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‌تع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496</w:t>
      </w:r>
    </w:p>
    <w:p>
      <w:pPr>
        <w:pStyle w:val="NormalWeb"/>
        <w:bidi w:val="1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أَق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جْه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لدّ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َنيف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َعْلَمُون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"/>
      </w:r>
    </w:p>
    <w:p>
      <w:pPr>
        <w:pStyle w:val="Normal"/>
        <w:spacing w:lineRule="auto" w:line="60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ّ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یّ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و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مّ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طّاه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قی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حج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ج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شّ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مع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وم‌الدّ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مئ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ضر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مئ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ض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ی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فّ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ض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ت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ط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ظیف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مئ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ط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ض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ضر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ده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می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ف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ض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ض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ف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فر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و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شی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رج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اق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ِطْرَ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َّ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ط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نّ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َلَ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دی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خَلْق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دّی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َی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لک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کث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نّ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یعْلَمونَ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حرا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قِ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نث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در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ز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شی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شی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نَّ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ُطْعِمُ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وَج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ُری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ِنْ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ز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ُکور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م‌‌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عام‌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یز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خو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خو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پ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نَّ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ُطْعِمُ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وَج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ذ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ی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َی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لِ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ه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ل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ی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ان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َبْقى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ج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جَلا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إِكْرام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جَلا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إِكْ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اصْب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فْسَ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َّذ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دْ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َب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غَد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َشِی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رید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ه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یز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رید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یزه‌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ض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ن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اه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ل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شناسنش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ن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َتَوَجَ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لَیهِ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فه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ست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ر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ز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ئ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و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فی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ک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لو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أَب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ُم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هْل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ال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َدَأ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حَّد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َبِ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نْ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َصَدَهُ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وَجَّهَ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كُمْ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9"/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 xml:space="preserve"> 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ج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َتَوَجَّهُ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أَوْلِياء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10"/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لو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‌الس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و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‌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26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اَق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11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ل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01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1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ک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‌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اپ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ک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اَق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ق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ِ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دّ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اپ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د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وی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2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إِسْلامُ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12"/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َبْتَغ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إِسْلا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ين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ل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ُقْب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خاسِرين‏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13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فهوم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ق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د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دوز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َنی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ن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قِمْ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فهو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8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َنَف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نَ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قام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نَ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نَف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نَ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جْنَ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ه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قِمْ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ق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‌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اق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ِطْرَ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َّ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ط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نّ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َلَ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14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یان‌گذ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طَ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اطب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زی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ول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ی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ی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اپ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و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اپ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ش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و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ی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فهم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یقت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دَلّ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یخ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9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7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فه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َ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تَدَلّ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15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فه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یخ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ا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اور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م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پ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فرمای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اور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ق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ده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شته‌ا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یده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ذرافش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مئن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س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فَرَأی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حرُثُونَ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16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‌اید</w:t>
      </w:r>
    </w:p>
    <w:p>
      <w:pPr>
        <w:pStyle w:val="Normal"/>
        <w:spacing w:lineRule="auto" w:line="60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أأَنت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زْرَع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َّارِعُونَ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17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یا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یا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ی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ص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خ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ذرافش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اتی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و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پوس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فَرَی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حْرثُو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أا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زْرَع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ح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ّزارِعونَ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ش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َجَلْعن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ُطام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18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‌پوسا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ش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َجَعَلْن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ُط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ظَل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فَکه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َمُغْرَم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َحْرومُو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19"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ش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وی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وی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ه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چا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0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ک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فَرایت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ْ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ذّ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شْرَبونَ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أأ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نْزَلتُم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مُز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مُنْزِل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َ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ش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عَلن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ُجاج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0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ر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خ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ر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أرأَی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ْب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َاوُ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َ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أتی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ِما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1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سیدی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وا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ج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رأیت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صْب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وُ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َ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أتی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ما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2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من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شخص‌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واد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ت،‌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یز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ل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ن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و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9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2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فی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ه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ل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ا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ب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ه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َک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نْفُسِک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زْو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تَسْک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لَ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َینَ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َوَد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َحْمَة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3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َوَد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َحْمَةً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4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ع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ا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یده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ش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و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‌ک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ی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ت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رم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ر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یض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ذب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َینَک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َوَد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َحْمَة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5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کنید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نْفَق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َمي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لَّف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ُلُوبِهِم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26"/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لک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لّ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َینهُمْ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7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ج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پو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ه‌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ذ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ذوب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د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‌فرز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سو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و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رزومن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ط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آی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چ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خته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فَرَی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ُمنو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آَ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خْلُقُو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ْخالقو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8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ص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زو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نو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شون،نق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0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2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وی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ف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روت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روتم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می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می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ضی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روت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ش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ن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گین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ج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گ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،‌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د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ج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فرمای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قی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د،‌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مان،‌مطل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د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دن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ر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نه‌د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،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کو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نش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نه‌د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نه‌د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ض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ذا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بی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گذ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‌ات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چ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نه‌د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د،‌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چ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له‌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چ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ط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ک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‌ک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ی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و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گی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ک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ش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جر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ب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یش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‌آق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،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خ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چ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‌فرز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س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َمو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ار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خْلُق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ش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ه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ش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ه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ش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ذّکو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ُزوِّج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کر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ث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29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ق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آو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ُ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زَوِّج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ُکر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ی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جْع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ش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َقیماً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0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یم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َلی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َدیر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1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ا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ن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ل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ن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بخ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2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ذ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أَق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جْه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لدّ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َنيفاً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33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ش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ست،‌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د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34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تَبدی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خَلْق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ِ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5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ن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بَدُّ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کند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6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بر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‌پذی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 «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ع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7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ع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يْ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َعْلَمُون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38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فلت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لاً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ه‌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ری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ی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بو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گ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سی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به‌ل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ی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‌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سی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اد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ص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طْمَئِن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قُلُوب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39"/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یه‌ک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جِعُون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40"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‌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اپ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أَق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جْه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لدِّي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َنيف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َعْلَمُون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32"/>
          <w:szCs w:val="32"/>
          <w:rtl w:val="true"/>
          <w:lang w:bidi="fa-IR"/>
        </w:rPr>
        <w:footnoteReference w:id="41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[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فهو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33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]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‌ا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َق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لد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1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33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»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شت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لِ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دّ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قَیمْ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تبد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ِخَلْق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َبَد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مل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‌شاء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یدو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صِّيا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َ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َبْل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تَّقُون‏</w:t>
      </w:r>
      <w:r>
        <w:rPr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  <w:footnoteReference w:id="42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گرگو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پ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‌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‌پ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پ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‌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ار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اک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شرتمان،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د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‌پ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فهم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‌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فهم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‌پرو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كَ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صَائِم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لَيْسَ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لَهُ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مِنْ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صِيَامِهِ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الْجُوع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32"/>
          <w:sz w:val="32"/>
          <w:szCs w:val="32"/>
          <w:rtl w:val="true"/>
          <w:lang w:bidi="fa-IR"/>
        </w:rPr>
        <w:t>الْعَطَشُ</w:t>
      </w:r>
      <w:r>
        <w:rPr>
          <w:rFonts w:cs="B Nazanin" w:ascii="Traditional Arabic" w:hAnsi="Traditional Arabic"/>
          <w:b/>
          <w:bCs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sz w:val="32"/>
          <w:szCs w:val="32"/>
          <w:rtl w:val="true"/>
          <w:lang w:bidi="fa-IR"/>
        </w:rPr>
        <w:footnoteReference w:id="43"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ظّ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نگ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ک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خ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‌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خور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نگین‌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ک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د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ن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یدوار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اش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وا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ص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شاءال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شهد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ب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ا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فرمای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فر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3</w:t>
      </w:r>
      <w:r>
        <w:rPr>
          <w:rtl w:val="true"/>
          <w:lang w:bidi="fa-IR"/>
        </w:rPr>
        <w:t>ص</w:t>
      </w:r>
      <w:r>
        <w:rPr>
          <w:lang w:bidi="fa-IR"/>
        </w:rPr>
        <w:t>2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8:00Z</dcterms:created>
  <dc:creator>Mm</dc:creator>
  <dc:description/>
  <cp:keywords/>
  <dc:language>en-US</dc:language>
  <cp:lastModifiedBy>Sadeghi</cp:lastModifiedBy>
  <cp:lastPrinted>2020-06-21T15:22:00Z</cp:lastPrinted>
  <dcterms:modified xsi:type="dcterms:W3CDTF">2003-04-13T08:13:00Z</dcterms:modified>
  <cp:revision>12</cp:revision>
  <dc:subject/>
  <dc:title>بسمه‌تعالی</dc:title>
</cp:coreProperties>
</file>