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سمه‌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ایل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496</w:t>
      </w:r>
    </w:p>
    <w:p>
      <w:pPr>
        <w:pStyle w:val="NormalWeb"/>
        <w:bidi w:val="1"/>
        <w:spacing w:lineRule="auto" w:line="276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ؤمنین</w:t>
      </w:r>
    </w:p>
    <w:p>
      <w:pPr>
        <w:pStyle w:val="NormalWeb"/>
        <w:bidi w:val="1"/>
        <w:spacing w:lineRule="auto" w:line="276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</w:p>
    <w:p>
      <w:pPr>
        <w:pStyle w:val="NormalWeb"/>
        <w:bidi w:val="1"/>
        <w:spacing w:lineRule="auto" w:line="27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أَق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جْه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ِلدِّي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حَني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ِطْرَ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ط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نَّا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لَيْ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تَبْد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ِخَلْق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دِّي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قَيِّ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ك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كْث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عْلَمُون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ّ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</w:t>
      </w:r>
      <w:r>
        <w:rPr>
          <w:rFonts w:cs="QuranTaha"/>
          <w:sz w:val="32"/>
          <w:sz w:val="32"/>
          <w:szCs w:val="32"/>
          <w:rtl w:val="true"/>
          <w:lang w:bidi="fa-IR"/>
        </w:rPr>
        <w:t>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د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ّ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الق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طّاه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ِیُّ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ّ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ع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جّ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ّ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عن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م‌الدّی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ل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ع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ضر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و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ض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ّ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ض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ت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ضر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‌ه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تب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lang w:bidi="fa-IR"/>
        </w:rPr>
        <w:t>‌‎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ّ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یج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ع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یط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ج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فَاق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دّ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یف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طْرَ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َّ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طَ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اس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بدی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خَلْق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</w:t>
      </w:r>
      <w:r>
        <w:rPr>
          <w:rFonts w:cs="QuranTaha"/>
          <w:sz w:val="32"/>
          <w:sz w:val="32"/>
          <w:szCs w:val="32"/>
          <w:rtl w:val="true"/>
          <w:lang w:bidi="fa-IR"/>
        </w:rPr>
        <w:t>ٟ</w:t>
      </w:r>
      <w:r>
        <w:rPr>
          <w:rFonts w:cs="B Nazanin"/>
          <w:sz w:val="32"/>
          <w:sz w:val="32"/>
          <w:szCs w:val="32"/>
          <w:rtl w:val="true"/>
          <w:lang w:bidi="fa-IR"/>
        </w:rPr>
        <w:t>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ی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َیّم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لکن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کثَ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اس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یعْلَمون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"/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غت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چه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حر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قِم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ق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س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ثنی</w:t>
      </w:r>
      <w:r>
        <w:rPr>
          <w:rFonts w:cs="QuranTaha"/>
          <w:sz w:val="32"/>
          <w:sz w:val="32"/>
          <w:szCs w:val="32"/>
          <w:rtl w:val="true"/>
          <w:lang w:bidi="fa-IR"/>
        </w:rPr>
        <w:t>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ص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ّئ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ّئ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ُطْعِم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وَجْ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ُرید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زاء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ُکورا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4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ص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‌‌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ی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عام‌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یز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د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د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ُطْعِم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وَجْ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5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ذات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ی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کلّ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َی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لا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َه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6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ل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ُ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ی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ُ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لَيْ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انٍ‏</w:t>
      </w: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بْقى</w:t>
      </w:r>
      <w:r>
        <w:rPr>
          <w:rFonts w:ascii="Traditional Arabic" w:hAnsi="Traditional Arabic" w:cs="QuranTaha"/>
          <w:color w:val="000000"/>
          <w:sz w:val="32"/>
          <w:sz w:val="32"/>
          <w:szCs w:val="32"/>
          <w:rtl w:val="true"/>
          <w:lang w:bidi="fa-IR"/>
        </w:rPr>
        <w:t>ٟ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ج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رَبّ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ذُ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جَلا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إِكْرام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7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ذُ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جَلا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إِكْ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اصْبِ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فْسَ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ع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َّذ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َدْعُ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َبَّ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َداة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َشِیّ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رید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َه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8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و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ب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یز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یرید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َهُ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یزه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؟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ّ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ناس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یَتَوَجَّ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لَیهِ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ز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شخِّ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ئمّ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276"/>
        <w:jc w:val="both"/>
        <w:rPr>
          <w:rFonts w:ascii="Traditional Arabic" w:hAnsi="Traditional Arabic" w:cs="B Nazanin"/>
          <w:color w:val="000000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ئمّ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ک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بِأَب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ُمّ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نَفْس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هْل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ال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رَا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بَدَأ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ب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حَّد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قَب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ن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نْ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قَصَدَهُ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تَوَجَّهَ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بِكُمْ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9"/>
      </w:r>
    </w:p>
    <w:p>
      <w:pPr>
        <w:pStyle w:val="Normal"/>
        <w:spacing w:lineRule="auto" w:line="276"/>
        <w:jc w:val="both"/>
        <w:rPr>
          <w:rFonts w:ascii="Traditional Arabic" w:hAnsi="Traditional Arabic" w:cs="B Zar"/>
          <w:color w:val="000000"/>
          <w:sz w:val="32"/>
          <w:szCs w:val="32"/>
          <w:lang w:bidi="fa-IR"/>
        </w:rPr>
      </w:pP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ماد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خو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دارای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فدای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باد</w:t>
      </w:r>
      <w:r>
        <w:rPr>
          <w:rFonts w:cs="B Zar" w:ascii="Traditional Arabic" w:hAnsi="Traditional Arabic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یگ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بدان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می‌پذی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آهن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می‌آورد</w:t>
      </w:r>
      <w:r>
        <w:rPr>
          <w:rFonts w:cs="B Zar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B Nazanin"/>
          <w:color w:val="000000"/>
          <w:sz w:val="32"/>
          <w:szCs w:val="32"/>
          <w:lang w:bidi="fa-IR"/>
        </w:rPr>
      </w:pP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دعا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ند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ي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ج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تَوَجَّهُ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أَوْلِياء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10"/>
      </w:r>
    </w:p>
    <w:p>
      <w:pPr>
        <w:pStyle w:val="Normal"/>
        <w:spacing w:lineRule="auto" w:line="276"/>
        <w:jc w:val="both"/>
        <w:rPr>
          <w:rFonts w:ascii="Traditional Arabic" w:hAnsi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کجا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الله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Zar"/>
          <w:color w:val="000000"/>
          <w:sz w:val="32"/>
          <w:sz w:val="32"/>
          <w:szCs w:val="32"/>
          <w:rtl w:val="true"/>
          <w:lang w:bidi="fa-IR"/>
        </w:rPr>
        <w:t>می‌آورند</w:t>
      </w:r>
      <w:r>
        <w:rPr>
          <w:rFonts w:cs="B Zar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ص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ء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ِّ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اَق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دّ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یفا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1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ص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ج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ؤ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اَق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دّ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ق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ِک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دّ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لدین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دّ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ِنْ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إِسْلامُ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12"/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بْتَغ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غَي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إِسْلا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د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ل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ُقْبَ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آخِر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خاسِرين‏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13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قِ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َک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ْ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داری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َنَف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ب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و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س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ی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حَنیف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حنیفا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قِمْ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َنَف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نَف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نَف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نَف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جْنَ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حنیفاً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فاع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قِ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قِ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دّ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یفاً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ّ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حن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َاق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دّ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یف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ِطْرَ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َّ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طَر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اس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4"/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قِ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َک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ان‌گذ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ت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طَ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اطب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زی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ب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لب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ب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ب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ت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ی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دارد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فَ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ق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و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ی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دَ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یخ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دَ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تَدَلّ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5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یخ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ش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ک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ل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ق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ر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شته‌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مئن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ن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فَرَأیت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حرُثُون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6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ید؟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أأَنت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زْرَعُون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حْ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َّارِعُونَ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7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ی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ی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ص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اف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ت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ر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پو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َفَرَیت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حْرثُون</w:t>
      </w: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أاَنْت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زْرَعُون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ح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ّزارِعونَ</w:t>
      </w: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لَو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شاء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جَلْعنا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ُطاما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8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‌پوسان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لَو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شاء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جَعَلْنا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ُطا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ظَلْت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فَکهُ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مُغْرَم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بَل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حْ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حْرومُو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19"/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ک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؟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َفَرایتُم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مَاء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شْرَبونَ</w:t>
      </w: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أأنْت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ْزَلتُمُو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ُزْ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حْ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ُنْزِلون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لَ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شاء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عَلنا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ُجاجاً</w:t>
      </w:r>
      <w:r>
        <w:rPr>
          <w:rFonts w:cs="B Nazanin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0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قُل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رأَیت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صْبَح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اؤ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َو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أتی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ِماء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rFonts w:cs="B Nazanin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1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ید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جو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قُل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رأیت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صْبَح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وُ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َو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أتی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ءٍ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2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م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شخّ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،‌خانو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یز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ل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ه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ّ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ر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ل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ه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ر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د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ومب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ه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ر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تِ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َلَق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نْفُسِ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زْواج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تَسْکن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ِلَ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َینَ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وَدّ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َحْمَة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3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د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َوَدّ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َحْمَةً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4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د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شویی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د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ادتم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یا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د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ش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و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د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ذ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ی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د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یض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دّ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َینَک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وَدَّة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َحْمَة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5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د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نْفَق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جَمي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لَّف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بَي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قُلُوبِهِم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26"/>
      </w:r>
      <w:r>
        <w:rPr>
          <w:rFonts w:eastAsia="B Nazanin" w:cs="B Nazanin" w:ascii="B Nazanin" w:hAnsi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َلکن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َّف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َینهُمْ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7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ه‌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ذ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ذو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ش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ثا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ازم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ی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د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فرز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و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وم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ط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اَفَرَیت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ُمنون</w:t>
      </w: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اَآَن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خْلُقُون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َحْن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ْخالقو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8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[</w:t>
      </w:r>
      <w:r>
        <w:rPr>
          <w:rFonts w:cs="B Zar"/>
          <w:sz w:val="32"/>
          <w:sz w:val="32"/>
          <w:szCs w:val="32"/>
          <w:rtl w:val="true"/>
          <w:lang w:bidi="fa-IR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گرگ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B Zar"/>
          <w:sz w:val="32"/>
          <w:szCs w:val="32"/>
          <w:rtl w:val="true"/>
          <w:lang w:bidi="fa-IR"/>
        </w:rPr>
        <w:t xml:space="preserve">] </w:t>
      </w:r>
      <w:r>
        <w:rPr>
          <w:rFonts w:cs="B Zar"/>
          <w:sz w:val="32"/>
          <w:sz w:val="32"/>
          <w:szCs w:val="32"/>
          <w:rtl w:val="true"/>
          <w:lang w:bidi="fa-IR"/>
        </w:rPr>
        <w:t>نط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‌ریز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[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] </w:t>
      </w:r>
      <w:r>
        <w:rPr>
          <w:rFonts w:cs="B Zar"/>
          <w:sz w:val="32"/>
          <w:sz w:val="32"/>
          <w:szCs w:val="32"/>
          <w:rtl w:val="true"/>
          <w:lang w:bidi="fa-IR"/>
        </w:rPr>
        <w:t>می‌آفری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فری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م؟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صّ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زو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ّو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ج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ف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ر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ی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می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ضی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ص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یب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یب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دو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طف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د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دازید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ان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لغ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ه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کو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نش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نه‌د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ت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ذر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چ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نه‌د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م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چ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له‌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چ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ط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ّ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یب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مئ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ّ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ّ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آق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د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ز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ش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َل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خا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ّه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ی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چ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فرز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سو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َموات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رض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خْلُق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شاء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َهَب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شاء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اث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َب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مَن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شاء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ذّکور</w:t>
      </w:r>
      <w:r>
        <w:rPr>
          <w:rFonts w:cs="B Nazanin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sz w:val="32"/>
          <w:sz w:val="32"/>
          <w:szCs w:val="32"/>
          <w:rtl w:val="true"/>
          <w:lang w:bidi="fa-IR"/>
        </w:rPr>
        <w:t>اَ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زوِّجه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ان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اثاً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29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الک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مانرو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ط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‌آفری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ط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‌بخشد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خت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‌دهد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ق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و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جْعَل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شاء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قیماً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0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ِنّ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م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َدیرٌ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1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ختن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ض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ُ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ب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من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ِطْرَ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ط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نَّا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لَيْها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2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بس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أَق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جْه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ِلدِّي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حَنيفاً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]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33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د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ِطْرَ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ط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نَّا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لَيْها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34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ده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لاتَبدیل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خَلْق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ِ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5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بَدُّ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می‌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ُ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د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تَبْد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ِخَلْق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دِّي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قَيِّ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6"/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بر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پذیرد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ع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ي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7"/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َع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ي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تَبْد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ِخَلْق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دِّي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قَيِّ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ك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كْث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عْلَمُون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38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فلت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و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ر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و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ی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ئ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ّ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چس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ی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گرد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ی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تَطْمَئِن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قُلُوب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39"/>
      </w:r>
      <w:r>
        <w:rPr>
          <w:rFonts w:eastAsia="B Nazanin" w:cs="B Nazanin" w:ascii="B Nazanin" w:hAnsi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ّ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ُ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تّ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س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ِ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إِ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راجِعُون‏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40"/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أ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ف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أَق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جْه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ِلدِّي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حَني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ِطْرَ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فَط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نَّا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لَيْ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تَبْد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ِخَلْق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ذ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دِّي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ْقَيِّ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ك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أَكْث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يَعْلَمُون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  <w:lang w:bidi="fa-IR"/>
        </w:rPr>
        <w:footnoteReference w:id="41"/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َقِ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جْهَ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لدّین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ن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و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فط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ذلِ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َیمْ</w:t>
      </w:r>
      <w:r>
        <w:rPr>
          <w:rFonts w:cs="B Nazanin"/>
          <w:sz w:val="32"/>
          <w:szCs w:val="32"/>
          <w:rtl w:val="true"/>
          <w:lang w:bidi="fa-IR"/>
        </w:rPr>
        <w:t xml:space="preserve">» 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لا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ِخَلْق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B Nazanin"/>
          <w:sz w:val="32"/>
          <w:szCs w:val="32"/>
          <w:rtl w:val="true"/>
          <w:lang w:bidi="fa-IR"/>
        </w:rPr>
        <w:t xml:space="preserve">» 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ک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بَدّ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می‌دارد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ر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مضان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‌شاء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و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ط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ُتِ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لَيْك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صِّيا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َ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كُتِ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قَبْل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لَعَل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000000"/>
          <w:sz w:val="32"/>
          <w:sz w:val="32"/>
          <w:szCs w:val="32"/>
          <w:rtl w:val="true"/>
          <w:lang w:bidi="fa-IR"/>
        </w:rPr>
        <w:t>تَتَّقُون‏</w:t>
      </w:r>
      <w:r>
        <w:rPr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Traditional Arabic" w:hAnsi="Traditional Arabic"/>
          <w:color w:val="000000"/>
          <w:sz w:val="32"/>
          <w:szCs w:val="32"/>
          <w:rtl w:val="true"/>
          <w:lang w:bidi="fa-IR"/>
        </w:rPr>
        <w:footnoteReference w:id="42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ین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ّ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یز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گرگو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پ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ی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پ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پ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ارم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اکم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شرتمان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پ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ه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‌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پرو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كَ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صَائِ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لَيْسَ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لَهُ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مِنْ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صِيَامِهِ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ْجُوع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32"/>
          <w:sz w:val="32"/>
          <w:szCs w:val="32"/>
          <w:rtl w:val="true"/>
          <w:lang w:bidi="fa-IR"/>
        </w:rPr>
        <w:t>الْعَطَشُ</w:t>
      </w:r>
      <w:r>
        <w:rPr>
          <w:rFonts w:cs="B Nazanin" w:ascii="Traditional Arabic" w:hAnsi="Traditional Arabic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 w:ascii="Traditional Arabic" w:hAnsi="Traditional Arabic"/>
          <w:sz w:val="32"/>
          <w:szCs w:val="32"/>
          <w:rtl w:val="true"/>
          <w:lang w:bidi="fa-IR"/>
        </w:rPr>
        <w:footnoteReference w:id="43"/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س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ظ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س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گ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س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خ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س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س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نگ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و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ف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ُد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واح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هد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ی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ءاللّه</w:t>
      </w:r>
    </w:p>
    <w:p>
      <w:pPr>
        <w:pStyle w:val="Normal"/>
        <w:spacing w:lineRule="auto" w:line="276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3</w:t>
      </w:r>
      <w:r>
        <w:rPr>
          <w:rtl w:val="true"/>
          <w:lang w:bidi="fa-IR"/>
        </w:rPr>
        <w:t>ص</w:t>
      </w:r>
      <w:r>
        <w:rPr>
          <w:lang w:bidi="fa-IR"/>
        </w:rPr>
        <w:t>29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8:00Z</dcterms:created>
  <dc:creator>Mm</dc:creator>
  <dc:description/>
  <cp:keywords/>
  <dc:language>en-US</dc:language>
  <cp:lastModifiedBy>client01</cp:lastModifiedBy>
  <cp:lastPrinted>2020-06-21T15:22:00Z</cp:lastPrinted>
  <dcterms:modified xsi:type="dcterms:W3CDTF">2021-03-30T06:33:00Z</dcterms:modified>
  <cp:revision>33</cp:revision>
  <dc:subject/>
  <dc:title>بسمه‌تعالی</dc:title>
</cp:coreProperties>
</file>