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سمه‌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ایل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sz w:val="32"/>
          <w:szCs w:val="32"/>
          <w:lang w:bidi="fa-IR"/>
        </w:rPr>
        <w:t>‌</w:t>
      </w:r>
      <w:r>
        <w:rPr>
          <w:rFonts w:cs="B Nazanin"/>
          <w:sz w:val="32"/>
          <w:szCs w:val="32"/>
          <w:lang w:bidi="fa-IR"/>
        </w:rPr>
        <w:t>494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فرین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دّد</w:t>
      </w:r>
    </w:p>
    <w:p>
      <w:pPr>
        <w:pStyle w:val="Normal"/>
        <w:spacing w:lineRule="auto" w:line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ان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فرین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تدای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بس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مد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ّد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ّ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الق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طّاه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ّ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ّ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ع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ّ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ّ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عن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م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ی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ِ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َم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َر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ِت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ذ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بْدَؤ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خَل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ُعی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َهْو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لَی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َ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ِ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َّم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َر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عزی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حکیمُ</w:t>
      </w:r>
      <w:r>
        <w:rPr>
          <w:rFonts w:cs="B Nazanin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لک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نرو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آفر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[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گشان</w:t>
      </w:r>
      <w:r>
        <w:rPr>
          <w:rFonts w:cs="B Zar"/>
          <w:sz w:val="32"/>
          <w:szCs w:val="32"/>
          <w:rtl w:val="true"/>
        </w:rPr>
        <w:t xml:space="preserve">]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ردا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[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rFonts w:cs="B Zar"/>
          <w:sz w:val="32"/>
          <w:szCs w:val="32"/>
          <w:rtl w:val="true"/>
        </w:rPr>
        <w:t xml:space="preserve">]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سا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ی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پذ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ک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سّ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خ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جم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یّ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ر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هّ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ز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ت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وا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ل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ع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أ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م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ّت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نشکند</w:t>
      </w:r>
      <w:r>
        <w:rPr>
          <w:rFonts w:cs="B Nazanin"/>
          <w:sz w:val="32"/>
          <w:szCs w:val="32"/>
          <w:rtl w:val="true"/>
          <w:lang w:bidi="fa-IR"/>
        </w:rPr>
        <w:t xml:space="preserve">).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طع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‌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ّ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ّ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ّ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ّ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ّ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ر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ض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ب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ر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قطع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ایّ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ع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تعین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ّ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ث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ث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لا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ّ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و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ج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َرض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ّ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ِتون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"/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ل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یق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یّ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وب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وب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یت،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َرضِ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مَن</w:t>
      </w:r>
      <w:r>
        <w:rPr>
          <w:rFonts w:cs="Times New Roma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َ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صاح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َ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َم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ر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خ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خ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ل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ئ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از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از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ّ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صر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صر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ُوَ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صر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مْرُ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ذآ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را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ئ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قو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یکون</w:t>
      </w:r>
      <w:r>
        <w:rPr>
          <w:rFonts w:cs="B Nazanin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4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ک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وینی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لَ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وات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َرض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ّ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ِتون</w:t>
      </w:r>
      <w:r>
        <w:rPr>
          <w:rFonts w:cs="B Nazanin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5"/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ّ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ّف‌ب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ّف‌ب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ّ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ّف‌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ّ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ّ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ّف‌ب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فّ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فّ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ّ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ّ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کل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ِتُونْ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6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س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کلّ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ِتو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د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ِتْ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قن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حبّی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کل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ِتو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لْ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پ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ل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ا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ل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رضْ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sz w:val="32"/>
          <w:sz w:val="32"/>
          <w:szCs w:val="32"/>
          <w:rtl w:val="true"/>
          <w:lang w:bidi="fa-IR"/>
        </w:rPr>
        <w:t>کلّ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ِتُونَ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ر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أ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دّ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ان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ه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بدؤ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یدَه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7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د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فری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ه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ّذ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َبْدَؤ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خَلْق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ُعیدُه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8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ّ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میر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اند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َقْنا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ُعید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خْرِج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ارَ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ُخْرَی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9"/>
      </w:r>
      <w:r>
        <w:rPr>
          <w:rFonts w:cs="B Nazanin"/>
          <w:sz w:val="32"/>
          <w:szCs w:val="32"/>
          <w:rtl w:val="true"/>
          <w:lang w:bidi="fa-IR"/>
        </w:rPr>
        <w:t xml:space="preserve">. «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بدؤ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خَلْق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یدُ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0"/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مذک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،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ّ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ِ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ن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ب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ب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ی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د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‌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ّ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ّر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ِ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‌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سی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ط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ط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ّ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ّ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پو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ّ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َرب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س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قَه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1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ُحْ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ِظَا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ِی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َمیم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2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قُ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ُحْیِیها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ْشَ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وّ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رَّه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3"/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ّ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ط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از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4"/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اَهْوَ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علی</w:t>
      </w:r>
      <w:r>
        <w:rPr>
          <w:rFonts w:cs="QuranTaha"/>
          <w:b/>
          <w:b/>
          <w:bCs/>
          <w:sz w:val="32"/>
          <w:sz w:val="32"/>
          <w:szCs w:val="32"/>
          <w:rtl w:val="true"/>
          <w:lang w:bidi="fa-IR"/>
        </w:rPr>
        <w:t>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مَثَل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َعل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5"/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ثَ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رَ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ثَ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عْ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لّ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ع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رَ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ه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ثَ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عْلی</w:t>
      </w:r>
      <w:r>
        <w:rPr>
          <w:rFonts w:cs="QuranTaha"/>
          <w:sz w:val="32"/>
          <w:sz w:val="32"/>
          <w:szCs w:val="32"/>
          <w:rtl w:val="true"/>
          <w:lang w:bidi="fa-IR"/>
        </w:rPr>
        <w:t>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مَثَل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َعْ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م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زیز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کیم</w:t>
      </w:r>
      <w:r>
        <w:rPr>
          <w:rFonts w:cs="B Nazanin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6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لْمَثَل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َعْلی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نا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‌ب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کند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می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می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طف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و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ووس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ط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قاء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می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إِنْس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نّ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ادِح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لى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رَبّ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َدْ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مُلاقيه‏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7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عْلَم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ن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ُلاقُوه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18"/>
      </w:r>
      <w:r>
        <w:rPr>
          <w:rFonts w:eastAsia="B Nazanin" w:cs="B Nazanin" w:ascii="B Nazanin" w:hAnsi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‌نا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گذ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گر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ی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نگذ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ی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یحْسَب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سا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ترَ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دً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9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ط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ز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خ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فَحَسِبْت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َّ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َقْنا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بَث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ّ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لَی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تُرْجَعونْ</w:t>
      </w:r>
      <w:r>
        <w:rPr>
          <w:rFonts w:cs="B Nazanin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0"/>
      </w:r>
      <w:r>
        <w:rPr>
          <w:rFonts w:cs="B Nazanin"/>
          <w:sz w:val="32"/>
          <w:sz w:val="32"/>
          <w:szCs w:val="32"/>
          <w:rtl w:val="true"/>
          <w:lang w:bidi="fa-IR"/>
        </w:rPr>
        <w:t>خ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ده‌ا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ز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ّه‌ه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َقْن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اوات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َهُ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عِبینَ</w:t>
      </w:r>
      <w:r>
        <w:rPr>
          <w:rFonts w:cs="B Nazanin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1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س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و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فَحَسِبْت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َّ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َقْنا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بَث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َّ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لَی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تُرجَعُون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2"/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ا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ض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لّهُمّ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نّ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هذَ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شَّهْر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ْمُبارَكَ‏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َّذِي‏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نْزَلْت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فيهِ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ْقُرْآنَ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جَعَلْتَهُ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هُدىً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لِلنّاسِ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بَيِّناتٍ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ْهُد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ْفُرْقانِ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حَضَرَ</w:t>
      </w:r>
      <w:r>
        <w:rPr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footnoteReference w:id="23"/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ِخ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 xml:space="preserve">:«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نَّاس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ن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قْبَلَ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لَيْكُمْ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شَهْ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بِالْبَرَك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رَّحْم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ْمَغْفِرَة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sz w:val="32"/>
          <w:szCs w:val="32"/>
          <w:rtl w:val="true"/>
          <w:lang w:bidi="fa-IR"/>
        </w:rPr>
        <w:footnoteReference w:id="24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َد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ق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نَّاس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ن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قْبَلَ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قّق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تنز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ز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جاهل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5"/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ا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ِ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ی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ز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نَّاس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ن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قْبَلَ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sz w:val="32"/>
          <w:szCs w:val="32"/>
          <w:rtl w:val="true"/>
          <w:lang w:bidi="fa-IR"/>
        </w:rPr>
        <w:footnoteReference w:id="26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خ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ق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لّهُمّ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نّ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هذَ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شَّهْر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ْمُبارَك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7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ذ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ّ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ّ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ب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م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ج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مُ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م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ُخ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م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شا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فَ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لَهَ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لَّهُ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حْدَهُ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شَرِيكَ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لَهُ‏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فَ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جَب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ی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ش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ار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ر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گر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س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رَ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ّ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ّ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د؟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ّ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ر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مِّرْنِي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َانَ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ُمُر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بِذْل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طَاعَتِكَ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28"/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ُ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عت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ُمُر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رْتَ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ِلشَّيْطَا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اقْبِض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لَيْ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سْبِ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قْتُ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لَي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سْتَحْكِ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غَضَبُ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لَيَّ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29"/>
      </w:r>
      <w:r>
        <w:rPr>
          <w:rFonts w:cs="B Nazanin"/>
          <w:sz w:val="32"/>
          <w:sz w:val="32"/>
          <w:szCs w:val="32"/>
          <w:rtl w:val="true"/>
          <w:lang w:bidi="fa-IR"/>
        </w:rPr>
        <w:t>خدایا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ُ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ض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م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ض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سْبِ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قْتُ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لَيَّ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سْتَحْكِ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غَضَبُ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لَيَّ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30"/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حم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لّه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جْعَل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ِمّ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طَلْ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ُمْرَه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حَسَّنْتَ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مَلَه‏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31"/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خدایا</w:t>
      </w:r>
      <w:r>
        <w:rPr>
          <w:rFonts w:cs="B Zar" w:ascii="Traditional Arabic" w:hAnsi="Traditional Arabic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Zar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ک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گر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ست؟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فَس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اَ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للَّه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ن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سْأَل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يمَا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تُبَاشِ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بِهِ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قَلْبِي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يَقِي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صادقاً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sz w:val="32"/>
          <w:szCs w:val="32"/>
          <w:rtl w:val="true"/>
          <w:lang w:bidi="fa-IR"/>
        </w:rPr>
        <w:footnoteReference w:id="32"/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ّ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ص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صُمْتَ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فَلْيَصُمْ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سَمْعُكَ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بَصَرُكَ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شَعْر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جِلْدُكَ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3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ام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قم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ف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س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ت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او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صاف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ط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شه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گ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میدو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م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ز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یا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‌ش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ط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د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تلگا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مه‌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ط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‌سوز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ا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ق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جو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ضائ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ب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ئ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لی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مْر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عبود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ِو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ِیاث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ستغیثینَ</w:t>
      </w:r>
      <w:r>
        <w:rPr>
          <w:rFonts w:cs="B Nazanin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ّ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أثور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ف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یض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وشا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ُ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ه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ص</w:t>
      </w:r>
      <w:r>
        <w:rPr>
          <w:lang w:bidi="fa-IR"/>
        </w:rPr>
        <w:t>202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ق</w:t>
      </w:r>
      <w:r>
        <w:rPr>
          <w:rFonts w:cs="Times New Roman"/>
          <w:rtl w:val="true"/>
          <w:lang w:bidi="fa-IR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ص</w:t>
      </w:r>
      <w:r>
        <w:rPr>
          <w:lang w:bidi="fa-IR"/>
        </w:rPr>
        <w:t>524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6:00Z</dcterms:created>
  <dc:creator>Mm</dc:creator>
  <dc:description/>
  <cp:keywords/>
  <dc:language>en-US</dc:language>
  <cp:lastModifiedBy>client01</cp:lastModifiedBy>
  <cp:lastPrinted>2020-06-21T15:21:00Z</cp:lastPrinted>
  <dcterms:modified xsi:type="dcterms:W3CDTF">2021-03-31T08:57:00Z</dcterms:modified>
  <cp:revision>37</cp:revision>
  <dc:subject/>
  <dc:title>بسمه‌تعالی</dc:title>
</cp:coreProperties>
</file>