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center"/>
        <w:rPr>
          <w:szCs w:val="32"/>
          <w:lang w:bidi="fa-IR"/>
        </w:rPr>
      </w:pPr>
      <w:r>
        <w:rPr>
          <w:szCs w:val="32"/>
          <w:rtl w:val="true"/>
          <w:lang w:bidi="fa-IR"/>
        </w:rPr>
        <w:t>بسمه‌تعالی</w:t>
      </w:r>
    </w:p>
    <w:p>
      <w:pPr>
        <w:pStyle w:val="Heading1"/>
        <w:spacing w:lineRule="auto" w:line="480"/>
        <w:ind w:left="0" w:right="0" w:hanging="0"/>
        <w:jc w:val="both"/>
        <w:rPr>
          <w:szCs w:val="32"/>
          <w:lang w:bidi="fa-IR"/>
        </w:rPr>
      </w:pPr>
      <w:r>
        <w:rPr>
          <w:szCs w:val="32"/>
          <w:rtl w:val="true"/>
          <w:lang w:bidi="fa-IR"/>
        </w:rPr>
        <w:t>فایل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صوتی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شماره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szCs w:val="32"/>
          <w:lang w:bidi="fa-IR"/>
        </w:rPr>
        <w:t>493</w:t>
      </w:r>
    </w:p>
    <w:p>
      <w:pPr>
        <w:pStyle w:val="Heading1"/>
        <w:spacing w:lineRule="auto" w:line="480"/>
        <w:ind w:left="0" w:right="0" w:hanging="0"/>
        <w:jc w:val="both"/>
        <w:rPr>
          <w:szCs w:val="32"/>
          <w:lang w:bidi="fa-IR"/>
        </w:rPr>
      </w:pPr>
      <w:r>
        <w:rPr>
          <w:szCs w:val="32"/>
          <w:rtl w:val="true"/>
          <w:lang w:bidi="fa-IR"/>
        </w:rPr>
        <w:t>سخنرانی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آیت‌الله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ضیاءآبادی</w:t>
      </w:r>
    </w:p>
    <w:p>
      <w:pPr>
        <w:pStyle w:val="Heading1"/>
        <w:spacing w:lineRule="auto" w:line="480"/>
        <w:ind w:left="0" w:right="0" w:hanging="0"/>
        <w:jc w:val="both"/>
        <w:rPr>
          <w:szCs w:val="32"/>
          <w:lang w:bidi="fa-IR"/>
        </w:rPr>
      </w:pPr>
      <w:r>
        <w:rPr>
          <w:szCs w:val="32"/>
          <w:rtl w:val="true"/>
          <w:lang w:bidi="fa-IR"/>
        </w:rPr>
        <w:t>سوره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مبارکه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«</w:t>
      </w:r>
      <w:r>
        <w:rPr>
          <w:szCs w:val="32"/>
          <w:rtl w:val="true"/>
          <w:lang w:bidi="fa-IR"/>
        </w:rPr>
        <w:t>روم</w:t>
      </w:r>
      <w:r>
        <w:rPr>
          <w:szCs w:val="32"/>
          <w:rtl w:val="true"/>
          <w:lang w:bidi="fa-IR"/>
        </w:rPr>
        <w:t xml:space="preserve">» </w:t>
      </w:r>
      <w:r>
        <w:rPr>
          <w:szCs w:val="32"/>
          <w:rtl w:val="true"/>
          <w:lang w:bidi="fa-IR"/>
        </w:rPr>
        <w:t>آیه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بیست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و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دوّم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(</w:t>
      </w:r>
      <w:r>
        <w:rPr>
          <w:szCs w:val="32"/>
          <w:lang w:bidi="fa-IR"/>
        </w:rPr>
        <w:t>22</w:t>
      </w:r>
      <w:r>
        <w:rPr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ا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یتِهِ خلق السَماواتِ و الارض و اختلافُ اَلْسِنَتِکمْ و اَلْوانِکم اِنَّ‌ فی ذالک لَا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ی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تٍ للعالمین</w:t>
      </w:r>
      <w:r>
        <w:rPr>
          <w:rFonts w:cs="IRLotus" w:ascii="IRLotus" w:hAnsi="IRLotus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بسم‌ا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رح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عال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د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بی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ب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ه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والقا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اللّ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جهم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ل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اه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َیما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قی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ع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لا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حج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ش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ع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دائ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م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وم‌الدین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أ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می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ر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ص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یج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و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ق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ق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ثو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لغ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لغ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ق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یج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و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و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ر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لغ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یج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ن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ی‌الذ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مّ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ط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ا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د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یج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ی‌الذ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مّ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َ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ر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فصل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و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راث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ر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یا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س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گ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و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نج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ما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یج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ت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و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ی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مّ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[</w:t>
      </w:r>
      <w:r>
        <w:rPr>
          <w:sz w:val="32"/>
          <w:sz w:val="32"/>
          <w:szCs w:val="32"/>
          <w:rtl w:val="true"/>
          <w:lang w:bidi="fa-IR"/>
        </w:rPr>
        <w:t>نامفهوم</w:t>
      </w:r>
      <w:r>
        <w:rPr>
          <w:sz w:val="32"/>
          <w:szCs w:val="32"/>
          <w:rtl w:val="true"/>
          <w:lang w:bidi="fa-IR"/>
        </w:rPr>
        <w:t xml:space="preserve">] </w:t>
      </w:r>
      <w:r>
        <w:rPr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م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م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اً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ز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اً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ه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ظیف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‌تو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صی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می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ظیف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م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ئول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م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ر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ر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اد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أ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عو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ط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عی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فرمایی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اعو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رجیم</w:t>
      </w:r>
    </w:p>
    <w:p>
      <w:pPr>
        <w:pStyle w:val="Normal"/>
        <w:spacing w:lineRule="auto" w:line="48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َلْق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سَماوات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ِلاف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ْسِنَتِ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ْوانِ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ل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َأ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یت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لْع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الِمینَ</w:t>
      </w:r>
      <w:r>
        <w:rPr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sz w:val="32"/>
          <w:szCs w:val="32"/>
          <w:rtl w:val="true"/>
          <w:lang w:bidi="fa-IR"/>
        </w:rPr>
        <w:footnoteReference w:id="2"/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ک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ح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م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ن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ل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ش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ق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ع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س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. «</w:t>
      </w:r>
      <w:r>
        <w:rPr>
          <w:sz w:val="32"/>
          <w:sz w:val="32"/>
          <w:szCs w:val="32"/>
          <w:rtl w:val="true"/>
          <w:lang w:bidi="fa-IR"/>
        </w:rPr>
        <w:t>خَلْق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سَم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رضْ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ک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ی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س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اب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ام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س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او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ی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ظ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ظم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یز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چ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ظو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لیو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زرگ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چرخ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چرخ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رش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زرگ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ر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ر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ظو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ک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چ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ک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تار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ظو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تار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تاره‌ه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ک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ظو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س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ظو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س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کش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او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لسکوپ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ک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ک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ظوم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ت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ر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د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لکسو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تار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ثانی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نج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سخ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ثان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ثان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قی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ص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نج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ص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سام‌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صو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ت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د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ی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ح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عظ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ظی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در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ل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س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ْتِلا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ف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ْسِنَتِ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نگ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جیب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جا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ه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ف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یافه‌ش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نگ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واره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ج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ه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‌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‌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اً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ا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‌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ظ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نگ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ظا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ف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بی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س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سای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نگ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کل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د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ش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‌ب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ن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ی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سر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درش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فیقش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ن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ی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ج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لق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د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د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‌رنگ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یافه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جا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وردگ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ِختلاف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ْسِنَتِ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ْوانِ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ْسِنَتِ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‌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ب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د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‌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ْسِنَتِ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ب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ح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ه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لاف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د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هنگ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ْوانِ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ک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فیدپ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ردپ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خ‌پ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نگ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ژا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تما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یاف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ک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یاف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لاف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هک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‌ه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ْتِ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ْسِنت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ْوانِ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ب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نگ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ل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َا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یت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لعال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ی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ه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هل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حص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ست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ستجوگ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ب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أ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ب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نگ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یافه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هنگ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حی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عدا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ا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اً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س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ش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اب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د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ی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َنامُ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لّ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لنّهار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3"/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ه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عمت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ی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د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خو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اف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ز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یلی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‌خواب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ی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اً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‌خواب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سو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ز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د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اف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‌خوا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واب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ز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ل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َومَ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ُباتاً</w:t>
      </w:r>
      <w:r>
        <w:rPr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sz w:val="32"/>
          <w:szCs w:val="32"/>
          <w:rtl w:val="true"/>
          <w:lang w:bidi="fa-IR"/>
        </w:rPr>
        <w:footnoteReference w:id="4"/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ُ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طی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‌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ط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و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خو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فت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‌اف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س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ی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ه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رام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داری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غ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ک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ق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رو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ت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َ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َنامُ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لّیل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عل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مَ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ُبا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‌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‌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ط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تِغَاو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ّ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َضْلِهِ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اِبتغ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َضْل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ل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ل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واب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ف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ف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ی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با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نام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نَّهار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واب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‌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لوم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س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غ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م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لّ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نّ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ْتِغ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اؤ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ّ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َضْلِهِ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5"/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وی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تغاو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َضْل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ّ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َکن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کن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َن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ام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لّ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نّ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یوا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ف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جو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ب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ج‌البلاغ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َهِی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ُسْدَلَ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جُفُ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نَّ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لی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ِداقِها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ی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لک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آند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ش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َهِی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ُسْدَلَ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جُفُ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نَّهار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ِداقِه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عِلَ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َلّیل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ِراج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َسْتَدِلّ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ت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رز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اقِها</w:t>
      </w:r>
      <w:r>
        <w:rPr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sz w:val="32"/>
          <w:szCs w:val="32"/>
          <w:rtl w:val="true"/>
          <w:lang w:bidi="fa-IR"/>
        </w:rPr>
        <w:footnoteReference w:id="6"/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فرماید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فَسبحا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َ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َعاش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َکن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اً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7"/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منز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یو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واب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َنام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لَّ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تغ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اؤ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َ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َضْل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ل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َا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ت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قَوم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سْمَعُونْ</w:t>
      </w:r>
      <w:r>
        <w:rPr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sz w:val="32"/>
          <w:szCs w:val="32"/>
          <w:rtl w:val="true"/>
          <w:lang w:bidi="fa-IR"/>
        </w:rPr>
        <w:footnoteReference w:id="8"/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پذی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جو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جو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‌ب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ب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ل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ذِکری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َلْب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ْ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سَّمع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َهیدٌ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9"/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َرا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پذ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ا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قَوم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سْمَعُون</w:t>
      </w:r>
      <w:r>
        <w:rPr>
          <w:sz w:val="32"/>
          <w:szCs w:val="32"/>
          <w:rtl w:val="true"/>
          <w:lang w:bidi="fa-IR"/>
        </w:rPr>
        <w:t>. «</w:t>
      </w:r>
      <w:r>
        <w:rPr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ریکمُ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بَرق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ف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َمعاً</w:t>
      </w:r>
      <w:r>
        <w:rPr>
          <w:sz w:val="32"/>
          <w:szCs w:val="32"/>
          <w:rtl w:val="true"/>
          <w:lang w:bidi="fa-IR"/>
        </w:rPr>
        <w:t xml:space="preserve">».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ا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اعقه‌ا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وز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با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ر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ف‌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مع‌آور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ریکم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بَرْق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ف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َمَ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نَزِّل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سَّمآء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آءً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0"/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َی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رض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َعْ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َوتِها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َای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ت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قَوم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عْقِل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ه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‌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ق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و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‌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ق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یتَفَکرون</w:t>
      </w:r>
      <w:r>
        <w:rPr>
          <w:sz w:val="32"/>
          <w:szCs w:val="32"/>
          <w:rtl w:val="true"/>
          <w:lang w:bidi="fa-IR"/>
        </w:rPr>
        <w:t>»</w:t>
      </w:r>
      <w:r>
        <w:rPr>
          <w:rFonts w:eastAsia="IRLotus" w:ascii="IRLotus" w:hAnsi="IRLotus"/>
          <w:sz w:val="32"/>
          <w:szCs w:val="32"/>
          <w:rtl w:val="true"/>
          <w:lang w:bidi="fa-IR"/>
        </w:rPr>
        <w:t>‌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لعال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قَوم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سْمعو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قوم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عْقِل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فک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‌پذی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ءای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َقو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سَّمآء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رض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ِاَمر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پ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ان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خ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َعَا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َعْوَ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رض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ِ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نْتُ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َخْرُجونَ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س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ف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دو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می‌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عو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دعا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ُخْرَج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نتش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ث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نتش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آو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َعَا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َعْوَ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َخْرُجون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1"/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ل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ع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وده‌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ع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ظاهرها</w:t>
      </w:r>
      <w:r>
        <w:rPr>
          <w:sz w:val="32"/>
          <w:szCs w:val="32"/>
          <w:rtl w:val="true"/>
          <w:lang w:bidi="fa-IR"/>
        </w:rPr>
        <w:t>...</w:t>
      </w:r>
      <w:r>
        <w:rPr>
          <w:rStyle w:val="FootnoteCharacters"/>
          <w:rStyle w:val="FootnoteAnchor"/>
          <w:sz w:val="32"/>
          <w:szCs w:val="32"/>
          <w:rtl w:val="true"/>
          <w:lang w:bidi="fa-IR"/>
        </w:rPr>
        <w:footnoteReference w:id="12"/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غول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پرد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ق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ت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ْرِء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عَد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نَفْس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َعَد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رَمس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لِ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ی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ی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ِ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ینَ</w:t>
      </w:r>
      <w:r>
        <w:rPr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sz w:val="32"/>
          <w:szCs w:val="32"/>
          <w:rtl w:val="true"/>
          <w:lang w:bidi="fa-IR"/>
        </w:rPr>
        <w:footnoteReference w:id="13"/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م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ند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ی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ی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ینَ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َظ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ظاه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ل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آجل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اجلها</w:t>
      </w:r>
      <w:r>
        <w:rPr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sz w:val="32"/>
          <w:szCs w:val="32"/>
          <w:rtl w:val="true"/>
          <w:lang w:bidi="fa-IR"/>
        </w:rPr>
        <w:footnoteReference w:id="14"/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ت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خ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ت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ج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قبت‌آند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فْضَ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نّ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بد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خَذ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کف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ف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گی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« </w:t>
      </w:r>
      <w:r>
        <w:rPr>
          <w:sz w:val="32"/>
          <w:sz w:val="32"/>
          <w:szCs w:val="32"/>
          <w:rtl w:val="true"/>
          <w:lang w:bidi="fa-IR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عفاف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ن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Cs w:val="32"/>
          <w:rtl w:val="true"/>
          <w:lang w:bidi="fa-IR"/>
        </w:rPr>
        <w:t>. «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َزَو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لرحیل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َأَهب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لْمسیر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ا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بْ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ب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َاط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اعَ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ن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رَف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دُوِّ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َعَصَا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ش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ش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فر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فر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رَف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ِق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امَ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َاَصْلَحَه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قب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ن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اح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رَف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َرعَة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حیل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َتَزَوَّدَلَها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ز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ن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خ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لَّذی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جتَبُنُ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دّ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دین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ب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و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ی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فا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‌ای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أسف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فت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لذ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جْتَلبِو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دین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یلبس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ل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َلو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ضَّا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ْسِنِتهِ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ر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ف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پو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لبَس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ل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ُلو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ضَّأ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ی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ْسِنَتِهِ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ا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مُه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حْ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ع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لوبُه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لوب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ذِئابْ</w:t>
      </w:r>
      <w:r>
        <w:rPr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sz w:val="32"/>
          <w:szCs w:val="32"/>
          <w:rtl w:val="true"/>
          <w:lang w:bidi="fa-IR"/>
        </w:rPr>
        <w:footnoteReference w:id="15"/>
      </w:r>
    </w:p>
    <w:p>
      <w:pPr>
        <w:pStyle w:val="Normal"/>
        <w:spacing w:lineRule="auto" w:line="48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کلام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یرین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طرناک‌ت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ل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یاف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ی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گ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مِبحَرْب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ولِهِ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لْبَسُ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ل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ُلو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ضَّأ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ْسِنَتِهِ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کال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ع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لوبُ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لوب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ذئاب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أَ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غت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غر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‌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لَی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جْتَ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ستا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‌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َ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ز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ل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َاَبْعَثّ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ِتْن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َ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حل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ْ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َیران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6"/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ز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ل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تن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ا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حیر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گردا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پی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رده،‌ف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ز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ل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بعثَ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تن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عل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حیران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دگ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چ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تن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ا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ح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ذر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و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ذ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دائ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ا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ش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ت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و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ت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ِحْذر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وائ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ذ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دائ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ل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یء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دی‌للرج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ب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وائ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صائ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سنتهم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7"/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ل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شمن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ب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و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و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و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کث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لب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له،‌دشمن‌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ب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صائ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سِنَتهِ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با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ِتباع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هْ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م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َلدِّ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ضِلُّو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ید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َسُ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و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حساب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fa-IR"/>
        </w:rPr>
        <w:footnoteReference w:id="18"/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م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فل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مر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تاده‌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ل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‌ا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لا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د</w:t>
      </w:r>
      <w:r>
        <w:rPr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خ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و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فنائ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ق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>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خِر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ِن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ِزیارت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لی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َ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ح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حسین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روردگا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ج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فرما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ن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امرز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وف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فرما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وف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هذ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فرما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ق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فرما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" w:hAnsi="IRLotus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ق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ت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وا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اللّ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جهم</w:t>
      </w:r>
      <w:r>
        <w:rPr>
          <w:sz w:val="32"/>
          <w:szCs w:val="32"/>
          <w:rtl w:val="true"/>
          <w:lang w:bidi="fa-IR"/>
        </w:rPr>
        <w:t>»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؟؟؟؟؟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‌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ج‌البلاغه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2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و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2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؟؟؟؟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5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1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Badr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2:00Z</dcterms:created>
  <dc:creator>Mm</dc:creator>
  <dc:description/>
  <cp:keywords/>
  <dc:language>en-US</dc:language>
  <cp:lastModifiedBy>N1-Nashralzahra</cp:lastModifiedBy>
  <cp:lastPrinted>2020-06-21T15:20:00Z</cp:lastPrinted>
  <dcterms:modified xsi:type="dcterms:W3CDTF">2021-03-17T08:21:00Z</dcterms:modified>
  <cp:revision>4</cp:revision>
  <dc:subject/>
  <dc:title>بسمه‌تعالی</dc:title>
</cp:coreProperties>
</file>