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بسمه‌تعال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ردگار</w:t>
      </w:r>
    </w:p>
    <w:p>
      <w:pPr>
        <w:pStyle w:val="Normal"/>
        <w:spacing w:lineRule="auto" w: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دار</w:t>
      </w:r>
    </w:p>
    <w:p>
      <w:pPr>
        <w:pStyle w:val="Heading1"/>
        <w:spacing w:lineRule="auto" w:line="360"/>
        <w:ind w:left="0" w:right="0" w:hanging="0"/>
        <w:jc w:val="both"/>
        <w:rPr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فایل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صوتی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شمار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lang w:bidi="fa-IR"/>
        </w:rPr>
        <w:t>493</w:t>
      </w:r>
    </w:p>
    <w:p>
      <w:pPr>
        <w:pStyle w:val="Heading1"/>
        <w:spacing w:lineRule="auto" w:line="360"/>
        <w:ind w:left="0" w:right="0" w:hanging="0"/>
        <w:jc w:val="both"/>
        <w:rPr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سخنرانی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آیت‌الل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ضیاءآبادی</w:t>
      </w:r>
    </w:p>
    <w:p>
      <w:pPr>
        <w:pStyle w:val="Heading1"/>
        <w:spacing w:lineRule="auto" w:line="360"/>
        <w:ind w:left="0" w:right="0" w:hanging="0"/>
        <w:jc w:val="both"/>
        <w:rPr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سور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مبارک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«</w:t>
      </w:r>
      <w:r>
        <w:rPr>
          <w:rFonts w:cs="B Nazanin"/>
          <w:szCs w:val="32"/>
          <w:rtl w:val="true"/>
          <w:lang w:bidi="fa-IR"/>
        </w:rPr>
        <w:t>روم</w:t>
      </w:r>
      <w:r>
        <w:rPr>
          <w:rFonts w:cs="B Nazanin"/>
          <w:szCs w:val="32"/>
          <w:rtl w:val="true"/>
          <w:lang w:bidi="fa-IR"/>
        </w:rPr>
        <w:t xml:space="preserve">» </w:t>
      </w:r>
      <w:r>
        <w:rPr>
          <w:rFonts w:cs="B Nazanin"/>
          <w:szCs w:val="32"/>
          <w:rtl w:val="true"/>
          <w:lang w:bidi="fa-IR"/>
        </w:rPr>
        <w:t>آیه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بیس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و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دوّم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(</w:t>
      </w:r>
      <w:r>
        <w:rPr>
          <w:rFonts w:cs="B Nazanin"/>
          <w:szCs w:val="32"/>
          <w:lang w:bidi="fa-IR"/>
        </w:rPr>
        <w:t>22</w:t>
      </w:r>
      <w:r>
        <w:rPr>
          <w:rFonts w:cs="B Nazanin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یتِهِ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السَماواتِ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اختلافُ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اَلْوانِکم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اِنَّ‌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ذالک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تٍ</w:t>
      </w:r>
      <w:r>
        <w:rPr>
          <w:rFonts w:ascii="IRLotus;Neirizi" w:hAnsi="IRLotus;Neirizi" w:eastAsia="IRLotus;Neiriz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32"/>
          <w:sz w:val="32"/>
          <w:szCs w:val="32"/>
          <w:rtl w:val="true"/>
          <w:lang w:bidi="fa-IR"/>
        </w:rPr>
        <w:t>للْعالمین</w:t>
      </w:r>
      <w:r>
        <w:rPr>
          <w:rFonts w:cs="B Nazanin" w:ascii="IRLotus;Neirizi" w:hAnsi="IRLotus;Neirizi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سم‌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ّ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ّ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م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ِیّم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ّ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ع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جّ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عْن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‌الد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ض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ث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ئ‌الذّ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یج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ّا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ب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فک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ع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جیم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ْ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َماوا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ِلاف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أ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ی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ْع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لِمینَ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[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وبیت</w:t>
      </w:r>
      <w:r>
        <w:rPr>
          <w:rFonts w:cs="B Zar"/>
          <w:sz w:val="32"/>
          <w:szCs w:val="32"/>
          <w:rtl w:val="true"/>
          <w:lang w:bidi="fa-IR"/>
        </w:rPr>
        <w:t xml:space="preserve">]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اگ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ست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[</w:t>
      </w:r>
      <w:r>
        <w:rPr>
          <w:rFonts w:cs="B Zar"/>
          <w:sz w:val="32"/>
          <w:sz w:val="32"/>
          <w:szCs w:val="32"/>
          <w:rtl w:val="true"/>
          <w:lang w:bidi="fa-IR"/>
        </w:rPr>
        <w:t>واقعیات</w:t>
      </w:r>
      <w:r>
        <w:rPr>
          <w:rFonts w:cs="B Zar"/>
          <w:sz w:val="32"/>
          <w:szCs w:val="32"/>
          <w:rtl w:val="true"/>
          <w:lang w:bidi="fa-IR"/>
        </w:rPr>
        <w:t xml:space="preserve">] </w:t>
      </w:r>
      <w:r>
        <w:rPr>
          <w:rFonts w:cs="B Zar"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ایا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ب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ش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ّ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ْ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َما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ْ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ا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چرخ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رّ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ّ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‌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سکوپ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ک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م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کسو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خ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سام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ظ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تِهِ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ْتِل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ف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انکم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ش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ره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ج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ی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نوی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ه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ختلاف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وانِ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دپ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دپ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خ‌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ژ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شک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ْتِ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ت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وانِکمْ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ی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عالمین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تجوگ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نگ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ا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د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نّهار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خو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ب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ص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ب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ب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و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ومَ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بات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طیل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ر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ط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sz w:val="32"/>
          <w:szCs w:val="32"/>
          <w:rtl w:val="true"/>
          <w:lang w:bidi="fa-IR"/>
        </w:rPr>
        <w:t>» 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مَ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ُباتا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ط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ِغَاو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ّ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9"/>
      </w:r>
      <w:r>
        <w:rPr>
          <w:rFonts w:cs="B Nazanin"/>
          <w:sz w:val="32"/>
          <w:szCs w:val="32"/>
          <w:rtl w:val="true"/>
          <w:lang w:bidi="fa-IR"/>
        </w:rPr>
        <w:t>» «</w:t>
      </w:r>
      <w:r>
        <w:rPr>
          <w:rFonts w:cs="B Nazanin"/>
          <w:sz w:val="32"/>
          <w:sz w:val="32"/>
          <w:szCs w:val="32"/>
          <w:rtl w:val="true"/>
          <w:lang w:bidi="fa-IR"/>
        </w:rPr>
        <w:t>اِبتغ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ش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ی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ی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غل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مُک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َهار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ّ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ّ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ْتِغاؤ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0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غاؤ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فّا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ؤم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اً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هار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فّ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ج‌البلاغ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سْدَ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جُف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نَّ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ِداقِه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ک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ن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هِی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سْدَ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جُف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نَّهار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ِداق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عِل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َلّ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ِراج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سْتَدِ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رز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قِها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سبحا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عاش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ک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2"/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نز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ا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َ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غ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ؤ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ضْ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سْمَعُونْ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ج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ج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ذِکری</w:t>
      </w:r>
      <w:r>
        <w:rPr>
          <w:rFonts w:ascii="IRLotus;Neirizi" w:hAnsi="IRLotus;Neirizi"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َلْ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َهید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4"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ین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ق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[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sz w:val="32"/>
          <w:szCs w:val="32"/>
          <w:rtl w:val="true"/>
          <w:lang w:bidi="fa-IR"/>
        </w:rPr>
        <w:t xml:space="preserve">] </w:t>
      </w:r>
      <w:r>
        <w:rPr>
          <w:rFonts w:cs="B Zar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را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ذ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سْمَعُون</w:t>
      </w:r>
      <w:r>
        <w:rPr>
          <w:rFonts w:cs="B Nazanin"/>
          <w:sz w:val="32"/>
          <w:szCs w:val="32"/>
          <w:rtl w:val="true"/>
          <w:lang w:bidi="fa-IR"/>
        </w:rPr>
        <w:t>»*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ریکم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َرق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َمعاً</w:t>
      </w:r>
      <w:r>
        <w:rPr>
          <w:rFonts w:cs="B Nazanin"/>
          <w:sz w:val="32"/>
          <w:szCs w:val="32"/>
          <w:rtl w:val="true"/>
          <w:lang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سن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عقه‌ا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وز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ف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مع‌آور</w:t>
      </w:r>
      <w:r>
        <w:rPr>
          <w:rFonts w:cs="B Nazanin"/>
          <w:sz w:val="32"/>
          <w:szCs w:val="32"/>
          <w:rtl w:val="true"/>
          <w:lang w:bidi="fa-IR"/>
        </w:rPr>
        <w:t xml:space="preserve">. «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ریکُ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َرْق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و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َمَ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نَزِّل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آء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آء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5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یُحْ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أرض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وتِها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لِک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آیات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ْقِلُ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ق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‌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یتَفَکَّرو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ْعالم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َ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سْمَع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قوم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عْقِل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پ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تِهِ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ءایا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قو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مآ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اَمرِه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پ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َ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ْو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ت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خْرُجونَ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ف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عا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ُخْرَج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ث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تشرون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َا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َعْو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خْرُجو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6"/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ل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اطِ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ُنی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َاهِرِهَا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7"/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رَحِ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ْرِ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عَد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نَفْس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َعَد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رَمس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ِ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8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د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ینَ</w:t>
      </w:r>
      <w:r>
        <w:rPr>
          <w:rFonts w:cs="B Nazanin"/>
          <w:sz w:val="32"/>
          <w:szCs w:val="32"/>
          <w:rtl w:val="true"/>
          <w:lang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َاطِ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ُنی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ظ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َاس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َاهِر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شتغل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آجِل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شتغل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آجِلِ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ُغَ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اس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عاجِلِها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9"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یس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‌نگرن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ند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ْض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بد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خَذ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ُنی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َفَافَ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ی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فاف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ف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ن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زَو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رحیل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أَهب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ْمسیر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اس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َبْ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اط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عَه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دُوِّ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عَصَاهُ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قامَ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اَصْلَحَه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م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ح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ر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رعَة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یل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تَزَوَّدَلَه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ش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د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مای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ند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َّذی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جتَبُن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دی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ب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ی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أسف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ذ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جْتَلبِ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دی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لبس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ضَّا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ِتهِ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پو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یلبَس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ُ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ضَّأ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ه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ُ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حْ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ُ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ِئابْ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0"/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ا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ف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ِبحَرْب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</w:t>
      </w:r>
      <w:r>
        <w:rPr>
          <w:rFonts w:ascii="IRLotus;Neirizi" w:hAnsi="IRLotus;Neirizi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ِه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یلْبَسُ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ُلود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ضَّأ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ْسِنَتِه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ل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ُ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ئاب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مر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لال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أَ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غتر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جْتَرو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ا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بِعِزَّ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لَفت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اَبْعَثَ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تْن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طَأُه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ِطَامِه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تّ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بلُغ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طرَا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أ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ترُ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َلِی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یرا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ی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گرد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ی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ف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بعثَ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ن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ل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یران</w:t>
      </w:r>
      <w:r>
        <w:rPr>
          <w:rFonts w:cs="B Nazanin"/>
          <w:sz w:val="32"/>
          <w:szCs w:val="32"/>
          <w:rtl w:val="true"/>
          <w:lang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ت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احذ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ذ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کم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حْذ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ئ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ذ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ء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ی‌للرج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صائ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نتهم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ء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دشمن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صائ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سِنَتهِ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تباع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هْ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ئه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دِّ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ضِلُّ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س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اب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3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د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نائ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ِ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زیارت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ح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ن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مرز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ذ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حُ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م</w:t>
      </w:r>
      <w:r>
        <w:rPr>
          <w:rFonts w:cs="B Nazanin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altName w:val="Neirizi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‌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1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5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Mm</dc:creator>
  <dc:description/>
  <cp:keywords/>
  <dc:language>en-US</dc:language>
  <cp:lastModifiedBy>client01</cp:lastModifiedBy>
  <cp:lastPrinted>2020-06-21T15:20:00Z</cp:lastPrinted>
  <dcterms:modified xsi:type="dcterms:W3CDTF">2021-04-29T03:38:00Z</dcterms:modified>
  <cp:revision>19</cp:revision>
  <dc:subject/>
  <dc:title>بسمه‌تعالی</dc:title>
</cp:coreProperties>
</file>