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w_Nazanin" w:hAnsi="w_Nazanin" w:cs="w_Nazanin"/>
          <w:lang w:bidi="fa-IR"/>
        </w:rPr>
      </w:pPr>
      <w:r>
        <w:rPr>
          <w:rFonts w:cs="w_Nazanin" w:ascii="w_Nazanin" w:hAnsi="w_Nazanin"/>
          <w:rtl w:val="true"/>
          <w:lang w:bidi="fa-IR"/>
        </w:rPr>
        <w:t>«</w:t>
      </w:r>
      <w:r>
        <w:rPr>
          <w:rFonts w:ascii="w_Nazanin" w:hAnsi="w_Nazanin" w:cs="w_Nazanin"/>
          <w:rtl w:val="true"/>
          <w:lang w:bidi="fa-IR"/>
        </w:rPr>
        <w:t>بسمه‌تعالی</w:t>
      </w:r>
      <w:r>
        <w:rPr>
          <w:rFonts w:cs="w_Nazanin" w:ascii="w_Nazanin" w:hAnsi="w_Nazanin"/>
          <w:rtl w:val="true"/>
          <w:lang w:bidi="fa-IR"/>
        </w:rPr>
        <w:t>»</w:t>
      </w:r>
    </w:p>
    <w:p>
      <w:pPr>
        <w:pStyle w:val="Heading1"/>
        <w:spacing w:lineRule="auto" w:line="480"/>
        <w:ind w:left="0" w:right="0" w:hanging="0"/>
        <w:jc w:val="both"/>
        <w:rPr>
          <w:rFonts w:ascii="w_Nazanin" w:hAnsi="w_Nazanin" w:cs="w_Nazanin"/>
          <w:lang w:bidi="fa-IR"/>
        </w:rPr>
      </w:pPr>
      <w:r>
        <w:rPr>
          <w:rFonts w:ascii="w_Nazanin" w:hAnsi="w_Nazanin" w:cs="w_Nazanin"/>
          <w:rtl w:val="true"/>
          <w:lang w:bidi="fa-IR"/>
        </w:rPr>
        <w:t>فایل</w:t>
      </w:r>
      <w:r>
        <w:rPr>
          <w:rFonts w:cs="w_Nazanin" w:ascii="w_Nazanin" w:hAnsi="w_Nazanin"/>
          <w:rtl w:val="true"/>
          <w:lang w:bidi="fa-IR"/>
        </w:rPr>
        <w:t xml:space="preserve">: </w:t>
      </w:r>
      <w:r>
        <w:rPr>
          <w:rFonts w:cs="w_Nazanin" w:ascii="w_Nazanin" w:hAnsi="w_Nazanin"/>
          <w:lang w:bidi="fa-IR"/>
        </w:rPr>
        <w:t>491</w:t>
      </w:r>
    </w:p>
    <w:p>
      <w:pPr>
        <w:pStyle w:val="Heading1"/>
        <w:spacing w:lineRule="auto" w:line="480"/>
        <w:ind w:left="0" w:right="0" w:hanging="0"/>
        <w:jc w:val="both"/>
        <w:rPr>
          <w:rFonts w:ascii="w_Nazanin" w:hAnsi="w_Nazanin" w:cs="w_Nazanin"/>
          <w:lang w:bidi="fa-IR"/>
        </w:rPr>
      </w:pPr>
      <w:r>
        <w:rPr>
          <w:rFonts w:ascii="w_Nazanin" w:hAnsi="w_Nazanin" w:cs="w_Nazanin"/>
          <w:rtl w:val="true"/>
          <w:lang w:bidi="fa-IR"/>
        </w:rPr>
        <w:t>سخنرانی حضرت آیت‌اللّه ضیاءآبادی</w:t>
      </w:r>
    </w:p>
    <w:p>
      <w:pPr>
        <w:pStyle w:val="Heading1"/>
        <w:spacing w:lineRule="auto" w:line="480"/>
        <w:ind w:left="0" w:right="0" w:hanging="0"/>
        <w:jc w:val="both"/>
        <w:rPr>
          <w:rFonts w:ascii="w_Nazanin" w:hAnsi="w_Nazanin" w:cs="w_Nazanin"/>
          <w:lang w:bidi="fa-IR"/>
        </w:rPr>
      </w:pPr>
      <w:r>
        <w:rPr>
          <w:rFonts w:ascii="w_Nazanin" w:hAnsi="w_Nazanin" w:cs="w_Nazanin"/>
          <w:rtl w:val="true"/>
          <w:lang w:bidi="fa-IR"/>
        </w:rPr>
        <w:t xml:space="preserve">سوره مبارکه روم </w:t>
      </w:r>
      <w:r>
        <w:rPr>
          <w:rFonts w:cs="w_Nazanin" w:ascii="w_Nazanin" w:hAnsi="w_Nazanin"/>
          <w:rtl w:val="true"/>
          <w:lang w:bidi="fa-IR"/>
        </w:rPr>
        <w:t>(</w:t>
      </w:r>
      <w:r>
        <w:rPr>
          <w:rFonts w:ascii="w_Nazanin" w:hAnsi="w_Nazanin" w:cs="w_Nazanin"/>
          <w:rtl w:val="true"/>
          <w:lang w:bidi="fa-IR"/>
        </w:rPr>
        <w:t xml:space="preserve">آیات بیست و یک </w:t>
      </w:r>
      <w:r>
        <w:rPr>
          <w:rFonts w:cs="w_Nazanin" w:ascii="w_Nazanin" w:hAnsi="w_Nazanin"/>
          <w:rtl w:val="true"/>
          <w:lang w:bidi="fa-IR"/>
        </w:rPr>
        <w:t>(</w:t>
      </w:r>
      <w:r>
        <w:rPr>
          <w:rFonts w:cs="w_Nazanin" w:ascii="w_Nazanin" w:hAnsi="w_Nazanin"/>
          <w:lang w:bidi="fa-IR"/>
        </w:rPr>
        <w:t>21</w:t>
      </w:r>
      <w:r>
        <w:rPr>
          <w:rFonts w:cs="w_Nazanin" w:ascii="w_Nazanin" w:hAnsi="w_Nazanin"/>
          <w:rtl w:val="true"/>
          <w:lang w:bidi="fa-IR"/>
        </w:rPr>
        <w:t>))</w:t>
      </w:r>
    </w:p>
    <w:p>
      <w:pPr>
        <w:pStyle w:val="Normal"/>
        <w:spacing w:lineRule="auto" w:line="480"/>
        <w:jc w:val="both"/>
        <w:rPr>
          <w:rFonts w:ascii="w_Nazanin" w:hAnsi="w_Nazanin" w:cs="w_Nazanin"/>
          <w:lang w:bidi="fa-IR"/>
        </w:rPr>
      </w:pPr>
      <w:r>
        <w:rPr>
          <w:rFonts w:ascii="w_Nazanin" w:hAnsi="w_Nazanin" w:cs="w_Nazanin"/>
          <w:rtl w:val="true"/>
          <w:lang w:bidi="fa-IR"/>
        </w:rPr>
        <w:t>تهیه کننده</w:t>
      </w:r>
      <w:r>
        <w:rPr>
          <w:rFonts w:cs="w_Nazanin" w:ascii="w_Nazanin" w:hAnsi="w_Nazanin"/>
          <w:rtl w:val="true"/>
          <w:lang w:bidi="fa-IR"/>
        </w:rPr>
        <w:t xml:space="preserve">: </w:t>
      </w:r>
      <w:r>
        <w:rPr>
          <w:rFonts w:ascii="w_Nazanin" w:hAnsi="w_Nazanin" w:cs="w_Nazanin"/>
          <w:rtl w:val="true"/>
          <w:lang w:bidi="fa-IR"/>
        </w:rPr>
        <w:t>نورانی</w:t>
      </w:r>
    </w:p>
    <w:p>
      <w:pPr>
        <w:pStyle w:val="Normal"/>
        <w:spacing w:lineRule="auto" w:line="480"/>
        <w:jc w:val="both"/>
        <w:rPr>
          <w:rFonts w:ascii="w_Nazanin" w:hAnsi="w_Nazanin" w:cs="w_Nazanin"/>
          <w:lang w:bidi="fa-IR"/>
        </w:rPr>
      </w:pPr>
      <w:r>
        <w:rPr>
          <w:rFonts w:ascii="w_Nazanin" w:hAnsi="w_Nazanin" w:cs="w_Nazanin"/>
          <w:rtl w:val="true"/>
          <w:lang w:bidi="fa-IR"/>
        </w:rPr>
        <w:t xml:space="preserve">فروردین ماه </w:t>
      </w:r>
      <w:r>
        <w:rPr>
          <w:rFonts w:cs="w_Nazanin" w:ascii="w_Nazanin" w:hAnsi="w_Nazanin"/>
          <w:lang w:bidi="fa-IR"/>
        </w:rPr>
        <w:t>99</w:t>
      </w:r>
    </w:p>
    <w:p>
      <w:pPr>
        <w:pStyle w:val="Normal"/>
        <w:spacing w:lineRule="auto" w:line="480"/>
        <w:jc w:val="both"/>
        <w:rPr>
          <w:rFonts w:ascii="w_Nazanin" w:hAnsi="w_Nazanin" w:cs="w_Nazanin"/>
          <w:lang w:bidi="fa-IR"/>
        </w:rPr>
      </w:pPr>
      <w:r>
        <w:rPr>
          <w:rFonts w:ascii="w_Nazanin" w:hAnsi="w_Nazanin" w:cs="w_Nazanin"/>
          <w:rtl w:val="true"/>
          <w:lang w:bidi="fa-IR"/>
        </w:rPr>
        <w:t>وَ مِنْ ءایٰتِهِ اَنْ خَلَقَ لَکمْ مِنْ اَنْفُسِکمْ اَزْواجاً لِتَسْکنوآ اِلَیها وَ جَعَلَ بَینَکم مَوَدَّةً وَ رَحْمَةً اِنَّ فِی‌ ذٰلک لآیٰتِ لِقَومٍ یتَفَکرونَ</w:t>
      </w:r>
      <w:r>
        <w:rPr>
          <w:rFonts w:cs="w_Nazanin" w:ascii="w_Nazanin" w:hAnsi="w_Nazanin"/>
          <w:rtl w:val="true"/>
          <w:lang w:bidi="fa-IR"/>
        </w:rPr>
        <w:t>.</w:t>
      </w:r>
    </w:p>
    <w:p>
      <w:pPr>
        <w:pStyle w:val="Normal"/>
        <w:spacing w:lineRule="auto" w:line="480"/>
        <w:jc w:val="both"/>
        <w:rPr>
          <w:rFonts w:ascii="w_Nazanin" w:hAnsi="w_Nazanin" w:cs="w_Nazanin"/>
          <w:lang w:bidi="fa-IR"/>
        </w:rPr>
      </w:pPr>
      <w:r>
        <w:rPr>
          <w:rFonts w:ascii="w_Nazanin" w:hAnsi="w_Nazanin" w:cs="w_Nazanin"/>
          <w:rtl w:val="true"/>
          <w:lang w:bidi="fa-IR"/>
        </w:rPr>
        <w:t xml:space="preserve">بسم‌اللّٰه الرحمن الرحیم الحمد اللّٰه رب العالمین و صل اللّٰه علی سیدنا و نهینا و حبیب الهنا ابوالقاسم محمد </w:t>
      </w:r>
      <w:r>
        <w:rPr>
          <w:rFonts w:cs="w_Nazanin" w:ascii="w_Nazanin" w:hAnsi="w_Nazanin"/>
          <w:rtl w:val="true"/>
          <w:lang w:bidi="fa-IR"/>
        </w:rPr>
        <w:t>(</w:t>
      </w:r>
      <w:r>
        <w:rPr>
          <w:rFonts w:ascii="w_Nazanin" w:hAnsi="w_Nazanin" w:cs="w_Nazanin"/>
          <w:rtl w:val="true"/>
          <w:lang w:bidi="fa-IR"/>
        </w:rPr>
        <w:t>صلوات</w:t>
      </w:r>
      <w:r>
        <w:rPr>
          <w:rFonts w:cs="w_Nazanin" w:ascii="w_Nazanin" w:hAnsi="w_Nazanin"/>
          <w:rtl w:val="true"/>
          <w:lang w:bidi="fa-IR"/>
        </w:rPr>
        <w:t xml:space="preserve">) </w:t>
      </w:r>
      <w:r>
        <w:rPr>
          <w:rFonts w:ascii="w_Nazanin" w:hAnsi="w_Nazanin" w:cs="w_Nazanin"/>
          <w:rtl w:val="true"/>
          <w:lang w:bidi="fa-IR"/>
        </w:rPr>
        <w:t>و صل اللّٰه علیه و علی آلِهی طاهرین سیما بقیة اللّٰه الاعظم مولانا حجت ابن حسن ارواحنا فدا و لعنت اللّٰه علی اعدائهم اجمعین الی قیام یوم الدین</w:t>
      </w:r>
      <w:r>
        <w:rPr>
          <w:rFonts w:cs="w_Nazanin" w:ascii="w_Nazanin" w:hAnsi="w_Nazanin"/>
          <w:rtl w:val="true"/>
          <w:lang w:bidi="fa-IR"/>
        </w:rPr>
        <w:t>.</w:t>
      </w:r>
    </w:p>
    <w:p>
      <w:pPr>
        <w:pStyle w:val="Normal"/>
        <w:spacing w:lineRule="auto" w:line="480"/>
        <w:jc w:val="both"/>
        <w:rPr>
          <w:rFonts w:ascii="w_Nazanin" w:hAnsi="w_Nazanin" w:cs="w_Nazanin"/>
          <w:lang w:bidi="fa-IR"/>
        </w:rPr>
      </w:pPr>
      <w:r>
        <w:rPr>
          <w:rFonts w:ascii="w_Nazanin" w:hAnsi="w_Nazanin" w:cs="w_Nazanin"/>
          <w:rtl w:val="true"/>
          <w:lang w:bidi="fa-IR"/>
        </w:rPr>
        <w:t>زید و عَمر با هم به قول معروف باجناق هستند</w:t>
      </w:r>
      <w:r>
        <w:rPr>
          <w:rFonts w:cs="w_Nazanin" w:ascii="w_Nazanin" w:hAnsi="w_Nazanin"/>
          <w:rtl w:val="true"/>
          <w:lang w:bidi="fa-IR"/>
        </w:rPr>
        <w:t xml:space="preserve">. </w:t>
      </w:r>
      <w:r>
        <w:rPr>
          <w:rFonts w:ascii="w_Nazanin" w:hAnsi="w_Nazanin" w:cs="w_Nazanin"/>
          <w:rtl w:val="true"/>
          <w:lang w:bidi="fa-IR"/>
        </w:rPr>
        <w:t>یعنی دو تا خواهر یکی زوجه زید است و یکی زوجه عمر، تو یک خانه می‌نشینند و حالا می‌خواهند زن‌ها نسبت به یکدیگر شوهرها محرم بشوند چون در یک خانه در زحمت‌اند همیشه رعایت حجاب کامل کنند یکی می‌خواهد هر کدام دختر اون یکی را برای خودش عقد کند به قول خودشان صیغه محرمیت بخوانند که این زن‌ها به این مردها محرم بشوند، البته صیغه محرمیت به این عنوان که ما نداریم در فقه ما صیغه محرمیت اونی که داریم همان صیغه عقد ازدواج هست دیگه، عقد نکاح است منتها با نکاح دائم یا نکاح موقت، اون وقت محرمیت قهراً پیدا می‌شود وقتی که صیغه عقد و ازدواج واقع شد از دو طرف محرمیت حاصل می‌شود</w:t>
      </w:r>
      <w:r>
        <w:rPr>
          <w:rFonts w:cs="w_Nazanin" w:ascii="w_Nazanin" w:hAnsi="w_Nazanin"/>
          <w:rtl w:val="true"/>
          <w:lang w:bidi="fa-IR"/>
        </w:rPr>
        <w:t xml:space="preserve">. </w:t>
      </w:r>
      <w:r>
        <w:rPr>
          <w:rFonts w:ascii="w_Nazanin" w:hAnsi="w_Nazanin" w:cs="w_Nazanin"/>
          <w:rtl w:val="true"/>
          <w:lang w:bidi="fa-IR"/>
        </w:rPr>
        <w:t>یکی می‌‌شود مادرزن انسان، خب مادرزن می‌شود محرم انسان، این صیغه عقد و ازدواج است که دنبالش محرمیت پیدا می‌کند خب این عیبی ندارد جایز است دختر زید را برای عمر عقد کند دختر عمر را هم برای زید عقد کند که قهراً‌هر یک مادرزن دیگری می‌شود زوجه عمر می‌شود مادرزن زید و زوجه زید هم می‌شود مادرزن عمر</w:t>
      </w:r>
      <w:r>
        <w:rPr>
          <w:rFonts w:cs="w_Nazanin" w:ascii="w_Nazanin" w:hAnsi="w_Nazanin"/>
          <w:rtl w:val="true"/>
          <w:lang w:bidi="fa-IR"/>
        </w:rPr>
        <w:t xml:space="preserve">. </w:t>
      </w:r>
      <w:r>
        <w:rPr>
          <w:rFonts w:ascii="w_Nazanin" w:hAnsi="w_Nazanin" w:cs="w_Nazanin"/>
          <w:rtl w:val="true"/>
          <w:lang w:bidi="fa-IR"/>
        </w:rPr>
        <w:t>با هم محرم می‌شوند این اشکالی درش نیست، والا اون که باید اون اذن هم باشد یعنی این زید که می‌خواهد خواهرزاده‌ زنش را برای او عقد کند باید با اذن این زنش باشد چون خاله است، خاله و عمه این اذنشان لازم است یعنی کسی که می‌خواهد که دختر برادرزن خودش را برای خودش عقد کند جایز است منتها با اذن این زن که عمه است یا بخواهد دختر خواهرزنش را برای خودش عقد کند جایز است ولی با اذن این زن که خاله است یعنی بخواهد زنی را هووی خاله قرار بدهد باید خاله راضی باشد یا هووی عمه قرار بدهد باید عمه راضی باشد این که اذن اینها لازم است اشکالی نیست عقد کنند دختر او را برای زید و دختر زید هم برای عمر امّا به این کیفیت که اذن اینها لازم است و دیگر اینکه خوب است که اینجور کارها پیش می‌آید به قول اینکه محرمیت پیدا بشود یک قدری سهل بشود زندگی‌شان، یادداشت کنند اینها را که بعداً محذوریت پیش نیاید که ممکن است وقتی این کار واقع شد بعداً‌ پسر زید بخواهد با همین دختر که دخترخاله‌اش هست ازدواج کند خب دخترخاله‌اش هست عیبی نیست امّا از این طرف چون صیغه خوانده شده او می‌شود زن پدرش که دیگه نمی‌شود با زن پدرش ازدواج کرد چون دختر خاله‌اش هست درست است ولی دخترخاله‌ای است که زن پدرش است نمی‌شود گاهی پیش می‌آید اینجور این کار را می‌کنند برای اینکه سهل بشود برایشان آسان بشود دیگر از تبعاتش توجه نمی‌کنند گاهی فراموش می‌شود یادشان می‌رود که این دختر به عقد این مرد درآمده است این الان زن پدر این بچه است و این بچه نمی‌شود با زن پدرش ازدواج کند گاهی واقع می‌شود بعداً می‌فهمند که حالا کار گذشته و اولادی پیدا شده و حالا بخواهند از هم جدا بشوند خب خیلی مشکلاتی هست دیگه این هست که اینکار جایز است و با اذن اون خاله و آن دو تا هم خاله هستند یادداشت این مطلب لازم است که بعداً به محذورات برنخورد</w:t>
      </w:r>
      <w:r>
        <w:rPr>
          <w:rFonts w:cs="w_Nazanin" w:ascii="w_Nazanin" w:hAnsi="w_Nazanin"/>
          <w:rtl w:val="true"/>
          <w:lang w:bidi="fa-IR"/>
        </w:rPr>
        <w:t xml:space="preserve">. </w:t>
      </w:r>
      <w:r>
        <w:rPr>
          <w:rFonts w:ascii="w_Nazanin" w:hAnsi="w_Nazanin" w:cs="w_Nazanin"/>
          <w:rtl w:val="true"/>
          <w:lang w:bidi="fa-IR"/>
        </w:rPr>
        <w:t>یک صلوات ختم بفرمایید</w:t>
      </w:r>
      <w:r>
        <w:rPr>
          <w:rFonts w:cs="w_Nazanin" w:ascii="w_Nazanin" w:hAnsi="w_Nazanin"/>
          <w:rtl w:val="true"/>
          <w:lang w:bidi="fa-IR"/>
        </w:rPr>
        <w:t>.</w:t>
      </w:r>
    </w:p>
    <w:p>
      <w:pPr>
        <w:pStyle w:val="Normal"/>
        <w:spacing w:lineRule="auto" w:line="480"/>
        <w:jc w:val="both"/>
        <w:rPr>
          <w:rFonts w:ascii="w_Nazanin" w:hAnsi="w_Nazanin" w:cs="w_Nazanin"/>
          <w:lang w:bidi="fa-IR"/>
        </w:rPr>
      </w:pPr>
      <w:r>
        <w:rPr>
          <w:rFonts w:cs="w_Nazanin" w:ascii="w_Nazanin" w:hAnsi="w_Nazanin"/>
          <w:rtl w:val="true"/>
          <w:lang w:bidi="fa-IR"/>
        </w:rPr>
        <w:t>«</w:t>
      </w:r>
      <w:r>
        <w:rPr>
          <w:rFonts w:ascii="w_Nazanin" w:hAnsi="w_Nazanin" w:cs="w_Nazanin"/>
          <w:rtl w:val="true"/>
          <w:lang w:bidi="fa-IR"/>
        </w:rPr>
        <w:t>اللّهم صل علی محمد و آل محمد و عجل فرجهم</w:t>
      </w:r>
      <w:r>
        <w:rPr>
          <w:rFonts w:cs="w_Nazanin" w:ascii="w_Nazanin" w:hAnsi="w_Nazanin"/>
          <w:rtl w:val="true"/>
          <w:lang w:bidi="fa-IR"/>
        </w:rPr>
        <w:t>»</w:t>
      </w:r>
    </w:p>
    <w:p>
      <w:pPr>
        <w:pStyle w:val="Normal"/>
        <w:spacing w:lineRule="auto" w:line="480"/>
        <w:jc w:val="both"/>
        <w:rPr>
          <w:rFonts w:ascii="w_Nazanin" w:hAnsi="w_Nazanin" w:cs="w_Nazanin"/>
          <w:lang w:bidi="fa-IR"/>
        </w:rPr>
      </w:pPr>
      <w:r>
        <w:rPr>
          <w:rFonts w:ascii="w_Nazanin" w:hAnsi="w_Nazanin" w:cs="w_Nazanin"/>
          <w:rtl w:val="true"/>
          <w:lang w:bidi="fa-IR"/>
        </w:rPr>
        <w:t>اعوذ باللّٰه مِنَ الشیطان الرجیم وَ مِنْ دایٰتِهِ اَنْ خَلَقَ لَکمْ مِنْ اَنْفُسِکمْ اَزْواجاً لِتَسْکنوآ اِلَیها وَ جَعَلَ بَینَکمْ مَوَدَّةً وَ رَحْمَةً اِنَّ‌فِی ذلک لأیٰتٍ لِقَومٍ یتَفکرونَ</w:t>
      </w:r>
      <w:r>
        <w:rPr>
          <w:rFonts w:cs="w_Nazanin" w:ascii="w_Nazanin" w:hAnsi="w_Nazanin"/>
          <w:rtl w:val="true"/>
          <w:lang w:bidi="fa-IR"/>
        </w:rPr>
        <w:t>.</w:t>
      </w:r>
    </w:p>
    <w:p>
      <w:pPr>
        <w:pStyle w:val="Normal"/>
        <w:spacing w:lineRule="auto" w:line="480"/>
        <w:jc w:val="both"/>
        <w:rPr>
          <w:rFonts w:ascii="w_Nazanin" w:hAnsi="w_Nazanin" w:cs="w_Nazanin"/>
          <w:lang w:bidi="fa-IR"/>
        </w:rPr>
      </w:pPr>
      <w:r>
        <w:rPr>
          <w:rFonts w:ascii="w_Nazanin" w:hAnsi="w_Nazanin" w:cs="w_Nazanin"/>
          <w:rtl w:val="true"/>
          <w:lang w:bidi="fa-IR"/>
        </w:rPr>
        <w:t>آیه بیست و یک از سوره مبارکه روم باز هم دنبال آیات قبلی می‌فرماید از جمله آیت‌ها و نشانه‌های علم و قدرت حکمت و حسابگری‌ عالم خلقت این است که برای شما همسرها آفریده از جنس خودتان، خود این آفرینش مرد و زن جداً از شاهکارهای بزرگ خلقت است که نشان‌دهنده حسابگری عجیب است در عالم خلقت به کار رفته، مرد و زن هر دو با هم آفریده شده‌اند همان زمانی که مرد آفریده شده، زن هم آفریده شده، این نشان می‌دهد هر دو خالق، خالقی است مدبّر و حکیم و حسابگر و علت غایی در کار است طبیعت تنها نیست علت غایی در کار هست غایت را در نظر می‌گیرد</w:t>
      </w:r>
      <w:r>
        <w:rPr>
          <w:rFonts w:cs="w_Nazanin" w:ascii="w_Nazanin" w:hAnsi="w_Nazanin"/>
          <w:rtl w:val="true"/>
          <w:lang w:bidi="fa-IR"/>
        </w:rPr>
        <w:t>.</w:t>
      </w:r>
    </w:p>
    <w:p>
      <w:pPr>
        <w:pStyle w:val="Normal"/>
        <w:spacing w:lineRule="auto" w:line="480"/>
        <w:jc w:val="both"/>
        <w:rPr>
          <w:rFonts w:ascii="w_Nazanin" w:hAnsi="w_Nazanin" w:cs="w_Nazanin"/>
          <w:lang w:bidi="fa-IR"/>
        </w:rPr>
      </w:pPr>
      <w:r>
        <w:rPr>
          <w:rFonts w:ascii="w_Nazanin" w:hAnsi="w_Nazanin" w:cs="w_Nazanin"/>
          <w:rtl w:val="true"/>
          <w:lang w:bidi="fa-IR"/>
        </w:rPr>
        <w:t>روی آن حساب می‌آفریند</w:t>
      </w:r>
      <w:r>
        <w:rPr>
          <w:rFonts w:cs="w_Nazanin" w:ascii="w_Nazanin" w:hAnsi="w_Nazanin"/>
          <w:rtl w:val="true"/>
          <w:lang w:bidi="fa-IR"/>
        </w:rPr>
        <w:t xml:space="preserve">. </w:t>
      </w:r>
      <w:r>
        <w:rPr>
          <w:rFonts w:ascii="w_Nazanin" w:hAnsi="w_Nazanin" w:cs="w_Nazanin"/>
          <w:rtl w:val="true"/>
          <w:lang w:bidi="fa-IR"/>
        </w:rPr>
        <w:t>حالا این مسأله اینکه زن و مرد از نظر قرآن کریم سرشت واحدی دارند در خلقت یعنی هر دو از یک طینت آفریده شده‌اند اینجور نیست که طینت مرد غیر از طینت زن باشد که زن جنبه طفیلی داشته برای مرد، اینجور نیست بلکه هر دو مستقلاً از طینت واحدی خلق شده‌اند که قرآن می‌فرماید که در همین جا، مِنْ اَنْفُسِکمْ نشان می‌دهد یعنی از خود شماست از جنس خود شماست که جدا نیست دو طینت نیست یا در سوره نساء می‌خوانیم</w:t>
      </w:r>
      <w:r>
        <w:rPr>
          <w:rFonts w:cs="w_Nazanin" w:ascii="w_Nazanin" w:hAnsi="w_Nazanin"/>
          <w:rtl w:val="true"/>
          <w:lang w:bidi="fa-IR"/>
        </w:rPr>
        <w:t xml:space="preserve">: </w:t>
      </w:r>
      <w:r>
        <w:rPr>
          <w:rFonts w:ascii="w_Nazanin" w:hAnsi="w_Nazanin" w:cs="w_Nazanin"/>
          <w:rtl w:val="true"/>
          <w:lang w:bidi="fa-IR"/>
        </w:rPr>
        <w:t>یا ایها الناس اتَّقُوا رَبُّکم الذّی خَلَقَکم مِنْ نَفْسٍ واحِدَةٍ و خَلَقَ مِنْها زَوجَهَا</w:t>
      </w:r>
      <w:r>
        <w:rPr>
          <w:rStyle w:val="FootnoteCharacters"/>
          <w:rStyle w:val="FootnoteAnchor"/>
          <w:rFonts w:ascii="w_Nazanin" w:hAnsi="w_Nazanin" w:cs="w_Nazanin"/>
          <w:rtl w:val="true"/>
          <w:lang w:bidi="fa-IR"/>
        </w:rPr>
        <w:footnoteReference w:id="2"/>
      </w:r>
      <w:r>
        <w:rPr>
          <w:rFonts w:ascii="w_Nazanin" w:hAnsi="w_Nazanin" w:cs="w_Nazanin"/>
          <w:rtl w:val="true"/>
          <w:lang w:bidi="fa-IR"/>
        </w:rPr>
        <w:t xml:space="preserve"> همه شما را از یک انسان آفریده و از همان انسان همسرش را آفریده خَلَقَ مِنَها زَوْجَها از جنس خودش هست از جنس او بله، نه اینکه حالا بگوییم جنبه طفیلی داشته باشد مثلاً از دنده چپ مرد آفریده شده گاهی سوالات حرف معتبری‌ هم در این کار باشه که حالا آدم را آفریدند زن را از دنده چپش گرفتند زن را آفریدند اینها مستندی نیست اینها، مِنْ اَنْفُسِکم خودش را از ما آفریده یعنی از جنس او از جنس او آفریده انسان است هر دو انسان‌اند و این عظمت خلقت این است که هر دو انسان‌اند امّا مفارقاتی با هم دارند در عین مشارکاتی که دارند مفارقاتی دارند این هر دو عجیب است یعنی هر د وانسانند در عین حال که انسانند چقدر تمایز با هم دارند مشخصاتی‌ زن دارد مشخصاتی مرد دارد ولی هر دو از یک طینت هستند از همان گل که آدم را ساخته‌اند از همان گل حواء را ساخته‌اند،‌ از یک طینت از یک ماده اما وقتی که می‌آفرینند یکی مرد یکی زن در قسمتی از خلقت با هم مشارکند در قسمتی از خلقت از هم مفارقند این مفارق بودن و مشارک بودن راستی عجیب است که آیه دارد اِنَّ فی ذٰلِک کمایٰی لِقَومٍ یتَفَکرونَ</w:t>
      </w:r>
      <w:r>
        <w:rPr>
          <w:rFonts w:cs="w_Nazanin" w:ascii="w_Nazanin" w:hAnsi="w_Nazanin"/>
          <w:rtl w:val="true"/>
          <w:lang w:bidi="fa-IR"/>
        </w:rPr>
        <w:t xml:space="preserve">. </w:t>
      </w:r>
      <w:r>
        <w:rPr>
          <w:rFonts w:ascii="w_Nazanin" w:hAnsi="w_Nazanin" w:cs="w_Nazanin"/>
          <w:rtl w:val="true"/>
          <w:lang w:bidi="fa-IR"/>
        </w:rPr>
        <w:t xml:space="preserve">انسان‌های اندیشمند تحلیل کنند با دقت مطالعه کنند نشانه‌هایی در کار است نه فقط یک آیت، </w:t>
      </w:r>
      <w:r>
        <w:rPr>
          <w:rFonts w:cs="w_Nazanin" w:ascii="w_Nazanin" w:hAnsi="w_Nazanin"/>
          <w:rtl w:val="true"/>
          <w:lang w:bidi="fa-IR"/>
        </w:rPr>
        <w:t>«</w:t>
      </w:r>
      <w:r>
        <w:rPr>
          <w:rFonts w:ascii="w_Nazanin" w:hAnsi="w_Nazanin" w:cs="w_Nazanin"/>
          <w:rtl w:val="true"/>
          <w:lang w:bidi="fa-IR"/>
        </w:rPr>
        <w:t>آیاتٍ</w:t>
      </w:r>
      <w:r>
        <w:rPr>
          <w:rFonts w:cs="w_Nazanin" w:ascii="w_Nazanin" w:hAnsi="w_Nazanin"/>
          <w:rtl w:val="true"/>
          <w:lang w:bidi="fa-IR"/>
        </w:rPr>
        <w:t xml:space="preserve">» </w:t>
      </w:r>
      <w:r>
        <w:rPr>
          <w:rFonts w:ascii="w_Nazanin" w:hAnsi="w_Nazanin" w:cs="w_Nazanin"/>
          <w:rtl w:val="true"/>
          <w:lang w:bidi="fa-IR"/>
        </w:rPr>
        <w:t>نشانه‌های بسیار عظیمش شگفت‌انگیز در خلقت انسان، مرد و زن و بعضی گفته‌اند که حالا زن وسیله گناه مرد می‌شود شیطان اول به سراغ زن می‌رود بعد او را وسوسه می‌کند زن به جان مرد می‌افتد او را فریب می‌دهد نه این دلیل نیست این یعنی شیطان مستقیماً به سمت مرد نمی‌رود اول سمت زن او را وسوسه می‌کند اینجور است یعنی شیطان اول سراغ حواء رفته و حواء را فریب داده و بعد حوا آدم را فریب داده اینطور نیست در خود قرآن در همه جا ضمیر تثنیه آمده هر دو را با هم یا آدم اُسْکن اَنت و زوجک الجنة هر دو ب اهم یٰا آدَمُ اسْکنْ اَنْتَ و زَوْجَک الْجَنَّة</w:t>
      </w:r>
      <w:r>
        <w:rPr>
          <w:rStyle w:val="FootnoteCharacters"/>
          <w:rStyle w:val="FootnoteAnchor"/>
          <w:rFonts w:ascii="w_Nazanin" w:hAnsi="w_Nazanin" w:cs="w_Nazanin"/>
          <w:rtl w:val="true"/>
          <w:lang w:bidi="fa-IR"/>
        </w:rPr>
        <w:footnoteReference w:id="3"/>
      </w:r>
      <w:r>
        <w:rPr>
          <w:rFonts w:ascii="w_Nazanin" w:hAnsi="w_Nazanin" w:cs="w_Nazanin"/>
          <w:rtl w:val="true"/>
          <w:lang w:bidi="fa-IR"/>
        </w:rPr>
        <w:t xml:space="preserve"> هر دو با هم در آن جنت حالا آن منطقه خاصّی که بوده است اونجا زندگی کنید و کلاٰ هر دو با هم و کلاٰ مِنْها رَغَداً اَحَیثُ شِئتُمٰا</w:t>
      </w:r>
      <w:r>
        <w:rPr>
          <w:rStyle w:val="FootnoteCharacters"/>
          <w:rStyle w:val="FootnoteAnchor"/>
          <w:rFonts w:ascii="w_Nazanin" w:hAnsi="w_Nazanin" w:cs="w_Nazanin"/>
          <w:rtl w:val="true"/>
          <w:lang w:bidi="fa-IR"/>
        </w:rPr>
        <w:footnoteReference w:id="4"/>
      </w:r>
      <w:r>
        <w:rPr>
          <w:rFonts w:ascii="w_Nazanin" w:hAnsi="w_Nazanin" w:cs="w_Nazanin"/>
          <w:rtl w:val="true"/>
          <w:lang w:bidi="fa-IR"/>
        </w:rPr>
        <w:t xml:space="preserve"> بعد که شیطان به سراغ آمده به هر دو مستقلاً آمده فَوسَوسَ لَهُما الشیطان</w:t>
      </w:r>
      <w:r>
        <w:rPr>
          <w:rStyle w:val="FootnoteCharacters"/>
          <w:rStyle w:val="FootnoteAnchor"/>
          <w:rFonts w:ascii="w_Nazanin" w:hAnsi="w_Nazanin" w:cs="w_Nazanin"/>
          <w:rtl w:val="true"/>
          <w:lang w:bidi="fa-IR"/>
        </w:rPr>
        <w:footnoteReference w:id="5"/>
      </w:r>
      <w:r>
        <w:rPr>
          <w:rFonts w:ascii="w_Nazanin" w:hAnsi="w_Nazanin" w:cs="w_Nazanin"/>
          <w:rtl w:val="true"/>
          <w:lang w:bidi="fa-IR"/>
        </w:rPr>
        <w:t xml:space="preserve"> نگفته که مثلاً لَه الشیطان که اول شیطان به سراغ حواء آمده نه فَوَسْوَسَ لَهُمَا الشیطان شیطان به سمت هر دو رفته وَ یتَنَعَّمُون فی غرورهم هر دو آنها را به طور مستقیم و مستقل به غرور افکنده و بعد هم وَ قٰاسَمَهما انَّی لَکماٰ لَمِنَ النّاصحین ببینید که در همه جا ضمیر تثنیه آمده اینجور نیست که اوّل ضمیر مؤنث آمده باشه که شیطان اول زن را وسوسه کرده و بعد زن مرد را اینطور نیست مستقل است وَ قٰاسَمَهُما انّی لَکما لَمِنَ النّاصحین فَدَلٰالُهما بِغرورٍ فوسوس لَهُما الشیطان این نشان می‌دهد که مرد و زن هر دو در این قسمت با هم مساویند در اینکه هر دو فریب شیطان را می‌خورند اینجور نیست که مرد خیلی بله که منزه باشه که زن اول وسیله می‌شود برای گناه مرد، اینطور هم نیست و همین که قرآن نشان می‌دهد که زن و مرد در سیر و سلوک روحی و ارتقاء معنوی هم با هم همدوش حرکت می‌کنند در سیر الی اللّٰه عند المسلمین و المسلمات و المومنین و المومنات و القانٰتین و القٰانتات و الصٰادقین و الصادقٰات و الصٰابرین و الصٰابرات و الصّائمینَ و الصَّائمات و</w:t>
      </w:r>
      <w:r>
        <w:rPr>
          <w:rFonts w:cs="w_Nazanin" w:ascii="w_Nazanin" w:hAnsi="w_Nazanin"/>
          <w:rtl w:val="true"/>
          <w:lang w:bidi="fa-IR"/>
        </w:rPr>
        <w:t xml:space="preserve">... </w:t>
      </w:r>
      <w:r>
        <w:rPr>
          <w:rFonts w:ascii="w_Nazanin" w:hAnsi="w_Nazanin" w:cs="w_Nazanin"/>
          <w:rtl w:val="true"/>
          <w:lang w:bidi="fa-IR"/>
        </w:rPr>
        <w:t>اَعَدَّ اللّٰهُ لَهُمْ مَغْفِرَةً وَاحداً عظیماً</w:t>
      </w:r>
      <w:r>
        <w:rPr>
          <w:rStyle w:val="FootnoteCharacters"/>
          <w:rStyle w:val="FootnoteAnchor"/>
          <w:rFonts w:ascii="w_Nazanin" w:hAnsi="w_Nazanin" w:cs="w_Nazanin"/>
          <w:rtl w:val="true"/>
          <w:lang w:bidi="fa-IR"/>
        </w:rPr>
        <w:footnoteReference w:id="6"/>
      </w:r>
      <w:r>
        <w:rPr>
          <w:rFonts w:ascii="w_Nazanin" w:hAnsi="w_Nazanin" w:cs="w_Nazanin"/>
          <w:rtl w:val="true"/>
          <w:lang w:bidi="fa-IR"/>
        </w:rPr>
        <w:t xml:space="preserve"> این بار همدیگر هر دو در مسیر حرکت به سوی خدا هر دو با هم حرکت می‌کنند این جور نیست که زن دنبال باشد دنباله‌رو مرد باشد اینطور نیست که مرد پیش افتاده باشد در سیر الی اللّٰه زن دنبالش باشد اصلاً اینطور نیست هر دو با هم در مسیر حرکت به سوی خدا هم دوش حرکت می‌کنند و لذا قرآن می‌بینیم که همانطور که مردهای شاخص برجسته الهی را نشان می‌دهد کنار آنها زن‌های شاخص برجسته الهی را نشان می‌دهد خب در کنار آدم، حواء علیهم‌السلام است و در کنار ابراهیم علیه‌السلام ساره آمده که در خود قرآن می‌گوید ملائکه با هم صحبت می‌کردند با خود ساره که بشارت به او می‌دادند بله اَتَعْجَبینَ مِنْ اَمْرِ اللّٰهِ رَحمَتُ اللّٰه وَ بَرَکاتُهُ علیکم اهل البیت</w:t>
      </w:r>
      <w:r>
        <w:rPr>
          <w:rStyle w:val="FootnoteCharacters"/>
          <w:rStyle w:val="FootnoteAnchor"/>
          <w:rFonts w:ascii="w_Nazanin" w:hAnsi="w_Nazanin" w:cs="w_Nazanin"/>
          <w:rtl w:val="true"/>
          <w:lang w:bidi="fa-IR"/>
        </w:rPr>
        <w:footnoteReference w:id="7"/>
      </w:r>
      <w:r>
        <w:rPr>
          <w:rFonts w:ascii="w_Nazanin" w:hAnsi="w_Nazanin" w:cs="w_Nazanin"/>
          <w:rtl w:val="true"/>
          <w:lang w:bidi="fa-IR"/>
        </w:rPr>
        <w:t xml:space="preserve"> اینجا خود قرآن دارد که ملائکه به خود او هم بشارت می‌دادند یا درباره مادر موسی علیه‌السلام وَ أَوْحَینٰا إلی اُمِّ مُوسیٰ اَنْ اِرضعیهِ</w:t>
      </w:r>
      <w:r>
        <w:rPr>
          <w:rStyle w:val="FootnoteCharacters"/>
          <w:rStyle w:val="FootnoteAnchor"/>
          <w:rFonts w:ascii="w_Nazanin" w:hAnsi="w_Nazanin" w:cs="w_Nazanin"/>
          <w:rtl w:val="true"/>
          <w:lang w:bidi="fa-IR"/>
        </w:rPr>
        <w:footnoteReference w:id="8"/>
      </w:r>
      <w:r>
        <w:rPr>
          <w:rFonts w:ascii="w_Nazanin" w:hAnsi="w_Nazanin" w:cs="w_Nazanin"/>
          <w:rtl w:val="true"/>
          <w:lang w:bidi="fa-IR"/>
        </w:rPr>
        <w:t xml:space="preserve"> خب خیلی‌ مقامی است که زن مورد وحی الهی قرار بگیرد در آن قسمت از همه مهم‌تر مریم علیه‌السلام خب یک زن است امّا آنقدر عظمت و ارتقاء معنوی پیدا کرده که پیغمبر زمان خودش را مبهوت کرده، جناب زکریا علیه‌السلام پیغمبر زمان حضرت مریم است ولی به حیرت افتاده زکریای پیغمبر از ارتقاء مقام مریم علیه‌السلام متحیر شده، کلَّما دَخَلَ عَلیهٰا زکرَّیا المحرابَ وَجَدَ عِندها رِزْقَاَ قال یٰا مریم اَنَّی لَک هٰذَا قٰالَتْ هُوَ مِنْ عِندِ اللّٰهِ اِنَّ اللّٰهِ یرزُقُ مَنْ یشَاءُ بغَیر حسابُ هُنا لِک دعا زکریا رَبَّهُ قالَ رب هب لی مِن لدُنک ذریة سمع کرد که از خدا یک فرزندی مانند او بخواهد که یحیی را خواست و به او دادند وقتی مریم را به این صفت دید خب دید از این مریم با اینکه شوهر نداشته و به این کیفیت، به این درجه‌ای از عظمت رسیده گفت من هم خب من هم می‌شود پیرمرد شدم حالا نود سال مثلاً‌ سن‌ام بالا رفته و زن‌ام عقیم هست می‌شود خدا به من یک فرزندی بدهد تا از دیدن مریم </w:t>
      </w:r>
      <w:r>
        <w:rPr>
          <w:rFonts w:cs="w_Nazanin" w:ascii="w_Nazanin" w:hAnsi="w_Nazanin"/>
          <w:rtl w:val="true"/>
          <w:lang w:bidi="fa-IR"/>
        </w:rPr>
        <w:t>[</w:t>
      </w:r>
      <w:r>
        <w:rPr>
          <w:rFonts w:ascii="w_Nazanin" w:hAnsi="w_Nazanin" w:cs="w_Nazanin"/>
          <w:rtl w:val="true"/>
          <w:lang w:bidi="fa-IR"/>
        </w:rPr>
        <w:t>را</w:t>
      </w:r>
      <w:r>
        <w:rPr>
          <w:rFonts w:cs="w_Nazanin" w:ascii="w_Nazanin" w:hAnsi="w_Nazanin"/>
          <w:rtl w:val="true"/>
          <w:lang w:bidi="fa-IR"/>
        </w:rPr>
        <w:t xml:space="preserve">] </w:t>
      </w:r>
      <w:r>
        <w:rPr>
          <w:rFonts w:ascii="w_Nazanin" w:hAnsi="w_Nazanin" w:cs="w_Nazanin"/>
          <w:rtl w:val="true"/>
          <w:lang w:bidi="fa-IR"/>
        </w:rPr>
        <w:t>پیدا کرد هنالِک دعا زکریا یا رَبُّهُ قالَ رَبِّ هَبْ لیِ مِنْ لَدنک ذیه طیبة</w:t>
      </w:r>
      <w:r>
        <w:rPr>
          <w:rStyle w:val="FootnoteCharacters"/>
          <w:rStyle w:val="FootnoteAnchor"/>
          <w:rFonts w:ascii="w_Nazanin" w:hAnsi="w_Nazanin" w:cs="w_Nazanin"/>
          <w:rtl w:val="true"/>
          <w:lang w:bidi="fa-IR"/>
        </w:rPr>
        <w:footnoteReference w:id="9"/>
      </w:r>
      <w:r>
        <w:rPr>
          <w:rFonts w:ascii="w_Nazanin" w:hAnsi="w_Nazanin" w:cs="w_Nazanin"/>
          <w:rtl w:val="true"/>
          <w:lang w:bidi="fa-IR"/>
        </w:rPr>
        <w:t xml:space="preserve"> خب می‌بینیم که در همه جا نشان می‌‌دهد در عین حال که نشان می‌دهد دو تا زن بد هم نشان میده همسر نوح و همسر لوط ضرب مثل کفرند کنار آنها آسیه را نشان می‌دهد ضرب‌المثل ایمان است ضرب اللّٰه و مَثَلاً‌ لِلَّذینَ کفَروا امْرأَت نُوحٍ وَ امْرَأَتَ لوط</w:t>
      </w:r>
      <w:r>
        <w:rPr>
          <w:rStyle w:val="FootnoteCharacters"/>
          <w:rStyle w:val="FootnoteAnchor"/>
          <w:rFonts w:ascii="w_Nazanin" w:hAnsi="w_Nazanin" w:cs="w_Nazanin"/>
          <w:rtl w:val="true"/>
          <w:lang w:bidi="fa-IR"/>
        </w:rPr>
        <w:footnoteReference w:id="10"/>
      </w:r>
      <w:r>
        <w:rPr>
          <w:rFonts w:ascii="w_Nazanin" w:hAnsi="w_Nazanin" w:cs="w_Nazanin"/>
          <w:rtl w:val="true"/>
          <w:lang w:bidi="fa-IR"/>
        </w:rPr>
        <w:t xml:space="preserve"> و از آن طرف وَ ضَرَبَ اللّٰه مثلاً للذّینَ مرأت فرعون</w:t>
      </w:r>
      <w:r>
        <w:rPr>
          <w:rStyle w:val="FootnoteCharacters"/>
          <w:rStyle w:val="FootnoteAnchor"/>
          <w:rFonts w:ascii="w_Nazanin" w:hAnsi="w_Nazanin" w:cs="w_Nazanin"/>
          <w:rtl w:val="true"/>
          <w:lang w:bidi="fa-IR"/>
        </w:rPr>
        <w:footnoteReference w:id="11"/>
      </w:r>
      <w:r>
        <w:rPr>
          <w:rFonts w:ascii="w_Nazanin" w:hAnsi="w_Nazanin" w:cs="w_Nazanin"/>
          <w:rtl w:val="true"/>
          <w:lang w:bidi="fa-IR"/>
        </w:rPr>
        <w:t xml:space="preserve"> خلاصه این نشان می‌دهد که خب اینجور نیست که در نظر قرآن زن تحقیر شده باشه بله همه اون کمالاتی که برای مرد نشان داده شده برای زن هم هست فقط در یک کمال هست که وقتی که مسأله نبوت و امامت پیش آمده، نه دیگه اونجا از مختصات مرد است اونی که منصب نبوت و امامت پیدا کند اون مختصر به مرد است و حال آنکه در میان زن‌ها یک زنی است که از همه مردها و از همه انبیاء بالاتر است از همه‌شان ولی در عین حال برای اینکه زن باشد دیگه سد باب شده باشد فتح باب نشده باشد به او مقام نبوت و منصب امامت داده نشده فقط در یک منصب هست که بله زن از مرد جدا می‌شود که اونجا بله اون منصب و مقام نیست این از جهت خلقت آفرینش است بعد البته احکامی دارد هر کدام قواعد خاصه به خودشان دارد برحسب اون شرایط مختصه‌ای که هر کدام دارند احکام خاصی هم دارند در جای خودش، بعد حالا اینکه برحسب آیه خواستم عرض کنم که قانون ازدواج را نشان می‌دهد مِن آیٰتِهِ اَنْ خلق لَکم مِنْ انفسکمْ از خودتان از جنس خود شما، همسر آفریده، ازواجاً لِتَکنوا اِلَیها زوجیت هم این مسأله عظیمی است که از سنن مؤکده در شریعت ما که در واقع با طبیعت مرد و زن است زوجیت قرار داده شده از قوانین مؤکده در دین ماست تاکید شده حتماً ازدواج رایج باشد کاری نکنید که مسیر ازدواج به مشکلاتی برخورد کند این خلاف طبیعت می‌شود و خلاف شریعت می‌شود</w:t>
      </w:r>
      <w:r>
        <w:rPr>
          <w:rFonts w:cs="w_Nazanin" w:ascii="w_Nazanin" w:hAnsi="w_Nazanin"/>
          <w:rtl w:val="true"/>
          <w:lang w:bidi="fa-IR"/>
        </w:rPr>
        <w:t xml:space="preserve">. </w:t>
      </w:r>
      <w:r>
        <w:rPr>
          <w:rFonts w:ascii="w_Nazanin" w:hAnsi="w_Nazanin" w:cs="w_Nazanin"/>
          <w:rtl w:val="true"/>
          <w:lang w:bidi="fa-IR"/>
        </w:rPr>
        <w:t>و فساد فراوان تولید می‌شود در اینجا دین خیلی تکیه دارد که حتی فرمود که رکعتان یصَلّیهما رَکعَتانِ یصَلِّیهما مُتَزوِّجَ اَفْضَلُ مِنْ سَبْعینَ رَکعَةَ یصَلِّیهِمٰا اَعْزَبُ</w:t>
      </w:r>
      <w:r>
        <w:rPr>
          <w:rFonts w:cs="w_Nazanin" w:ascii="w_Nazanin" w:hAnsi="w_Nazanin"/>
          <w:rtl w:val="true"/>
          <w:lang w:bidi="fa-IR"/>
        </w:rPr>
        <w:t>.</w:t>
      </w:r>
      <w:r>
        <w:rPr>
          <w:rStyle w:val="FootnoteCharacters"/>
          <w:rStyle w:val="FootnoteAnchor"/>
          <w:rFonts w:cs="w_Nazanin" w:ascii="w_Nazanin" w:hAnsi="w_Nazanin"/>
          <w:rtl w:val="true"/>
          <w:lang w:bidi="fa-IR"/>
        </w:rPr>
        <w:footnoteReference w:id="12"/>
      </w:r>
    </w:p>
    <w:p>
      <w:pPr>
        <w:pStyle w:val="Normal"/>
        <w:spacing w:lineRule="auto" w:line="480"/>
        <w:jc w:val="both"/>
        <w:rPr>
          <w:rFonts w:ascii="w_Nazanin" w:hAnsi="w_Nazanin" w:cs="w_Nazanin"/>
          <w:lang w:bidi="fa-IR"/>
        </w:rPr>
      </w:pPr>
      <w:r>
        <w:rPr>
          <w:rFonts w:ascii="w_Nazanin" w:hAnsi="w_Nazanin" w:cs="w_Nazanin"/>
          <w:rtl w:val="true"/>
          <w:lang w:bidi="fa-IR"/>
        </w:rPr>
        <w:t>آن دو رکعت نمازی که یک مرد و زن همسردار می‌خوانند افضل است پیش خدا از هفتاد رکعت نمازی که بی‌همسر می‌خواند مرد بی‌همسر یا زن بی‌همسر، شِرارُ امتی عذابها فرموده مرده‌ها</w:t>
      </w:r>
      <w:r>
        <w:rPr>
          <w:rFonts w:cs="w_Nazanin" w:ascii="w_Nazanin" w:hAnsi="w_Nazanin"/>
          <w:rtl w:val="true"/>
          <w:lang w:bidi="fa-IR"/>
        </w:rPr>
        <w:t xml:space="preserve">. </w:t>
      </w:r>
      <w:r>
        <w:rPr>
          <w:rFonts w:ascii="w_Nazanin" w:hAnsi="w_Nazanin" w:cs="w_Nazanin"/>
          <w:rtl w:val="true"/>
          <w:lang w:bidi="fa-IR"/>
        </w:rPr>
        <w:t>بدترین مرده‌های شما اعذبه‌ها هستند اونی که در حال عزوبت بمیرد زن نگرفته از دنیا برود</w:t>
      </w:r>
      <w:r>
        <w:rPr>
          <w:rFonts w:cs="w_Nazanin" w:ascii="w_Nazanin" w:hAnsi="w_Nazanin"/>
          <w:rtl w:val="true"/>
          <w:lang w:bidi="fa-IR"/>
        </w:rPr>
        <w:t xml:space="preserve">. </w:t>
      </w:r>
      <w:r>
        <w:rPr>
          <w:rFonts w:ascii="w_Nazanin" w:hAnsi="w_Nazanin" w:cs="w_Nazanin"/>
          <w:rtl w:val="true"/>
          <w:lang w:bidi="fa-IR"/>
        </w:rPr>
        <w:t>فرمودند بدترین مرده‌های شما هستند این قصبه اصلاً فراموشم نمی‌شود که شاید اینجا عرض کرده باشم خیلی وقته شاید پنجاه سال پیش یکی از بستگان ما یک عالم بزرگواری بود که قریب به هشتاد سال تقریباً از عمرش رفته بود این زنش مرده بود بعد این خیلی اصرار دارد که برای من زن بگیرید به اون افراد فامییلش، اونها تعجب می‌کردند شما قریب به هشتاد سال از سنش رفته حالا خیلی اصرار دارد که برای او زن بگیرند ولی‌ وقتی من از خودشان پرسیدم آقا،‌ شما خیلی عجله دارید برای این مطلب، گفت می‌ترسم بمیرم مشمول این روایت قرار بگیرم هوس زن گرفتن در من نیست ولی چون روایت است شرارُ اَمّتی العذابها بدترین مرده‌های شما اعذب‌های شما هستند من می‌ترسم بمیرم و به این حدیث، مشکل با این حدث بربخورم که در زمره آنها باشم حالا در دین خیلی تاکید شده و خیلی هم آسان قرار داده شده ما خودمان خیلی مشکل‌تراشی کردیم مسأله ازدواج دیگه، به قدری‌ مشکلات زیاد شده که زنجیرها به پای دخترها و پسرها بسته شده که اصلاً گاهی شدید المحال میاد که بتوانند مثلاً اینها تشکیل زندگی بدهند و بله زن و شوهر بشوند و خیلی‌ مشکلاتی پیش آمده، حال اینکه در دین مقدس ما خیلی آسان است اولاً خداوند هر چه مایحتاج طبیعی بشر بوده فراوان آفریده، هر چه مایحتاج طبیعی است هوا مورد احتیاج فراوان است آب فراوان است خب موادی که لازم است مورد احتیاج خب فراوان آفریده شده خب همسر احتیاج طبیعی است همانطوری که آدم تشنه می‌شود آب می‌خواهد هوا می‌خواهد گرسنه می‌شود غذا می‌خواهد همینطوره، مسأله همسرداری طبیعی است باید باشد احتیاج طبیعی است که اگر همان طوری که احتکار مواد غذایی فساد بار می‌آورد همینجوره، اگر دخترها را احتکار کنند تو خانه‌ها، با اون شرایطی که دارند در معرض ازدواج قرار ندهند مثل همان احتکار گندم بشود احتکار مواد غذایی بشود خب طبیعی است دیگه، لذا رسول اکرم در یک روزی در مسجد مردم را جمع کردند  بعد منبر تشریف برد فرمود</w:t>
      </w:r>
      <w:r>
        <w:rPr>
          <w:rFonts w:cs="w_Nazanin" w:ascii="w_Nazanin" w:hAnsi="w_Nazanin"/>
          <w:rtl w:val="true"/>
          <w:lang w:bidi="fa-IR"/>
        </w:rPr>
        <w:t xml:space="preserve">: </w:t>
      </w:r>
      <w:r>
        <w:rPr>
          <w:rFonts w:ascii="w_Nazanin" w:hAnsi="w_Nazanin" w:cs="w_Nazanin"/>
          <w:rtl w:val="true"/>
          <w:lang w:bidi="fa-IR"/>
        </w:rPr>
        <w:t>ایها الناس قَد اَتَانی جَبْرَئیلَ عَنِ الَلطیفِ الْخَبیرٍ</w:t>
      </w:r>
      <w:r>
        <w:rPr>
          <w:rFonts w:cs="w_Nazanin" w:ascii="w_Nazanin" w:hAnsi="w_Nazanin"/>
          <w:rtl w:val="true"/>
          <w:lang w:bidi="fa-IR"/>
        </w:rPr>
        <w:t>.</w:t>
      </w:r>
    </w:p>
    <w:p>
      <w:pPr>
        <w:pStyle w:val="Normal"/>
        <w:spacing w:lineRule="auto" w:line="480"/>
        <w:jc w:val="both"/>
        <w:rPr/>
      </w:pPr>
      <w:r>
        <w:rPr>
          <w:rFonts w:ascii="w_Nazanin" w:hAnsi="w_Nazanin" w:cs="w_Nazanin"/>
          <w:rtl w:val="true"/>
          <w:lang w:bidi="fa-IR"/>
        </w:rPr>
        <w:t>از جانب خدای لطیف و خبیر، جبرئیل آمده به من گفته که؛ انّش الابکارَ مِنَ النِّساء بِمَنْزِلَةِ الثَمرِ عَلَی الشَّجَرِ فَاذِا اَدْرَک ثَمَرُهُ فَلَمْ یحبَتنیَ اَمْسَدَتْهُ الشَّمْسُ و نَثرته الرَّیاحُ و کذَلِک الاکبارَ اذا اُدْرکنَ ما یدرَک الفّساءُ فَلَیسَ لَهُنَّ دَواءُ اِلَّا البُحوُلَةُ اِلّاکمْ یؤمِنَ عَلَینَّ الفساد لانَّهُنَّ بَشَر</w:t>
      </w:r>
      <w:r>
        <w:rPr>
          <w:rStyle w:val="FootnoteCharacters"/>
          <w:rStyle w:val="FootnoteAnchor"/>
          <w:rFonts w:ascii="w_Nazanin" w:hAnsi="w_Nazanin" w:cs="w_Nazanin"/>
          <w:rtl w:val="true"/>
          <w:lang w:bidi="fa-IR"/>
        </w:rPr>
        <w:footnoteReference w:id="13"/>
      </w:r>
      <w:r>
        <w:rPr>
          <w:rFonts w:ascii="w_Nazanin" w:hAnsi="w_Nazanin" w:cs="w_Nazanin"/>
          <w:rtl w:val="true"/>
          <w:lang w:bidi="fa-IR"/>
        </w:rPr>
        <w:t xml:space="preserve"> فرمود از جانب خدا جبرئیل آمده به گفته است که دخترها به منزله میوه رسیده سر درخت ‌اند اگر میوه سردرخت رسید، صاحبش اون را نچیند آفتاب فاسدش می‌کند بار متلاشی می‌کند دخترها هم وقتی به حدی رسیدند که نیاز به ازدواج دارند دواء فرموده</w:t>
      </w:r>
      <w:r>
        <w:rPr>
          <w:rFonts w:cs="w_Nazanin" w:ascii="w_Nazanin" w:hAnsi="w_Nazanin"/>
          <w:rtl w:val="true"/>
          <w:lang w:bidi="fa-IR"/>
        </w:rPr>
        <w:t xml:space="preserve">: </w:t>
      </w:r>
      <w:r>
        <w:rPr>
          <w:rFonts w:ascii="w_Nazanin" w:hAnsi="w_Nazanin" w:cs="w_Nazanin"/>
          <w:rtl w:val="true"/>
          <w:lang w:bidi="fa-IR"/>
        </w:rPr>
        <w:t>فَلَیسَ لَهُنَّ دواء اِلَّا البُعولَةٌ هیچ دارویی، جز شوهر کردن ندارند</w:t>
      </w:r>
      <w:r>
        <w:rPr>
          <w:rFonts w:cs="w_Nazanin" w:ascii="w_Nazanin" w:hAnsi="w_Nazanin"/>
          <w:rtl w:val="true"/>
          <w:lang w:bidi="fa-IR"/>
        </w:rPr>
        <w:t xml:space="preserve">. </w:t>
      </w:r>
      <w:r>
        <w:rPr>
          <w:rFonts w:ascii="w_Nazanin" w:hAnsi="w_Nazanin" w:cs="w_Nazanin"/>
          <w:rtl w:val="true"/>
          <w:lang w:bidi="fa-IR"/>
        </w:rPr>
        <w:t>اینجا دارو دواءَ تعبیر شده است یعنی بیماری پیدا می‌شود که داروی اون فقط شوهر کردن است</w:t>
      </w:r>
      <w:r>
        <w:rPr>
          <w:rFonts w:cs="w_Nazanin" w:ascii="w_Nazanin" w:hAnsi="w_Nazanin"/>
          <w:rtl w:val="true"/>
          <w:lang w:bidi="fa-IR"/>
        </w:rPr>
        <w:t xml:space="preserve">. </w:t>
      </w:r>
      <w:r>
        <w:rPr>
          <w:rFonts w:ascii="w_Nazanin" w:hAnsi="w_Nazanin" w:cs="w_Nazanin"/>
          <w:rtl w:val="true"/>
          <w:lang w:bidi="fa-IR"/>
        </w:rPr>
        <w:t>فَلَیس لَهُنَّ‌دواءُ اِلَّا البُعُولَةٌ و اگر این دواء داره نشود، کمْ یؤمِنَ عَلَیهنَّ الفساد از فساد نمی‌شود آنها را مصون نگه داشت لِاَنَّهُنَّ بَشرَ‌و اون وقت چقدر ساده قرار داره مسأله ازدواج را در دین مقدس، اولاً سنی معین نکرده برای ازدواج، در چه سنی ازدواج کند؟ معین نیست؟</w:t>
      </w:r>
      <w:r>
        <w:rPr>
          <w:rFonts w:cs="w_Nazanin" w:ascii="w_Nazanin" w:hAnsi="w_Nazanin"/>
          <w:rtl w:val="true"/>
          <w:lang w:bidi="fa-IR"/>
        </w:rPr>
        <w:t xml:space="preserve">! </w:t>
      </w:r>
    </w:p>
    <w:p>
      <w:pPr>
        <w:pStyle w:val="Normal"/>
        <w:spacing w:lineRule="auto" w:line="480"/>
        <w:jc w:val="both"/>
        <w:rPr/>
      </w:pPr>
      <w:r>
        <w:rPr>
          <w:rFonts w:ascii="w_Nazanin" w:hAnsi="w_Nazanin" w:cs="w_Nazanin"/>
          <w:rtl w:val="true"/>
          <w:lang w:bidi="fa-IR"/>
        </w:rPr>
        <w:t>بلوغ تکالیفی، همین است دختر نه سالش تمام شد مکلف است به احکامی باید عمل کند پسر پانزده ساله تمام شد مکلّف است این سن بلوغ تکلیف است امّا سن بلوغ ازدواج نه در دین معین نشده، بستگی دارد به رشد جسمانی، استعداد جسمانی و استعداد جسمی هم مختلف است اینجور نیست که همه جا یک جور باشند منطقه‌ها فرق می‌کند مناطق سردسیر دیر می‌رسند به حد رشد جسمانی، منطقه‌های گرمسیر ممکن است در نه سالگی هم آماده باشند برای ازدواج، منطقه‌های سرد چه بسا پانزده شانزده سالش هم به ندرت باشه در مناطق معتدله سیزده ساله چهارده ساله آماده می‌شود و لذا سنی معین نیست در دین برای ازدواج، رشد جسمانی پیدا کند خب این شرط اولش بعد هم تراضی طرفین، طرفین با هم راضی باشند پسر و دختر همدیگر را ببینند حتی با اینکه دیدن زن نامحرم جایز نیست ولی در دین اجازه داده شده، جوانی که می‌خواهد با دختری ازدواج کند می‌تواند او را ببیند، ببیند او را صورتش را ببیند موی سرش را ببیند،‌ ببیند و بعد ازدواج کند ولی نه اینکه انتخابی باشد یعنی صف بکشند دخترهای و پسر همه را نگاه کند انتخاب کند، اینجور نه، بعد از اینکه انتخاب شده بخواهند ازدواج کنند اونی که منتخب است را ببیند او را دید خریداری باشد نه دید انتخابی باشد اول منتخب بشود معین بشود با کی می‌خواهد ازدواج کند بعد برود او را ببیند دیدنش جایز است که همدیگر را بپسندند و بخواهند و اینجا هم فرمودند پدر هم حق تحمیل ندارد بر دختر</w:t>
      </w:r>
      <w:r>
        <w:rPr>
          <w:rFonts w:cs="w_Nazanin" w:ascii="w_Nazanin" w:hAnsi="w_Nazanin"/>
          <w:rtl w:val="true"/>
          <w:lang w:bidi="fa-IR"/>
        </w:rPr>
        <w:t xml:space="preserve">. </w:t>
      </w:r>
      <w:r>
        <w:rPr>
          <w:rFonts w:ascii="w_Nazanin" w:hAnsi="w_Nazanin" w:cs="w_Nazanin"/>
          <w:rtl w:val="true"/>
          <w:lang w:bidi="fa-IR"/>
        </w:rPr>
        <w:t>بله حق نظارت دارد و حق تحمیل ندارد که بگوید من راضی نیستم ازدواج کنی گاهی بیشتر فشار می‌آوردند والدین به جوانشان، جوان دختر دیگری را می‌خواهد بگیرد آنها نمی‌خواهند خب گاهی باعث می‌شوند که ایذاء پیدا بشود عاق والدین بشوند والدین هم آگاه باشند عاقل باشند فقط روی همین که لجاجت نفتم که من چنین گفتم و چنین باید باشد اینجور نیست حتی مردی به نام ابن ابی‌ یعفور خدمت امام صادق</w:t>
      </w:r>
      <w:r>
        <w:rPr>
          <w:rFonts w:cs="w_Nazanin" w:ascii="w_Nazanin" w:hAnsi="w_Nazanin"/>
          <w:rtl w:val="true"/>
          <w:lang w:bidi="fa-IR"/>
        </w:rPr>
        <w:t>(</w:t>
      </w:r>
      <w:r>
        <w:rPr>
          <w:rFonts w:ascii="w_Nazanin" w:hAnsi="w_Nazanin" w:cs="w_Nazanin"/>
          <w:rtl w:val="true"/>
          <w:lang w:bidi="fa-IR"/>
        </w:rPr>
        <w:t>ع</w:t>
      </w:r>
      <w:r>
        <w:rPr>
          <w:rFonts w:cs="w_Nazanin" w:ascii="w_Nazanin" w:hAnsi="w_Nazanin"/>
          <w:rtl w:val="true"/>
          <w:lang w:bidi="fa-IR"/>
        </w:rPr>
        <w:t xml:space="preserve">) </w:t>
      </w:r>
      <w:r>
        <w:rPr>
          <w:rFonts w:ascii="w_Nazanin" w:hAnsi="w_Nazanin" w:cs="w_Nazanin"/>
          <w:rtl w:val="true"/>
          <w:lang w:bidi="fa-IR"/>
        </w:rPr>
        <w:t>بود گفت آقا من با یک دختری را می‌خواهم ازدواج کنم پسندیده‌ام و والدین‌ام دختر دیگری به من پیشنهاد می‌کنند چه کنم؟ با اون دختر خواسته خودم ازدواج کنم یا به خواست آنها فرمود</w:t>
      </w:r>
      <w:r>
        <w:rPr>
          <w:rFonts w:cs="w_Nazanin" w:ascii="w_Nazanin" w:hAnsi="w_Nazanin"/>
          <w:rtl w:val="true"/>
          <w:lang w:bidi="fa-IR"/>
        </w:rPr>
        <w:t xml:space="preserve">: </w:t>
      </w:r>
      <w:r>
        <w:rPr>
          <w:rFonts w:ascii="w_Nazanin" w:hAnsi="w_Nazanin" w:cs="w_Nazanin"/>
          <w:rtl w:val="true"/>
          <w:lang w:bidi="fa-IR"/>
        </w:rPr>
        <w:t>تَزَوَّجَ الّتی هَویتَ وَدَعِ الَّتیِ یهْوَی ابواک</w:t>
      </w:r>
      <w:r>
        <w:rPr>
          <w:rStyle w:val="FootnoteCharacters"/>
          <w:rStyle w:val="FootnoteAnchor"/>
          <w:rFonts w:ascii="w_Nazanin" w:hAnsi="w_Nazanin" w:cs="w_Nazanin"/>
          <w:rtl w:val="true"/>
          <w:lang w:bidi="fa-IR"/>
        </w:rPr>
        <w:footnoteReference w:id="14"/>
      </w:r>
      <w:r>
        <w:rPr>
          <w:rFonts w:ascii="w_Nazanin" w:hAnsi="w_Nazanin" w:cs="w_Nazanin"/>
          <w:rtl w:val="true"/>
          <w:lang w:bidi="fa-IR"/>
        </w:rPr>
        <w:t xml:space="preserve"> اونی که خودت خواسته‌ای با او ازدواج کن اونی که اونها پیشنهاد می‌کنند نه، البته نخواستند که ایذاء بشود به والدین و اهانت بشود جسارت بشود خواستند به والدین توجه بدهند که شما هم لجاجت نکنید حق نظارت دارید شما، البته، نظارت کنید که آنها خام‌اند و ناپخته‌اند اونها کسی را انتخاب نکنند که مفاسد درش باشد امّا نه گاهی در لجاجت می‌افتند مثلاً، چون من گفته‌ام باید انجام بشود ؟؟؟ بفرمایید خب این هم صحیح نیست</w:t>
      </w:r>
      <w:r>
        <w:rPr>
          <w:rFonts w:cs="w_Nazanin" w:ascii="w_Nazanin" w:hAnsi="w_Nazanin"/>
          <w:rtl w:val="true"/>
          <w:lang w:bidi="fa-IR"/>
        </w:rPr>
        <w:t xml:space="preserve">. </w:t>
      </w:r>
      <w:r>
        <w:rPr>
          <w:rFonts w:ascii="w_Nazanin" w:hAnsi="w_Nazanin" w:cs="w_Nazanin"/>
          <w:rtl w:val="true"/>
          <w:lang w:bidi="fa-IR"/>
        </w:rPr>
        <w:t>و لذا حق نظارت دارند حق تحمیل ندارند و بعد هم مَهر سبکی معین کنند که از مشکلات ما فعلاً‌ یکی همین‌هاست مَهْر سبک معین کنند که بتواند اون مرد بتواند اداء کند بعدش هم چند جمله صیغه عقد خوانده می‌شود خیلی ساده است در دین ما، صیغه عقد هم به منظور اینکه انضباطی در کار باشد هرج و مرج نباشد یک قانونی یک قاعده‌ای باشد دیگه، خب این چند شرط در اسلام هست که به سن رشد جسمانی رسیده باشد و هر دو همدیگه را ببینند و بپسندند و بعد هم مهر سبکی معین بشود پدر هم نظارت داشته باشد درباره دختر باکره‌اش و دیگر یک عقد و ازدواج خواهند بشود همین حالا ببینید مشکلات ما چی هست چه جور هست خواستگار چه جور می‌شود</w:t>
      </w:r>
      <w:r>
        <w:rPr>
          <w:rFonts w:cs="w_Nazanin" w:ascii="w_Nazanin" w:hAnsi="w_Nazanin"/>
          <w:rtl w:val="true"/>
          <w:lang w:bidi="fa-IR"/>
        </w:rPr>
        <w:t xml:space="preserve">. </w:t>
      </w:r>
      <w:r>
        <w:rPr>
          <w:rFonts w:ascii="w_Nazanin" w:hAnsi="w_Nazanin" w:cs="w_Nazanin"/>
          <w:rtl w:val="true"/>
          <w:lang w:bidi="fa-IR"/>
        </w:rPr>
        <w:t>بله برون با چه هزینه‌ای درست می‌شود بعد مجلس عقدی درست کنند مجلس جشن عقدی درست کنند جهیزیه با این کمرشکن خیلی طاقت‌فرسا اینها یک زنجیره‌هایی ما به پای خود بسته‌ایم مگه الگوی ما حضرت علی</w:t>
      </w:r>
      <w:r>
        <w:rPr>
          <w:rFonts w:cs="w_Nazanin" w:ascii="w_Nazanin" w:hAnsi="w_Nazanin"/>
          <w:rtl w:val="true"/>
          <w:lang w:bidi="fa-IR"/>
        </w:rPr>
        <w:t>(</w:t>
      </w:r>
      <w:r>
        <w:rPr>
          <w:rFonts w:ascii="w_Nazanin" w:hAnsi="w_Nazanin" w:cs="w_Nazanin"/>
          <w:rtl w:val="true"/>
          <w:lang w:bidi="fa-IR"/>
        </w:rPr>
        <w:t>ع</w:t>
      </w:r>
      <w:r>
        <w:rPr>
          <w:rFonts w:cs="w_Nazanin" w:ascii="w_Nazanin" w:hAnsi="w_Nazanin"/>
          <w:rtl w:val="true"/>
          <w:lang w:bidi="fa-IR"/>
        </w:rPr>
        <w:t xml:space="preserve">) </w:t>
      </w:r>
      <w:r>
        <w:rPr>
          <w:rFonts w:ascii="w_Nazanin" w:hAnsi="w_Nazanin" w:cs="w_Nazanin"/>
          <w:rtl w:val="true"/>
          <w:lang w:bidi="fa-IR"/>
        </w:rPr>
        <w:t>نیست در تاریخ زندگی‌اش چه جوری خودش رفته خواستگاری حالا بساطی هم نبوده، خودش رفته خواستگاری خدمت پیغمبر اکرم، یک عده ابوبکر و عمر اینها جمع شدند گفتند که ما هر که رفته‌ایم به ما اجابت نکرده، شما نرفته‌ای تا به حال به حضرت امیر گفتند شما هم برو شما پیشنهاد بده شاید منتظر تو باشند بعد ایشان آمدند و نشستند سر را پایین انداختند و هیچی هم حرف نمی‌زد، رسول اکرم فرمودند یا علی، مثل اینکه حاجتی داری بگو آنچه پیش خود حاجت دارید</w:t>
      </w:r>
      <w:r>
        <w:rPr>
          <w:rFonts w:cs="w_Nazanin" w:ascii="w_Nazanin" w:hAnsi="w_Nazanin"/>
          <w:rtl w:val="true"/>
          <w:lang w:bidi="fa-IR"/>
        </w:rPr>
        <w:t xml:space="preserve">. </w:t>
      </w:r>
      <w:r>
        <w:rPr>
          <w:rFonts w:ascii="w_Nazanin" w:hAnsi="w_Nazanin" w:cs="w_Nazanin"/>
          <w:rtl w:val="true"/>
          <w:lang w:bidi="fa-IR"/>
        </w:rPr>
        <w:t>عرض کرد بله یا رسول‌اللّٰه من در خدمت شما بوده‌ام در دامن شما بزرگ شده‌ام چه بوده‌ام و حالا هر جوانی به سن ازدواج رسید باید ازدواج کند اگر مایل باشید فاطمه علیه‌السلام را به من تزویج کنید خیلی خوشحال شد رسول اکرم که از علی از این پیشنهاد فرمود همین جا بنشین تا برگردم پشت پرده رفت و به فاطمه علیه‌السلام فرمود که این همین یعنی پدر حق ندارد خودش اقدام کند برود به دختر بگوید نباید خواسته خود را تحمیل کند، با اینکه او خودش ولی همه است بعد اونجا فرمود که علی آمده برای خواستگاری شما، سکوت کرد فرمود اللّٰه اکبر سکوت با رضا همین که سکوت کرد راضی بوده چون بقیه که می‌آمدند رسول اکرم پیشنهاد می‌کرد صورت برمی‌گرداند چیزی نمی‌گفت اینجا سکوت کرد فرمود سکوتها رضا، برگشتم به این سمت گفتم راضی شد حالا شما چی داری برای مهریه یعنی بی‌مهر هم نمی‌شود حالا عقد هم بی‌مهر نمی‌شود فرمود عرض کرد که من فقط یک شمشیر دارم یک شتر دارم و یک زره دارم چیز دیگه ندارم فرمود که او شمشیر با شتر برای یک جوان مجاهدی مثل تو لازم است زره را بفروش اون را بیار، خب زره را فروختند و شد پانصد درهم یا چهارصد و هشتاد درهم را آوردند پیش پیغمبر اکرم، مقداری از همین پول که علی</w:t>
      </w:r>
      <w:r>
        <w:rPr>
          <w:rFonts w:cs="w_Nazanin" w:ascii="w_Nazanin" w:hAnsi="w_Nazanin"/>
          <w:rtl w:val="true"/>
          <w:lang w:bidi="fa-IR"/>
        </w:rPr>
        <w:t>(</w:t>
      </w:r>
      <w:r>
        <w:rPr>
          <w:rFonts w:ascii="w_Nazanin" w:hAnsi="w_Nazanin" w:cs="w_Nazanin"/>
          <w:rtl w:val="true"/>
          <w:lang w:bidi="fa-IR"/>
        </w:rPr>
        <w:t>ع</w:t>
      </w:r>
      <w:r>
        <w:rPr>
          <w:rFonts w:cs="w_Nazanin" w:ascii="w_Nazanin" w:hAnsi="w_Nazanin"/>
          <w:rtl w:val="true"/>
          <w:lang w:bidi="fa-IR"/>
        </w:rPr>
        <w:t xml:space="preserve">) </w:t>
      </w:r>
      <w:r>
        <w:rPr>
          <w:rFonts w:ascii="w_Nazanin" w:hAnsi="w_Nazanin" w:cs="w_Nazanin"/>
          <w:rtl w:val="true"/>
          <w:lang w:bidi="fa-IR"/>
        </w:rPr>
        <w:t>آورده بودند برداشتند دادند به ابوبکر و بلال که بروید تو بازار و برای دخترم جهیزیه فراهم کنید آنها رفتند چند چیز خیلی ساده‌ای خریدند و آوردند هفت هشت ده قلم مثل چیزی بود آوردند شصت و سه درهم شد یعنی خودش یک درسی است همان مهریه‌ای که داماد معین می‌کند همان را بده یک قسمتی از اون جهیزیه تهیه بشود ولی این پدر بیچاره چه جور می‌کرده آخه در دنیا، یک دختری می‌خواهد شوهر بدهد زیر بار هزینه سنگین جهیزیه باید برود گاهی نمی‌تواند باید قرض کند تا آخر عمر هم از دادن این قرض هم خلاصی ندارد خب حالا اگر این پدر سه تا دختر داشته باشد واویلاست، والفناست دو تا دختر سه تا دختر هر کدام بخواهد به این کیفیت جهیزیه معین کند راستی چرا جامعه ما دختردارها را محکوم کرده به این کیفر که هم دختر شوهر بدهد و هم زیر بار این هزینه سنگین کمرشکن برود مگه می‌شود به این سادگی</w:t>
      </w:r>
      <w:r>
        <w:rPr>
          <w:rFonts w:cs="w_Nazanin" w:ascii="w_Nazanin" w:hAnsi="w_Nazanin"/>
          <w:rtl w:val="true"/>
          <w:lang w:bidi="fa-IR"/>
        </w:rPr>
        <w:t xml:space="preserve">. </w:t>
      </w:r>
      <w:r>
        <w:rPr>
          <w:rFonts w:ascii="w_Nazanin" w:hAnsi="w_Nazanin" w:cs="w_Nazanin"/>
          <w:rtl w:val="true"/>
          <w:lang w:bidi="fa-IR"/>
        </w:rPr>
        <w:t>حالا اون هزینه‌های دیگه که دارد،‌بله برون چه جوریه؟ حالا چه عرض کنم شنیدم نمی‌دانم یکی می‌گفتند که در یک شب بخواهند این دخترها عروس بشوند یک پیراهن برای یک شب بخواهد کرایه کند سیصد هزار تومان یک شبه‌اش کرایه یک پیراهن برای یک شب</w:t>
      </w:r>
      <w:r>
        <w:rPr>
          <w:rFonts w:cs="w_Nazanin" w:ascii="w_Nazanin" w:hAnsi="w_Nazanin"/>
          <w:rtl w:val="true"/>
          <w:lang w:bidi="fa-IR"/>
        </w:rPr>
        <w:t xml:space="preserve">. </w:t>
      </w:r>
      <w:r>
        <w:rPr>
          <w:rFonts w:ascii="w_Nazanin" w:hAnsi="w_Nazanin" w:cs="w_Nazanin"/>
          <w:rtl w:val="true"/>
          <w:lang w:bidi="fa-IR"/>
        </w:rPr>
        <w:t>این چه جوریه؟</w:t>
      </w:r>
      <w:r>
        <w:rPr>
          <w:rFonts w:cs="w_Nazanin" w:ascii="w_Nazanin" w:hAnsi="w_Nazanin"/>
          <w:rtl w:val="true"/>
          <w:lang w:bidi="fa-IR"/>
        </w:rPr>
        <w:t xml:space="preserve">! </w:t>
      </w:r>
      <w:r>
        <w:rPr>
          <w:rFonts w:ascii="w_Nazanin" w:hAnsi="w_Nazanin" w:cs="w_Nazanin"/>
          <w:rtl w:val="true"/>
          <w:lang w:bidi="fa-IR"/>
        </w:rPr>
        <w:t>بعد می‌گفت که اگر بخواهند ماشین را ببرند ماشین عروس را گل بزنند</w:t>
      </w:r>
      <w:r>
        <w:rPr>
          <w:rFonts w:cs="w_Nazanin" w:ascii="w_Nazanin" w:hAnsi="w_Nazanin"/>
          <w:rtl w:val="true"/>
          <w:lang w:bidi="fa-IR"/>
        </w:rPr>
        <w:t xml:space="preserve">. </w:t>
      </w:r>
      <w:r>
        <w:rPr>
          <w:rFonts w:ascii="w_Nazanin" w:hAnsi="w_Nazanin" w:cs="w_Nazanin"/>
          <w:rtl w:val="true"/>
          <w:lang w:bidi="fa-IR"/>
        </w:rPr>
        <w:t xml:space="preserve">سی هزار تومان مثلاً گل بزنند بیاورند سر راه تو خیابون بوق بزنند گل‌ها ریخته بشود از بین برود، یعنی چه؟ برای‌ مثلاً نیم ساعت یک ساعت سی هزار تومان بدهند گل بخرند و از بین برود، سیصد هزار تومان بدهند یک شب دو سه ساعتی این پیراهن را بپوشد مردمی هستند برای واقعاً برای کرایه خانه‌شان معطل هست پول آب و برق‌اش مانده چند ماه معطل است خب یک ساعت یک رقم پوشیدن، که چی؟ یکی دیگری باز می‌گفت حالا نمی‌دانیم ما می‌شنویم که در یکی از سالن‌های اشرافی مجلس جشن عقد، یک شب عروسی پنج میلیون تومان خرج بشود یک شب عروسی بگیرند و پولدارها را جمع کنند آنجا بخورند و بهم بریزند </w:t>
      </w:r>
      <w:r>
        <w:rPr>
          <w:rFonts w:cs="w_Nazanin" w:ascii="w_Nazanin" w:hAnsi="w_Nazanin"/>
          <w:rtl w:val="true"/>
          <w:lang w:bidi="fa-IR"/>
        </w:rPr>
        <w:t>[</w:t>
      </w:r>
      <w:r>
        <w:rPr>
          <w:rFonts w:ascii="w_Nazanin" w:hAnsi="w_Nazanin" w:cs="w_Nazanin"/>
          <w:rtl w:val="true"/>
          <w:lang w:bidi="fa-IR"/>
        </w:rPr>
        <w:t>نامفهوم</w:t>
      </w:r>
      <w:r>
        <w:rPr>
          <w:rFonts w:cs="w_Nazanin" w:ascii="w_Nazanin" w:hAnsi="w_Nazanin"/>
          <w:rtl w:val="true"/>
          <w:lang w:bidi="fa-IR"/>
        </w:rPr>
        <w:t xml:space="preserve">] </w:t>
      </w:r>
      <w:r>
        <w:rPr>
          <w:rFonts w:ascii="w_Nazanin" w:hAnsi="w_Nazanin" w:cs="w_Nazanin"/>
          <w:rtl w:val="true"/>
          <w:lang w:bidi="fa-IR"/>
        </w:rPr>
        <w:t>و اضافه‌هایشان را بریزند اشغال، یعنی چه؟ این چه جوری مسلمانی که برای آن اِنَّهُ لایحُبُ المسرِفین</w:t>
      </w:r>
      <w:r>
        <w:rPr>
          <w:rStyle w:val="FootnoteCharacters"/>
          <w:rStyle w:val="FootnoteAnchor"/>
          <w:rFonts w:ascii="w_Nazanin" w:hAnsi="w_Nazanin" w:cs="w_Nazanin"/>
          <w:rtl w:val="true"/>
          <w:lang w:bidi="fa-IR"/>
        </w:rPr>
        <w:footnoteReference w:id="15"/>
      </w:r>
      <w:r>
        <w:rPr>
          <w:rFonts w:ascii="w_Nazanin" w:hAnsi="w_Nazanin" w:cs="w_Nazanin"/>
          <w:rtl w:val="true"/>
          <w:lang w:bidi="fa-IR"/>
        </w:rPr>
        <w:t xml:space="preserve"> اینها نیست اِنّش المُبَذِرِینَ کانوا اخْوانَ الشَیاطینِ</w:t>
      </w:r>
      <w:r>
        <w:rPr>
          <w:rStyle w:val="FootnoteCharacters"/>
          <w:rStyle w:val="FootnoteAnchor"/>
          <w:rFonts w:ascii="w_Nazanin" w:hAnsi="w_Nazanin" w:cs="w_Nazanin"/>
          <w:rtl w:val="true"/>
          <w:lang w:bidi="fa-IR"/>
        </w:rPr>
        <w:footnoteReference w:id="16"/>
      </w:r>
      <w:r>
        <w:rPr>
          <w:rFonts w:ascii="w_Nazanin" w:hAnsi="w_Nazanin" w:cs="w_Nazanin"/>
          <w:rtl w:val="true"/>
          <w:lang w:bidi="fa-IR"/>
        </w:rPr>
        <w:t xml:space="preserve"> اینها نیستند؟ اسلامی چه جوریه اصلاً چه جور می‌شود اسلامی چه جوریه اصلاً؟ زندگی ها اسلامی است واقعاً؟</w:t>
      </w:r>
      <w:r>
        <w:rPr>
          <w:rFonts w:cs="w_Nazanin" w:ascii="w_Nazanin" w:hAnsi="w_Nazanin"/>
          <w:rtl w:val="true"/>
          <w:lang w:bidi="fa-IR"/>
        </w:rPr>
        <w:t xml:space="preserve">! </w:t>
      </w:r>
      <w:r>
        <w:rPr>
          <w:rFonts w:ascii="w_Nazanin" w:hAnsi="w_Nazanin" w:cs="w_Nazanin"/>
          <w:rtl w:val="true"/>
          <w:lang w:bidi="fa-IR"/>
        </w:rPr>
        <w:t>جامعه ما جامعه اسلامی است؟</w:t>
      </w:r>
      <w:r>
        <w:rPr>
          <w:rFonts w:cs="w_Nazanin" w:ascii="w_Nazanin" w:hAnsi="w_Nazanin"/>
          <w:rtl w:val="true"/>
          <w:lang w:bidi="fa-IR"/>
        </w:rPr>
        <w:t xml:space="preserve">! </w:t>
      </w:r>
      <w:r>
        <w:rPr>
          <w:rFonts w:ascii="w_Nazanin" w:hAnsi="w_Nazanin" w:cs="w_Nazanin"/>
          <w:rtl w:val="true"/>
          <w:lang w:bidi="fa-IR"/>
        </w:rPr>
        <w:t>همه‌اش اسلام است؟ به این کیفیت که ما داریم، کجاش شما انگشت بگذارید که اسلام هست؟ اسلام ناب هم هست؟ حالا اگر اسلام غیرناب بود باز خیلی دردناک نبود، ناب‌اش هم هست مال ما حالا چه جوریه؟ آن زن آمد خدمت پیغمبر اکرم نقل شده که مردم نشسته بودند پیش رسول اکرم، زن آمد ایستاد و گفت یا رسول‌اللّٰه من زن بی‌شوهرم و زن بلامانع‌ام برای خودتان من را عقد کنید ما حالا شاید بگوییم عجب زن بی‌حیایی است مثلاً خب خیلی ساده است مسأله ازدواج در دین اسلام خیلی ساده است گفت مرا برای‌ خودتان عقد کنید؟ رسول اکرم سکوت کردند اون زن نشست همان جا بعد یکی از اصحاب برخاست گفت یا رسول‌اللّٰه، اگر شما مایل نیستید من حاضرم او را عقد کنم فرمود خب چه داری؟ مهر، آخه بی‌مهر که نمی‌شود؟ چه داری برای مهر؟ گفت هیچی ندارم یک آسمان جل فی امان‌اللّٰه، فرمود نمی‌شود، بی‌مهر هم نمی‌بود برو تو خانه ببین یک چیزی هست پیدا کن، این رفت و آمد گفت هیچی ندارم رسول‌اکرم، هر چی گشتم چیزی در خانه نیست، گفت با این نمی‌شود، باز گفت دوباره برو تو خانه حالا چیزی، یک قاشقی چنگالی، مثلاً، بعد رفت و برگشت گفت نیست، هیچی تو خانه پیدا نکردم، ولی این جامه را دارم این جامه تنم را می‌خواهم مهر قرار بدهم برای او، یکی از اصحاب برخاست گفت یا رسول‌اللّٰه این همه‌اش فقط این یک جامه را دارد اگر بخواهد مهر او باشد هیچی برای خودش ندارد پس خوب است که نصفش را مَهر قرار بدهد، نصف این لباسش مهر باشد برای زنش گفت خب اگر نصفش باشد که نمی‌شود اون بپوشد کدوم لباس را بپوشند این بپوشد یا اون بپوشد این هم نمی‌شود بالاخره او زن نشست در گوشه‌ای و مرد هم نشست در گوشه‌ای، مجلس به حرف دیگری افتادند حرف دیگری و مرد خسته شد و برخاست که برود فرمود که بنشین، نشست فرمود که از قرآن چیزی بلد هستی یا نه؟ گفت بله بلدم چند تا سوره، حفظ هستی، بله اینها را ، می توانی تعلیم کنی به دیگری؟ گفت بله می‌توانم، بسیار خب من تو را عقد کردم برای آن زن برایشان عقد کردم و اینکه این دو تا سوره تعلیم بدهی همین، مهر تو همین باشد، زن راضی هستی یا نه؟ گفت بله، من راضی‌ام، زن و مرد راضی شدند به اینکه مهرش تعلیم دو سوره از قرآن باشد</w:t>
      </w:r>
      <w:r>
        <w:rPr>
          <w:rFonts w:cs="w_Nazanin" w:ascii="w_Nazanin" w:hAnsi="w_Nazanin"/>
          <w:rtl w:val="true"/>
          <w:lang w:bidi="fa-IR"/>
        </w:rPr>
        <w:t xml:space="preserve">. </w:t>
      </w:r>
      <w:r>
        <w:rPr>
          <w:rFonts w:ascii="w_Nazanin" w:hAnsi="w_Nazanin" w:cs="w_Nazanin"/>
          <w:rtl w:val="true"/>
          <w:lang w:bidi="fa-IR"/>
        </w:rPr>
        <w:t>این سادگی دین ماست در ازدواجی که ما داریم، طبیعی است یعنی مایحتاج طبیعی باید در دسترس باشد امّا ما احتکار کرده‌ایم  آنقدر مشکلاتی زنجیرها به پای خود بسته‌ایم که به این سادگی گشودنش امکان ندارد حالا قرآن می‌گوید، من آیٰتِهِ از آیات حکمت خدا این است اَنْ خَلَقَ لَکم مِنْ اَنفسکم ازواجاً لِتَسْکنوا الیها همسر قرار داده برای شما که آرامش پیدا کنید زن به وسیله مرد آرام می‌شود تنهایی‌ ناقص‌اند هر یک مکمل دیگری است هُنَّ لباس لَکمْ و انتم لباس لَهُن</w:t>
      </w:r>
      <w:r>
        <w:rPr>
          <w:rStyle w:val="FootnoteCharacters"/>
          <w:rStyle w:val="FootnoteAnchor"/>
          <w:rFonts w:ascii="w_Nazanin" w:hAnsi="w_Nazanin" w:cs="w_Nazanin"/>
          <w:rtl w:val="true"/>
          <w:lang w:bidi="fa-IR"/>
        </w:rPr>
        <w:footnoteReference w:id="17"/>
      </w:r>
      <w:r>
        <w:rPr>
          <w:rFonts w:ascii="w_Nazanin" w:hAnsi="w_Nazanin" w:cs="w_Nazanin"/>
          <w:rtl w:val="true"/>
          <w:lang w:bidi="fa-IR"/>
        </w:rPr>
        <w:t xml:space="preserve"> لباس هم ساتر است هم حافظ است و هم زینت، مرد و زن برای هم اینجورند یکدیگر را حفظ می‌کنند از لغزش‌ها از گناه‌ها و می‌پوشانند عیب‌های یکدیگر را و زینت هم هستند انتم لباس لَهُنَّ و هُنَّ لباسٌ‌ لَکمْ</w:t>
      </w:r>
      <w:r>
        <w:rPr>
          <w:rFonts w:cs="w_Nazanin" w:ascii="w_Nazanin" w:hAnsi="w_Nazanin"/>
          <w:rtl w:val="true"/>
          <w:lang w:bidi="fa-IR"/>
        </w:rPr>
        <w:t xml:space="preserve">. </w:t>
      </w:r>
      <w:r>
        <w:rPr>
          <w:rFonts w:ascii="w_Nazanin" w:hAnsi="w_Nazanin" w:cs="w_Nazanin"/>
          <w:rtl w:val="true"/>
          <w:lang w:bidi="fa-IR"/>
        </w:rPr>
        <w:t xml:space="preserve">اَنْ خَلَقَ لَکمْ من انفسکم ازواجاً لِتَسْکنوا الیها زن آرامش قلب مرد باشد ولی در دنیای امروز نه، زن فتنه شده برای‌ مرد، در دنیای امروز، آرامش بخش نیست اضطراب آفرین شده در دنیا، در دنیایی که شده، با پخش آوازش، با نشان دادن بدن عریانش، با نشان دادن عکس‌هایی که هست در صفحات مجله‌ها و تلویزیون‌ها در دنیا عرض می‌کنم حالا مربوط به یک کشور و آن کشور نیست در دنیا اینچنین شده، زن مایه آرامش قلب مرد نشده است فتنه آفریده، ‌اضطراب آفریده ولی قرآن می‌گوید برای سکونت است برای اینکه اضطراب‌ها را از بین ببرد </w:t>
      </w:r>
      <w:r>
        <w:rPr>
          <w:rFonts w:cs="w_Nazanin" w:ascii="w_Nazanin" w:hAnsi="w_Nazanin"/>
          <w:rtl w:val="true"/>
          <w:lang w:bidi="fa-IR"/>
        </w:rPr>
        <w:t>«</w:t>
      </w:r>
      <w:r>
        <w:rPr>
          <w:rFonts w:ascii="w_Nazanin" w:hAnsi="w_Nazanin" w:cs="w_Nazanin"/>
          <w:rtl w:val="true"/>
          <w:lang w:bidi="fa-IR"/>
        </w:rPr>
        <w:t>لِتَسْکنُوا الیها</w:t>
      </w:r>
      <w:r>
        <w:rPr>
          <w:rFonts w:cs="w_Nazanin" w:ascii="w_Nazanin" w:hAnsi="w_Nazanin"/>
          <w:rtl w:val="true"/>
          <w:lang w:bidi="fa-IR"/>
        </w:rPr>
        <w:t xml:space="preserve">» </w:t>
      </w:r>
      <w:r>
        <w:rPr>
          <w:rFonts w:ascii="w_Nazanin" w:hAnsi="w_Nazanin" w:cs="w_Nazanin"/>
          <w:rtl w:val="true"/>
          <w:lang w:bidi="fa-IR"/>
        </w:rPr>
        <w:t>سکونت بر زن‌ها و مردها حاصل بشود ولیکن خب فنته برپا شده، لذا خودش فرمود بعد از من، ما ترک بعدی فتنه اضر علی الرجال من النساء بعد از من هیچ فتنه‌ای خطرناک‌تر پای مردها از زن‌ها نخواهد بود، خطرناک‌تر از زن‌ها برای مرد، آفرینش او را خوب آفریده،‌ شریعت هم خوب معین کرده امّا خب ما داریم برخلاف روش طبیعی و شرعی عمل می‌کنیم و فساد برپا شده لِتَسْکنوا الیها و جَعَلَ بینکمْ مَوّدَّةً وَ رَحْمَةً میان شما مرد و زن هم مودتی، رحمتی، مودت ممکن است اون محبتی است که هم در مقام عمل ظاهر بشود و هم قلباً، رحمت اون مسأله قلبی است که ترحم می‌کند و مودت ممکن است از کوچک به بزرگ انجام بشود امّا رحمت از بزرگ به کوچک است وقتی حالا یکی از کارها افتاد حالا در سن پیری بالا رفتند هوس‌های  جوانی از بین رفته، یکی مریض شده پیر شده اون یکی رحمت بر او دارد دوران رحمت می‌رسد</w:t>
      </w:r>
      <w:r>
        <w:rPr>
          <w:rFonts w:cs="w_Nazanin" w:ascii="w_Nazanin" w:hAnsi="w_Nazanin"/>
          <w:rtl w:val="true"/>
          <w:lang w:bidi="fa-IR"/>
        </w:rPr>
        <w:t xml:space="preserve">. </w:t>
      </w:r>
      <w:r>
        <w:rPr>
          <w:rFonts w:ascii="w_Nazanin" w:hAnsi="w_Nazanin" w:cs="w_Nazanin"/>
          <w:rtl w:val="true"/>
          <w:lang w:bidi="fa-IR"/>
        </w:rPr>
        <w:t>مَوَدَّةً وَ رَحْمَةً</w:t>
      </w:r>
      <w:r>
        <w:rPr>
          <w:rFonts w:cs="w_Nazanin" w:ascii="w_Nazanin" w:hAnsi="w_Nazanin"/>
          <w:rtl w:val="true"/>
          <w:lang w:bidi="fa-IR"/>
        </w:rPr>
        <w:t xml:space="preserve">» </w:t>
      </w:r>
      <w:r>
        <w:rPr>
          <w:rFonts w:ascii="w_Nazanin" w:hAnsi="w_Nazanin" w:cs="w_Nazanin"/>
          <w:rtl w:val="true"/>
          <w:lang w:bidi="fa-IR"/>
        </w:rPr>
        <w:t>دیگه رحمت با هم عمل می‌کنند دلسوزی به همدیگر دارند این که خداوند این واقعاً خارق‌العاده‌ است هم خلقتشان و هم مودت بین‌شان پیدا می‌شود و رحمت اِنَّ فِی ذلک لاٰیاتٍ لِقومٍ یتَفَکرونَ</w:t>
      </w:r>
      <w:r>
        <w:rPr>
          <w:rFonts w:cs="w_Nazanin" w:ascii="w_Nazanin" w:hAnsi="w_Nazanin"/>
          <w:rtl w:val="true"/>
          <w:lang w:bidi="fa-IR"/>
        </w:rPr>
        <w:t>.</w:t>
      </w:r>
    </w:p>
    <w:p>
      <w:pPr>
        <w:pStyle w:val="Normal"/>
        <w:spacing w:lineRule="auto" w:line="480"/>
        <w:jc w:val="both"/>
        <w:rPr>
          <w:rFonts w:ascii="w_Nazanin" w:hAnsi="w_Nazanin" w:cs="w_Nazanin"/>
          <w:lang w:bidi="fa-IR"/>
        </w:rPr>
      </w:pPr>
      <w:r>
        <w:rPr>
          <w:rFonts w:ascii="w_Nazanin" w:hAnsi="w_Nazanin" w:cs="w_Nazanin"/>
          <w:rtl w:val="true"/>
          <w:lang w:bidi="fa-IR"/>
        </w:rPr>
        <w:t>پس این‌ها آیاتی است و نشانه‌هایی است برای‌ مردمی که اندیشمند باشند خب حالا این چند جمله ذیل این آیات شد دیگه این شب‌ها، شب‌های عید ماست دیگه، ماه شعبان ماه اعیاد است تنها ماهی که ظاهراً درش هیچ وفات داریم ماه شعبان است که همه‌اش عید است، عید مبارک ولادت امام سیدالشهدا علیه‌السلام عبدابوالفضل علیه‌السلام عید امام سجاد علیه‌السلام و بعدش هم امام عصر ارواحنا فدا و اینها از خدا می‌خواهیم انشاءاللّٰه به حرمت صاحبان این شب‌ها مخصوصاً امام سیدالشهدا علیه‌السلام که همیشه سر بر آستانشان داریم و چشم امید بر کف لطف عنایت او داریم خداوند همه ما را در مسیر ولایت و امامت ثابت قدم بگرداند</w:t>
      </w:r>
      <w:r>
        <w:rPr>
          <w:rFonts w:cs="w_Nazanin" w:ascii="w_Nazanin" w:hAnsi="w_Nazanin"/>
          <w:rtl w:val="true"/>
          <w:lang w:bidi="fa-IR"/>
        </w:rPr>
        <w:t xml:space="preserve">. </w:t>
      </w:r>
      <w:r>
        <w:rPr>
          <w:rFonts w:ascii="w_Nazanin" w:hAnsi="w_Nazanin" w:cs="w_Nazanin"/>
          <w:rtl w:val="true"/>
          <w:lang w:bidi="fa-IR"/>
        </w:rPr>
        <w:t>در دنیا و برزخ و محشر از دامنشان دستمان را کوتاه نگرداند</w:t>
      </w:r>
      <w:r>
        <w:rPr>
          <w:rFonts w:cs="w_Nazanin" w:ascii="w_Nazanin" w:hAnsi="w_Nazanin"/>
          <w:rtl w:val="true"/>
          <w:lang w:bidi="fa-IR"/>
        </w:rPr>
        <w:t xml:space="preserve">. </w:t>
      </w:r>
      <w:r>
        <w:rPr>
          <w:rFonts w:ascii="w_Nazanin" w:hAnsi="w_Nazanin" w:cs="w_Nazanin"/>
          <w:rtl w:val="true"/>
          <w:lang w:bidi="fa-IR"/>
        </w:rPr>
        <w:t xml:space="preserve">صل اللّٰه علیک یا مولانا یا ابا عبداللّٰهِ الحسین، صل اللّٰهِ علیک یا ابا عبداللّٰهِ و عَلَی الارواح الّتی حلت بفنائک و صلی اللّٰه ؟؟؟؟ حق امام حسین </w:t>
      </w:r>
      <w:r>
        <w:rPr>
          <w:rFonts w:cs="w_Nazanin" w:ascii="w_Nazanin" w:hAnsi="w_Nazanin"/>
          <w:rtl w:val="true"/>
          <w:lang w:bidi="fa-IR"/>
        </w:rPr>
        <w:t>(</w:t>
      </w:r>
      <w:r>
        <w:rPr>
          <w:rFonts w:ascii="w_Nazanin" w:hAnsi="w_Nazanin" w:cs="w_Nazanin"/>
          <w:rtl w:val="true"/>
          <w:lang w:bidi="fa-IR"/>
        </w:rPr>
        <w:t>ع</w:t>
      </w:r>
      <w:r>
        <w:rPr>
          <w:rFonts w:cs="w_Nazanin" w:ascii="w_Nazanin" w:hAnsi="w_Nazanin"/>
          <w:rtl w:val="true"/>
          <w:lang w:bidi="fa-IR"/>
        </w:rPr>
        <w:t xml:space="preserve">) </w:t>
      </w:r>
      <w:r>
        <w:rPr>
          <w:rFonts w:ascii="w_Nazanin" w:hAnsi="w_Nazanin" w:cs="w_Nazanin"/>
          <w:rtl w:val="true"/>
          <w:lang w:bidi="fa-IR"/>
        </w:rPr>
        <w:t>ما را بیامرز عاقبت همه ما را ختم به خیر بگردان</w:t>
      </w:r>
      <w:r>
        <w:rPr>
          <w:rFonts w:cs="w_Nazanin" w:ascii="w_Nazanin" w:hAnsi="w_Nazanin"/>
          <w:rtl w:val="true"/>
          <w:lang w:bidi="fa-IR"/>
        </w:rPr>
        <w:t>.</w:t>
      </w:r>
    </w:p>
    <w:sectPr>
      <w:footerReference w:type="default" r:id="rId2"/>
      <w:footnotePr>
        <w:numFmt w:val="decimal"/>
        <w:numRestart w:val="eachPage"/>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_Nazan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نس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ی</w:t>
      </w:r>
      <w:r>
        <w:rPr>
          <w:rFonts w:cs="Times New Roman"/>
          <w:rtl w:val="true"/>
          <w:lang w:bidi="fa-IR"/>
        </w:rPr>
        <w:t xml:space="preserve"> </w:t>
      </w:r>
      <w:r>
        <w:rPr>
          <w:lang w:bidi="fa-IR"/>
        </w:rPr>
        <w:t>1</w:t>
      </w:r>
    </w:p>
  </w:footnote>
  <w:footnote w:id="3">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بقر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ی</w:t>
      </w:r>
      <w:r>
        <w:rPr>
          <w:rFonts w:cs="Times New Roman"/>
          <w:rtl w:val="true"/>
          <w:lang w:bidi="fa-IR"/>
        </w:rPr>
        <w:t xml:space="preserve"> </w:t>
      </w:r>
      <w:r>
        <w:rPr>
          <w:lang w:bidi="fa-IR"/>
        </w:rPr>
        <w:t>35</w:t>
      </w:r>
    </w:p>
  </w:footnote>
  <w:footnote w:id="4">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بقر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ی</w:t>
      </w:r>
      <w:r>
        <w:rPr>
          <w:rFonts w:cs="Times New Roman"/>
          <w:rtl w:val="true"/>
          <w:lang w:bidi="fa-IR"/>
        </w:rPr>
        <w:t xml:space="preserve"> </w:t>
      </w:r>
      <w:r>
        <w:rPr>
          <w:lang w:bidi="fa-IR"/>
        </w:rPr>
        <w:t>58</w:t>
      </w:r>
    </w:p>
  </w:footnote>
  <w:footnote w:id="5">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اعر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آيه‌ی</w:t>
      </w:r>
      <w:r>
        <w:rPr>
          <w:rFonts w:cs="Times New Roman"/>
          <w:rtl w:val="true"/>
          <w:lang w:bidi="fa-IR"/>
        </w:rPr>
        <w:t xml:space="preserve"> </w:t>
      </w:r>
      <w:r>
        <w:rPr>
          <w:lang w:bidi="fa-IR"/>
        </w:rPr>
        <w:t>20</w:t>
      </w:r>
    </w:p>
  </w:footnote>
  <w:footnote w:id="6">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احزا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ی</w:t>
      </w:r>
      <w:r>
        <w:rPr>
          <w:rFonts w:cs="Times New Roman"/>
          <w:rtl w:val="true"/>
          <w:lang w:bidi="fa-IR"/>
        </w:rPr>
        <w:t xml:space="preserve">  </w:t>
      </w:r>
      <w:r>
        <w:rPr>
          <w:lang w:bidi="fa-IR"/>
        </w:rPr>
        <w:t>35</w:t>
      </w:r>
    </w:p>
  </w:footnote>
  <w:footnote w:id="7">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ی</w:t>
      </w:r>
      <w:r>
        <w:rPr>
          <w:rFonts w:cs="Times New Roman"/>
          <w:rtl w:val="true"/>
          <w:lang w:bidi="fa-IR"/>
        </w:rPr>
        <w:t xml:space="preserve"> </w:t>
      </w:r>
      <w:r>
        <w:rPr>
          <w:lang w:bidi="fa-IR"/>
        </w:rPr>
        <w:t>73</w:t>
      </w:r>
    </w:p>
  </w:footnote>
  <w:footnote w:id="8">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قصص</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ی</w:t>
      </w:r>
      <w:r>
        <w:rPr>
          <w:rFonts w:cs="Times New Roman"/>
          <w:rtl w:val="true"/>
          <w:lang w:bidi="fa-IR"/>
        </w:rPr>
        <w:t xml:space="preserve"> </w:t>
      </w:r>
      <w:r>
        <w:rPr>
          <w:lang w:bidi="fa-IR"/>
        </w:rPr>
        <w:t>7</w:t>
      </w:r>
    </w:p>
  </w:footnote>
  <w:footnote w:id="9">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w:t>
      </w:r>
    </w:p>
  </w:footnote>
  <w:footnote w:id="10">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w:t>
      </w:r>
    </w:p>
  </w:footnote>
  <w:footnote w:id="11">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 xml:space="preserve">. </w:t>
      </w:r>
      <w:r>
        <w:rPr>
          <w:rtl w:val="true"/>
          <w:lang w:bidi="fa-IR"/>
        </w:rPr>
        <w:t>؟؟؟؟</w:t>
      </w:r>
    </w:p>
  </w:footnote>
  <w:footnote w:id="12">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كافی</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5</w:t>
      </w:r>
      <w:r>
        <w:rPr>
          <w:rtl w:val="true"/>
          <w:lang w:bidi="fa-IR"/>
        </w:rPr>
        <w:t xml:space="preserve"> </w:t>
      </w:r>
      <w:r>
        <w:rPr>
          <w:rtl w:val="true"/>
          <w:lang w:bidi="fa-IR"/>
        </w:rPr>
        <w:t>صفحه</w:t>
      </w:r>
      <w:r>
        <w:rPr>
          <w:rFonts w:cs="Times New Roman"/>
          <w:rtl w:val="true"/>
          <w:lang w:bidi="fa-IR"/>
        </w:rPr>
        <w:t xml:space="preserve"> </w:t>
      </w:r>
      <w:r>
        <w:rPr>
          <w:lang w:bidi="fa-IR"/>
        </w:rPr>
        <w:t>329</w:t>
      </w:r>
    </w:p>
  </w:footnote>
  <w:footnote w:id="13">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بحارالانوار</w:t>
      </w:r>
      <w:r>
        <w:rPr>
          <w:rFonts w:cs="Times New Roman"/>
          <w:rtl w:val="true"/>
          <w:lang w:bidi="fa-IR"/>
        </w:rPr>
        <w:t xml:space="preserve"> </w:t>
      </w:r>
      <w:r>
        <w:rPr>
          <w:rtl w:val="true"/>
          <w:lang w:bidi="fa-IR"/>
        </w:rPr>
        <w:t>ـ‌جلد</w:t>
      </w:r>
      <w:r>
        <w:rPr>
          <w:rFonts w:cs="Times New Roman"/>
          <w:rtl w:val="true"/>
          <w:lang w:bidi="fa-IR"/>
        </w:rPr>
        <w:t xml:space="preserve"> </w:t>
      </w:r>
      <w:r>
        <w:rPr>
          <w:lang w:bidi="fa-IR"/>
        </w:rPr>
        <w:t>22</w:t>
      </w:r>
      <w:r>
        <w:rPr>
          <w:rtl w:val="true"/>
          <w:lang w:bidi="fa-IR"/>
        </w:rPr>
        <w:t xml:space="preserve"> </w:t>
      </w:r>
      <w:r>
        <w:rPr>
          <w:rtl w:val="true"/>
          <w:lang w:bidi="fa-IR"/>
        </w:rPr>
        <w:t>ـ</w:t>
      </w:r>
      <w:r>
        <w:rPr>
          <w:rFonts w:cs="Times New Roman"/>
          <w:rtl w:val="true"/>
          <w:lang w:bidi="fa-IR"/>
        </w:rPr>
        <w:t xml:space="preserve"> </w:t>
      </w:r>
      <w:r>
        <w:rPr>
          <w:rtl w:val="true"/>
          <w:lang w:bidi="fa-IR"/>
        </w:rPr>
        <w:t>صفحه</w:t>
      </w:r>
      <w:r>
        <w:rPr>
          <w:rFonts w:cs="Times New Roman"/>
          <w:rtl w:val="true"/>
          <w:lang w:bidi="fa-IR"/>
        </w:rPr>
        <w:t xml:space="preserve"> </w:t>
      </w:r>
      <w:r>
        <w:rPr>
          <w:lang w:bidi="fa-IR"/>
        </w:rPr>
        <w:t>437</w:t>
      </w:r>
    </w:p>
  </w:footnote>
  <w:footnote w:id="14">
    <w:p>
      <w:pPr>
        <w:pStyle w:val="Footnote"/>
        <w:jc w:val="both"/>
        <w:rPr/>
      </w:pPr>
      <w:r>
        <w:rPr>
          <w:rStyle w:val="FootnoteCharacters"/>
        </w:rPr>
        <w:footnoteRef/>
      </w:r>
      <w:r>
        <w:rPr>
          <w:rtl w:val="true"/>
        </w:rPr>
        <w:t xml:space="preserve"> </w:t>
      </w:r>
      <w:r>
        <w:rPr>
          <w:rtl w:val="true"/>
          <w:lang w:bidi="fa-IR"/>
        </w:rPr>
        <w:t xml:space="preserve">. . </w:t>
      </w:r>
      <w:r>
        <w:rPr>
          <w:rtl w:val="true"/>
          <w:lang w:bidi="fa-IR"/>
        </w:rPr>
        <w:t>الوسائ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14</w:t>
      </w:r>
      <w:r>
        <w:rPr>
          <w:rtl w:val="true"/>
          <w:lang w:bidi="fa-IR"/>
        </w:rPr>
        <w:t xml:space="preserve"> </w:t>
      </w:r>
      <w:r>
        <w:rPr>
          <w:rtl w:val="true"/>
          <w:lang w:bidi="fa-IR"/>
        </w:rPr>
        <w:t>ـ</w:t>
      </w:r>
      <w:r>
        <w:rPr>
          <w:rFonts w:cs="Times New Roman"/>
          <w:rtl w:val="true"/>
          <w:lang w:bidi="fa-IR"/>
        </w:rPr>
        <w:t xml:space="preserve"> </w:t>
      </w:r>
      <w:r>
        <w:rPr>
          <w:rtl w:val="true"/>
          <w:lang w:bidi="fa-IR"/>
        </w:rPr>
        <w:t>باب</w:t>
      </w:r>
      <w:r>
        <w:rPr>
          <w:rFonts w:cs="Times New Roman"/>
          <w:rtl w:val="true"/>
          <w:lang w:bidi="fa-IR"/>
        </w:rPr>
        <w:t xml:space="preserve"> </w:t>
      </w:r>
      <w:r>
        <w:rPr>
          <w:lang w:bidi="fa-IR"/>
        </w:rPr>
        <w:t>13</w:t>
      </w:r>
    </w:p>
  </w:footnote>
  <w:footnote w:id="15">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w:t>
      </w:r>
    </w:p>
  </w:footnote>
  <w:footnote w:id="16">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اسراء</w:t>
      </w:r>
      <w:r>
        <w:rPr>
          <w:rFonts w:cs="Times New Roman"/>
          <w:rtl w:val="true"/>
          <w:lang w:bidi="fa-IR"/>
        </w:rPr>
        <w:t xml:space="preserve"> </w:t>
      </w:r>
      <w:r>
        <w:rPr>
          <w:rtl w:val="true"/>
          <w:lang w:bidi="fa-IR"/>
        </w:rPr>
        <w:t>ـ‌آيه‌ی</w:t>
      </w:r>
      <w:r>
        <w:rPr>
          <w:rFonts w:cs="Times New Roman"/>
          <w:rtl w:val="true"/>
          <w:lang w:bidi="fa-IR"/>
        </w:rPr>
        <w:t xml:space="preserve"> </w:t>
      </w:r>
      <w:r>
        <w:rPr>
          <w:lang w:bidi="fa-IR"/>
        </w:rPr>
        <w:t>27</w:t>
      </w:r>
    </w:p>
  </w:footnote>
  <w:footnote w:id="17">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بقر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ی</w:t>
      </w:r>
      <w:r>
        <w:rPr>
          <w:rFonts w:cs="Times New Roman"/>
          <w:rtl w:val="true"/>
          <w:lang w:bidi="fa-IR"/>
        </w:rPr>
        <w:t xml:space="preserve"> </w:t>
      </w:r>
      <w:r>
        <w:rPr>
          <w:lang w:bidi="fa-IR"/>
        </w:rPr>
        <w:t>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24"/>
      <w:ind w:left="0" w:right="0" w:hanging="0"/>
      <w:jc w:val="left"/>
    </w:pPr>
    <w:rPr>
      <w:rFonts w:ascii="Times New Roman" w:hAnsi="Times New Roman" w:eastAsia="Times New Roman" w:cs="IRLotus"/>
      <w:color w:val="auto"/>
      <w:sz w:val="22"/>
      <w:szCs w:val="28"/>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B Badr"/>
      <w:b/>
      <w:bCs/>
      <w:kern w:val="2"/>
      <w:sz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BalloonText">
    <w:name w:val="Balloon Text"/>
    <w:basedOn w:val="Normal"/>
    <w:qFormat/>
    <w:pPr>
      <w:spacing w:lineRule="auto" w:line="240"/>
      <w:ind w:left="0" w:right="0" w:hanging="0"/>
      <w:jc w:val="both"/>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9:00Z</dcterms:created>
  <dc:creator>Mm</dc:creator>
  <dc:description/>
  <cp:keywords/>
  <dc:language>en-US</dc:language>
  <cp:lastModifiedBy>N1-Nashralzahra</cp:lastModifiedBy>
  <cp:lastPrinted>2020-06-18T09:22:00Z</cp:lastPrinted>
  <dcterms:modified xsi:type="dcterms:W3CDTF">2020-06-18T04:52:00Z</dcterms:modified>
  <cp:revision>3</cp:revision>
  <dc:subject/>
  <dc:title>بسمه‌تعالی</dc:title>
</cp:coreProperties>
</file>