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w_Nazanin;Segoe UI" w:hAnsi="w_Nazanin;Segoe UI" w:cs="B Nazanin"/>
          <w:lang w:bidi="fa-IR"/>
        </w:rPr>
      </w:pPr>
      <w:r>
        <w:rPr>
          <w:rFonts w:cs="B Nazanin" w:ascii="w_Nazanin;Segoe UI" w:hAnsi="w_Nazanin;Segoe UI"/>
          <w:rtl w:val="true"/>
          <w:lang w:bidi="fa-IR"/>
        </w:rPr>
        <w:t>«</w:t>
      </w:r>
      <w:r>
        <w:rPr>
          <w:rFonts w:ascii="w_Nazanin;Segoe UI" w:hAnsi="w_Nazanin;Segoe UI" w:cs="B Nazanin"/>
          <w:rtl w:val="true"/>
          <w:lang w:bidi="fa-IR"/>
        </w:rPr>
        <w:t>بسمه‌تعالی</w:t>
      </w:r>
      <w:r>
        <w:rPr>
          <w:rFonts w:cs="B Nazanin" w:ascii="w_Nazanin;Segoe UI" w:hAnsi="w_Nazanin;Segoe UI"/>
          <w:rtl w:val="true"/>
          <w:lang w:bidi="fa-IR"/>
        </w:rPr>
        <w:t>»</w:t>
      </w:r>
    </w:p>
    <w:p>
      <w:pPr>
        <w:pStyle w:val="Normal"/>
        <w:spacing w:lineRule="auto" w:line="276"/>
        <w:jc w:val="center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تأکی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سلام</w:t>
      </w:r>
    </w:p>
    <w:p>
      <w:pPr>
        <w:pStyle w:val="Normal"/>
        <w:spacing w:lineRule="auto" w:line="276"/>
        <w:jc w:val="center"/>
        <w:rPr>
          <w:rFonts w:ascii="w_Nazanin;Segoe UI" w:hAnsi="w_Nazanin;Segoe UI"/>
          <w:b/>
          <w:b/>
          <w:bCs/>
          <w:lang w:bidi="fa-IR"/>
        </w:rPr>
      </w:pPr>
      <w:r>
        <w:rPr>
          <w:rFonts w:eastAsia="w_Nazanin;Segoe UI" w:cs="w_Nazanin;Segoe UI" w:ascii="w_Nazanin;Segoe UI" w:hAnsi="w_Nazanin;Segoe UI"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بر</w:t>
      </w:r>
    </w:p>
    <w:p>
      <w:pPr>
        <w:pStyle w:val="Normal"/>
        <w:spacing w:lineRule="auto" w:line="276"/>
        <w:jc w:val="center"/>
        <w:rPr>
          <w:rFonts w:ascii="w_Nazanin;Segoe UI" w:hAnsi="w_Nazanin;Segoe UI" w:cs="B Nazanin"/>
          <w:lang w:bidi="fa-IR"/>
        </w:rPr>
      </w:pPr>
      <w:r>
        <w:rPr>
          <w:rFonts w:eastAsia="w_Nazanin;Segoe UI" w:cs="w_Nazanin;Segoe UI" w:ascii="w_Nazanin;Segoe UI" w:hAnsi="w_Nazanin;Segoe UI"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آسان</w:t>
      </w:r>
    </w:p>
    <w:p>
      <w:pPr>
        <w:pStyle w:val="Heading1"/>
        <w:spacing w:lineRule="auto" w:line="480"/>
        <w:ind w:left="0" w:right="0" w:hanging="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فایل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lang w:bidi="fa-IR"/>
        </w:rPr>
        <w:t>491</w:t>
      </w:r>
    </w:p>
    <w:p>
      <w:pPr>
        <w:pStyle w:val="Heading1"/>
        <w:spacing w:lineRule="auto" w:line="480"/>
        <w:ind w:left="0" w:right="0" w:hanging="0"/>
        <w:jc w:val="both"/>
        <w:rPr>
          <w:rFonts w:ascii="w_Nazanin;Segoe UI" w:hAnsi="w_Nazanin;Segoe UI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سخنر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ت‌اللّ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یاءآبادی</w:t>
      </w:r>
    </w:p>
    <w:p>
      <w:pPr>
        <w:pStyle w:val="Heading1"/>
        <w:spacing w:lineRule="auto" w:line="480"/>
        <w:ind w:left="0" w:right="0" w:hanging="0"/>
        <w:jc w:val="both"/>
        <w:rPr>
          <w:rFonts w:ascii="w_Nazanin;Segoe UI" w:hAnsi="w_Nazanin;Segoe UI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بار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cs="B Nazanin" w:ascii="w_Nazanin;Segoe UI" w:hAnsi="w_Nazanin;Segoe UI"/>
          <w:lang w:bidi="fa-IR"/>
        </w:rPr>
        <w:t>21</w:t>
      </w:r>
      <w:r>
        <w:rPr>
          <w:rFonts w:cs="B Nazanin" w:ascii="w_Nazanin;Segoe UI" w:hAnsi="w_Nazanin;Segoe UI"/>
          <w:rtl w:val="true"/>
          <w:lang w:bidi="fa-IR"/>
        </w:rPr>
        <w:t>))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ته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ه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rtl w:val="true"/>
          <w:lang w:bidi="fa-IR"/>
        </w:rPr>
        <w:t>نورانی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فرور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lang w:bidi="fa-IR"/>
        </w:rPr>
        <w:t>99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ءای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تِ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فُسِ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زْواج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تَسْکنوآ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لَ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َعَ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َینَ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وَدّ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حْم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ِ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ذ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ل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آی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ت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قَوم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تَفَکرونَ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"/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قد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بوبیت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ت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ب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س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ب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؛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قین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گیز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نش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اندیشند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</w:rPr>
        <w:t>بِسْم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حْمن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حِيم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ْحَمْد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لِلَّ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رَبّ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ْعالَمِينَ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صَلّ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عَل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سَيِّدَنَا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hd w:fill="FDFDFD" w:val="clear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  <w:lang w:bidi="fa-IR"/>
        </w:rPr>
        <w:t>نَبِیِّنَا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أبُوالقَاسِم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مُحَمَّدٍ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صَلّ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عَلَيْ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آلِ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عَلَی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أه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ل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بَی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ت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لطّاهِرين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لَع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نَةُ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لله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عَلی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َع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دَائِهِم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َجمَعين</w:t>
      </w:r>
      <w:r>
        <w:rPr>
          <w:rFonts w:ascii="w_Nazanin;Segoe UI" w:hAnsi="w_Nazanin;Segoe UI" w:cs="B Nazanin"/>
          <w:rtl w:val="true"/>
        </w:rPr>
        <w:t>ْ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cs="B Nazanin" w:ascii="w_Nazanin;Segoe UI" w:hAnsi="w_Nazanin;Segoe UI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;Segoe UI" w:hAnsi="w_Nazanin;Segoe UI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مسئ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عی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rtl w:val="true"/>
          <w:lang w:bidi="fa-IR"/>
        </w:rPr>
        <w:t>شرای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جناق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رو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جنا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وج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وج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حمت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ع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ج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تو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ن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ح</w:t>
      </w:r>
      <w:r>
        <w:rPr>
          <w:rFonts w:ascii="w_Nazanin;Segoe UI" w:hAnsi="w_Nazanin;Segoe UI" w:cs="B Nazanin"/>
          <w:rtl w:val="true"/>
          <w:lang w:bidi="fa-IR"/>
        </w:rPr>
        <w:t>ْ</w:t>
      </w:r>
      <w:r>
        <w:rPr>
          <w:rFonts w:ascii="w_Nazanin;Segoe UI" w:hAnsi="w_Nazanin;Segoe UI" w:cs="B Nazanin"/>
          <w:rtl w:val="true"/>
          <w:lang w:bidi="fa-IR"/>
        </w:rPr>
        <w:t>رم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ن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ا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ت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ا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ئ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ا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ق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ق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ر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ص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بال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ج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ب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هراً‌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وج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وج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شکا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هرزاده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در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ت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هرز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و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و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ددا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ذور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ق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اً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خاله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خاله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ب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ر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بعات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ج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مو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فهم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ذش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لا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ک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lang w:bidi="fa-IR"/>
        </w:rPr>
      </w:pPr>
      <w:r>
        <w:rPr>
          <w:rFonts w:cs="B Nazanin" w:ascii="w_Nazanin;Segoe UI" w:hAnsi="w_Nazanin;Segoe UI"/>
          <w:rtl w:val="true"/>
          <w:lang w:bidi="fa-IR"/>
        </w:rPr>
        <w:t>«</w:t>
      </w:r>
      <w:r>
        <w:rPr>
          <w:rFonts w:ascii="w_Nazanin;Segoe UI" w:hAnsi="w_Nazanin;Segoe UI" w:cs="B Nazanin"/>
          <w:rtl w:val="true"/>
          <w:lang w:bidi="fa-IR"/>
        </w:rPr>
        <w:t>اللّ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ج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جهم</w:t>
      </w:r>
      <w:r>
        <w:rPr>
          <w:rFonts w:cs="B Nazanin" w:ascii="w_Nazanin;Segoe UI" w:hAnsi="w_Nazanin;Segoe UI"/>
          <w:rtl w:val="true"/>
          <w:lang w:bidi="fa-IR"/>
        </w:rPr>
        <w:t>»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اعوذ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رج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ءای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تِ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فُسِ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زْواج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تَسْکنوآ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لَ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َعَ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َینَ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وَدّ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حْم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ِ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ذ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ل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آی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ت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قَوم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تَفَکرونَ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 w:ascii="w_Nazanin;Segoe UI" w:hAnsi="w_Nazanin;Segoe UI"/>
          <w:rtl w:val="true"/>
          <w:lang w:bidi="fa-IR"/>
        </w:rPr>
        <w:footnoteReference w:id="3"/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قد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بوبیت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ت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ب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س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ب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؛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قین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گیز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نش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اندیشند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آفرینش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شاهکا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بزر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خلقت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ب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فرم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م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ت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ه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د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ک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ابگر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تان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هکار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ر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‌دهند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اب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جیب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خلوق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لق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دبّ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ک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ابگر</w:t>
      </w:r>
      <w:r>
        <w:rPr>
          <w:rFonts w:ascii="w_Nazanin;Segoe UI" w:hAnsi="w_Nazanin;Segoe UI" w:cs="B Nazanin"/>
          <w:rtl w:val="true"/>
          <w:lang w:bidi="fa-IR"/>
        </w:rPr>
        <w:t>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ح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ب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ف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قل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ح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فرم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فُسِکمْ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4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س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نیم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تَّقُ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بُّ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ذ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َفْس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حِدَة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َوجَهَا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5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َ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َوْجَها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وی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ب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ف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د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پ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ن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پ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ر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ن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فارقا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شارکا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رد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فُسِکم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ارکا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فارقا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ج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نس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س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ق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م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خصات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خصا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خت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خته‌اند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فری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سم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ار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سم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فارق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فار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ار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س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ج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فرم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ِ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ذ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ل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آی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ت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قَوم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تَفَکرونَ</w:t>
      </w:r>
      <w:r>
        <w:rPr>
          <w:rStyle w:val="FootnoteCharacters"/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6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انسان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یشم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حل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طالع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ه‌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«</w:t>
      </w:r>
      <w:r>
        <w:rPr>
          <w:rFonts w:ascii="w_Nazanin;Segoe UI" w:hAnsi="w_Nazanin;Segoe UI" w:cs="B Nazanin"/>
          <w:rtl w:val="true"/>
          <w:lang w:bidi="fa-IR"/>
        </w:rPr>
        <w:t>آیاتٍ</w:t>
      </w:r>
      <w:r>
        <w:rPr>
          <w:rFonts w:cs="B Nazanin" w:ascii="w_Nazanin;Segoe UI" w:hAnsi="w_Nazanin;Segoe UI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rtl w:val="true"/>
          <w:lang w:bidi="fa-IR"/>
        </w:rPr>
        <w:t>بسی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گفت‌انگیز</w:t>
      </w:r>
      <w:r>
        <w:rPr>
          <w:rFonts w:ascii="w_Nazanin;Segoe UI" w:hAnsi="w_Nazanin;Segoe UI" w:cs="B Nazanin"/>
          <w:rtl w:val="true"/>
          <w:lang w:bidi="fa-IR"/>
        </w:rPr>
        <w:t>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ه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سبب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گناه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رد؟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یل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ن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ا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و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افت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ل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قیم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و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</w:t>
      </w:r>
      <w:r>
        <w:rPr>
          <w:rFonts w:ascii="w_Nazanin;Segoe UI" w:hAnsi="w_Nazanin;Segoe UI" w:cs="B Nazanin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ا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م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ثن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َم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ْک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ت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َوْجَ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ْجَنَّة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7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طق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ص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لا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غَد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َیث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ِئتُم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8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ا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ق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فَوسَوس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یطان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9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گ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لَ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طان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ا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وَسْوَس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مَ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تَنَعَّمُ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رورهم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ق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تقل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ر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فک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سَمَه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َّ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ا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مِ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ّاصحین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0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م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ثن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ّ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م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ؤنث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و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سَمَهُ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مِ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ّاصح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دَل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لُه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ِغرور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وسو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یطان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س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اوی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یط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ر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ز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و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ی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ن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همدوش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سی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ل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لله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لو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ح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رتق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ن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دو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فرمای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سل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سلم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ومن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ومن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قان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ت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ق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نت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دق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دق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بر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بر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ّائم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صَّائم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cs="B Nazanin" w:ascii="w_Nazanin;Segoe UI" w:hAnsi="w_Nazanin;Segoe UI"/>
          <w:rtl w:val="true"/>
          <w:lang w:bidi="fa-IR"/>
        </w:rPr>
        <w:t xml:space="preserve">... </w:t>
      </w:r>
      <w:r>
        <w:rPr>
          <w:rFonts w:ascii="w_Nazanin;Segoe UI" w:hAnsi="w_Nazanin;Segoe UI" w:cs="B Nazanin"/>
          <w:rtl w:val="true"/>
          <w:lang w:bidi="fa-IR"/>
        </w:rPr>
        <w:t>اَعَد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غْفِر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جر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یماً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1"/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</w:t>
      </w:r>
      <w:r>
        <w:rPr>
          <w:rFonts w:ascii="w_Nazanin;Segoe UI" w:hAnsi="w_Nazanin;Segoe UI" w:cs="B Nazanin"/>
          <w:rtl w:val="true"/>
          <w:lang w:bidi="fa-IR"/>
        </w:rPr>
        <w:t>‌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باله‌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فت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بال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دو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ط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خص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جس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خص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جس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م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‌الس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راه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و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لائ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ا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َتَعْجَب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مْر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حمَت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َرَکاتُ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ه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یت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2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با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َوْحَین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ُم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ُوسی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رضعیهِ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3"/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ح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ی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م‌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‌الس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ق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رتق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ن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به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ی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فتاده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رتق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تح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کلَّ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َخَ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لیه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َّ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حراب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جَد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ِند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ِزْقَا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َّی</w:t>
      </w:r>
      <w:r>
        <w:rPr>
          <w:rFonts w:ascii="w_Nazanin;Segoe UI" w:hAnsi="w_Nazanin;Segoe UI" w:cs="QuranTaha"/>
          <w:rtl w:val="true"/>
          <w:lang w:bidi="fa-IR"/>
        </w:rPr>
        <w:t>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ذَ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لَت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ُ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ِند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رزُق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شَاء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غَ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اب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ُن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ع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بَّ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دُن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ذریة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4"/>
      </w:r>
      <w:r>
        <w:rPr>
          <w:rFonts w:cs="B Nazanin" w:ascii="w_Nazanin;Segoe UI" w:hAnsi="w_Nazanin;Segoe UI"/>
          <w:rtl w:val="true"/>
          <w:lang w:bidi="fa-IR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ر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عبادت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ز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یژ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ز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یافت</w:t>
      </w:r>
      <w:r>
        <w:rPr>
          <w:rFonts w:cs="B Nazanin" w:ascii="w_Nazanin;Segoe UI" w:hAnsi="w_Nazanin;Segoe UI"/>
          <w:rtl w:val="true"/>
          <w:lang w:bidi="fa-IR"/>
        </w:rPr>
        <w:t>. [</w:t>
      </w:r>
      <w:r>
        <w:rPr>
          <w:rFonts w:ascii="w_Nazanin;Segoe UI" w:hAnsi="w_Nazanin;Segoe UI" w:cs="B Nazanin"/>
          <w:rtl w:val="true"/>
          <w:lang w:bidi="fa-IR"/>
        </w:rPr>
        <w:t>رو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م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گفتی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cs="B Nazanin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ز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یژ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جاست؟</w:t>
      </w:r>
      <w:r>
        <w:rPr>
          <w:rFonts w:cs="B Nazanin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قین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ز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ا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پروردگ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ن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rtl w:val="true"/>
          <w:lang w:bidi="fa-IR"/>
        </w:rPr>
        <w:t>پروردگارا</w:t>
      </w:r>
      <w:r>
        <w:rPr>
          <w:rFonts w:cs="B Nazanin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rtl w:val="true"/>
          <w:lang w:bidi="fa-IR"/>
        </w:rPr>
        <w:t>م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زن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کیز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ط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زن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ح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شت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ج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ر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زن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خو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کر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اهد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</w:t>
      </w:r>
      <w:r>
        <w:rPr>
          <w:rFonts w:ascii="w_Nazanin;Segoe UI" w:hAnsi="w_Nazanin;Segoe UI" w:cs="B Nazanin"/>
          <w:rtl w:val="true"/>
          <w:lang w:bidi="fa-IR"/>
        </w:rPr>
        <w:t>‌</w:t>
      </w:r>
      <w:r>
        <w:rPr>
          <w:rFonts w:ascii="w_Nazanin;Segoe UI" w:hAnsi="w_Nazanin;Segoe UI" w:cs="B Nazanin"/>
          <w:rtl w:val="true"/>
          <w:lang w:bidi="fa-IR"/>
        </w:rPr>
        <w:t>ده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و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و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ر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</w:t>
      </w:r>
      <w:r>
        <w:rPr>
          <w:rFonts w:ascii="w_Nazanin;Segoe UI" w:hAnsi="w_Nazanin;Segoe UI" w:cs="B Nazanin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ف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س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رب‌المث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ضر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ثَلاً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لَّذ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فَر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ْرأَ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ُوح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ْرَأَت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وط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5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ر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ضَرَب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لذّ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أ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عون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6"/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کرام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نظ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قرآ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خلاص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حق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مالا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م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أ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خت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ص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حص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بی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لا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ت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و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ص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ص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ص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ت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حس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ای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ختص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ک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ص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مِ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تِ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ق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فسکمْ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نس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زواج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تَ</w:t>
      </w:r>
      <w:r>
        <w:rPr>
          <w:rFonts w:ascii="w_Nazanin;Segoe UI" w:hAnsi="w_Nazanin;Segoe UI" w:cs="B Nazanin"/>
          <w:rtl w:val="true"/>
          <w:lang w:bidi="fa-IR"/>
        </w:rPr>
        <w:t>س</w:t>
      </w:r>
      <w:r>
        <w:rPr>
          <w:rFonts w:ascii="w_Nazanin;Segoe UI" w:hAnsi="w_Nazanin;Segoe UI" w:cs="B Nazanin"/>
          <w:rtl w:val="true"/>
          <w:lang w:bidi="fa-IR"/>
        </w:rPr>
        <w:t>کن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لَیها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وج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أ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ظی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ی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ؤک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أ</w:t>
      </w:r>
      <w:r>
        <w:rPr>
          <w:rFonts w:ascii="w_Nazanin;Segoe UI" w:hAnsi="w_Nazanin;Segoe UI" w:cs="B Nazanin"/>
          <w:rtl w:val="true"/>
          <w:lang w:bidi="fa-IR"/>
        </w:rPr>
        <w:t>ک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تم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ی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کلا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خو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ا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ا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ی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س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ل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فضیل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نمازها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فرا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تأهل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ئل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وجیّ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ک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رکعت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صَلّیه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کعَتان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صَلِّیه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ُتَزوِّج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فْضَل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َبْع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کعَة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صَلِّیهِم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عْزَبُ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 w:ascii="w_Nazanin;Segoe UI" w:hAnsi="w_Nazanin;Segoe UI"/>
          <w:rtl w:val="true"/>
          <w:lang w:bidi="fa-IR"/>
        </w:rPr>
        <w:footnoteReference w:id="17"/>
      </w:r>
      <w:r>
        <w:rPr>
          <w:rFonts w:cs="B Nazanin" w:ascii="w_Nazanin;Segoe UI" w:hAnsi="w_Nazanin;Segoe UI"/>
          <w:rtl w:val="true"/>
          <w:lang w:bidi="fa-IR"/>
        </w:rPr>
        <w:t>]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ا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د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ف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ا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‌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‌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‌همسر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شِرار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ُ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َّ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عُزّاب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8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تر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زَب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زوب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می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گ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</w:t>
      </w:r>
      <w:r>
        <w:rPr>
          <w:rFonts w:ascii="w_Nazanin;Segoe UI" w:hAnsi="w_Nazanin;Segoe UI" w:cs="B Nazanin"/>
          <w:rtl w:val="true"/>
          <w:lang w:bidi="fa-IR"/>
        </w:rPr>
        <w:t>ص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موش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نج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تگ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رگو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ش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فر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م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</w:t>
      </w:r>
      <w:r>
        <w:rPr>
          <w:rFonts w:ascii="w_Nazanin;Segoe UI" w:hAnsi="w_Nazanin;Segoe UI" w:cs="B Nazanin"/>
          <w:rtl w:val="true"/>
          <w:lang w:bidi="fa-IR"/>
        </w:rPr>
        <w:t>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یری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ج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ی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ش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</w:t>
      </w:r>
      <w:r>
        <w:rPr>
          <w:rFonts w:ascii="w_Nazanin;Segoe UI" w:hAnsi="w_Nazanin;Segoe UI" w:cs="B Nazanin"/>
          <w:rtl w:val="true"/>
          <w:lang w:bidi="fa-IR"/>
        </w:rPr>
        <w:t>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ی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رسی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قا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‌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طل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ترس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می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م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شِرار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ُ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َّ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عُزّابُ</w:t>
      </w:r>
      <w:r>
        <w:rPr>
          <w:rFonts w:cs="B Nazanin" w:ascii="w_Nazanin;Segoe UI" w:hAnsi="w_Nazanin;Segoe UI"/>
          <w:rtl w:val="true"/>
          <w:lang w:bidi="fa-IR"/>
        </w:rPr>
        <w:t>)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ی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و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رفت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تر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زَب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ترس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می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نا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دیث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مر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م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تأکی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آسا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گرفت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م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زدواج</w:t>
      </w:r>
    </w:p>
    <w:p>
      <w:pPr>
        <w:pStyle w:val="Normal"/>
        <w:spacing w:lineRule="auto" w:line="480"/>
        <w:jc w:val="both"/>
        <w:rPr/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أ</w:t>
      </w:r>
      <w:r>
        <w:rPr>
          <w:rFonts w:ascii="w_Nazanin;Segoe UI" w:hAnsi="w_Nazanin;Segoe UI" w:cs="B Nazanin"/>
          <w:rtl w:val="true"/>
          <w:lang w:bidi="fa-IR"/>
        </w:rPr>
        <w:t>ک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س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خ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شو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م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در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کل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جی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تو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شک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حت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ب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طو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دم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ش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سیژ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رس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ذ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طور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أ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و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ا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ذ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س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ور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ایط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ساد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ن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ذ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ص</w:t>
      </w:r>
      <w:r>
        <w:rPr>
          <w:rFonts w:cs="B Nazanin" w:ascii="w_Nazanin;Segoe UI" w:hAnsi="w_Nazanin;Segoe UI"/>
          <w:rtl w:val="true"/>
          <w:lang w:bidi="fa-IR"/>
        </w:rPr>
        <w:t>)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ج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م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شری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د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cs="B Nazanin"/>
          <w:rtl w:val="true"/>
          <w:lang w:bidi="fa-IR"/>
        </w:rPr>
        <w:t>ند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rtl w:val="true"/>
          <w:lang w:bidi="fa-IR"/>
        </w:rPr>
        <w:t>ا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َ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تَ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َبْرَئی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ن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َلطیف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ْخَبیرٍ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ن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طی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بیر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برئ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؛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ابکار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ِّس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ِمَنْزِلَة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ثَمر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لَ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َّجَر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اذِ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ینَع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ثَّمَر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لَ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َواء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ل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جتِناؤُ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ل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فسَدَتْ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َّمس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َیَّرَتْ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رِّیح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أبکَار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ذ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دْرَکْ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ُدر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ِّساء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لَ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َواء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ل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ُعُول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إل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ُؤْمَ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لَیْه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فِت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صَعِد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سُول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َل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ِنبَر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َخَطَب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ّاس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ثُم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علَمَهُ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أم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ا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19"/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زل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و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خ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</w:t>
      </w:r>
      <w:r>
        <w:rPr>
          <w:rFonts w:ascii="w_Nazanin;Segoe UI" w:hAnsi="w_Nazanin;Segoe UI" w:cs="B Nazanin"/>
          <w:rtl w:val="true"/>
          <w:lang w:bidi="fa-IR"/>
        </w:rPr>
        <w:t>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و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درخ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احب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چی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ت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س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rtl w:val="true"/>
          <w:lang w:bidi="fa-IR"/>
        </w:rPr>
        <w:t>فَلَیس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لَّ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ُعولَةٌ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0"/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و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دواءَ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م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فَلَی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نَّ‌دواء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لَّ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ُعُولَةٌ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</w:t>
      </w:r>
      <w:r>
        <w:rPr>
          <w:rFonts w:ascii="w_Nazanin;Segoe UI" w:hAnsi="w_Nazanin;Segoe UI" w:cs="B Nazanin"/>
          <w:rtl w:val="true"/>
          <w:lang w:bidi="fa-IR"/>
        </w:rPr>
        <w:t>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ؤمِ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لَیه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فساد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س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ص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لِاَنَّ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َش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رَ‌</w:t>
      </w:r>
      <w:r>
        <w:rPr>
          <w:rFonts w:ascii="w_Nazanin;Segoe UI" w:hAnsi="w_Nazanin;Segoe UI" w:cs="B Nazanin"/>
          <w:rtl w:val="true"/>
          <w:lang w:bidi="fa-IR"/>
        </w:rPr>
        <w:t>ٌ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1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د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ئل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ق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ر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بلو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کالیف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کل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کا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نز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cs="B Nazanin"/>
          <w:rtl w:val="true"/>
          <w:lang w:bidi="fa-IR"/>
        </w:rPr>
        <w:t>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کلّ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و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کلی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وغ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ت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عد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عد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ختل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س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ناط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اط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د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رسن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طقه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رم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ن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طقه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د</w:t>
      </w:r>
      <w:r>
        <w:rPr>
          <w:rFonts w:ascii="w_Nazanin;Segoe UI" w:hAnsi="w_Nazanin;Segoe UI" w:cs="B Nazanin"/>
          <w:rtl w:val="true"/>
          <w:lang w:bidi="fa-IR"/>
        </w:rPr>
        <w:t>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نزده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نز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اط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تد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ز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ا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ّ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رفین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رف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مح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جاز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تو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ورت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د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تخاب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کش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گ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تخ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ری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تخ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وق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د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سن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ند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حقّ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تحمیل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نظ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خود</w:t>
      </w:r>
    </w:p>
    <w:p>
      <w:pPr>
        <w:pStyle w:val="Normal"/>
        <w:spacing w:lineRule="auto" w:line="480"/>
        <w:jc w:val="both"/>
        <w:rPr/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حم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cs="B Nazanin"/>
          <w:rtl w:val="true"/>
          <w:lang w:bidi="fa-IR"/>
        </w:rPr>
        <w:t>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حم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و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ا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ش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و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طاب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ا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ی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عث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لا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ق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گ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ق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جاز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د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حل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جبا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ج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ف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ادق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cs="B Nazanin" w:ascii="w_Nazanin;Segoe UI" w:hAnsi="w_Nazanin;Segoe UI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قا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اق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ندیده‌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نه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اق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تَزَوَّج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ّ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َویت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دَع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َّتی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هْوَ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واک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2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ند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نه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خوا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ذ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ها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ج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جاج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ب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م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پخته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تخ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فس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جاج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ا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ه‌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ج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حی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ل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حم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ب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کل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علاً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‌ه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هْ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ب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تو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داء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م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یغ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ظ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ضباط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عد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س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سن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ب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با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کره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ظا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ن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طب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انج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ق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چگونگ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خواستگار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عل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vertAlign w:val="superscript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b/>
          <w:b/>
          <w:bCs/>
          <w:vertAlign w:val="superscript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vertAlign w:val="superscript"/>
          <w:rtl w:val="true"/>
          <w:lang w:bidi="fa-IR"/>
        </w:rPr>
        <w:t>السلام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هرا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طه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vertAlign w:val="superscript"/>
          <w:rtl w:val="true"/>
          <w:lang w:bidi="fa-IR"/>
        </w:rPr>
        <w:t>علیهما</w:t>
      </w:r>
      <w:r>
        <w:rPr>
          <w:rFonts w:ascii="w_Nazanin;Segoe UI" w:hAnsi="w_Nazanin;Segoe UI" w:eastAsia="w_Nazanin;Segoe UI" w:cs="w_Nazanin;Segoe UI"/>
          <w:b/>
          <w:b/>
          <w:bCs/>
          <w:vertAlign w:val="superscript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vertAlign w:val="superscript"/>
          <w:rtl w:val="true"/>
          <w:lang w:bidi="fa-IR"/>
        </w:rPr>
        <w:t>السلام</w:t>
      </w:r>
    </w:p>
    <w:p>
      <w:pPr>
        <w:pStyle w:val="Normal"/>
        <w:spacing w:lineRule="auto" w:line="480"/>
        <w:jc w:val="both"/>
        <w:rPr/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کلات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ج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گار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cs="B Nazanin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ز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لس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س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و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ر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یزی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مرش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اقت‌فرس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جیر‌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ته‌ا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گ</w:t>
      </w:r>
      <w:r>
        <w:rPr>
          <w:rFonts w:ascii="w_Nazanin;Segoe UI" w:hAnsi="w_Nazanin;Segoe UI" w:cs="B Nazanin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گو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cs="B Nazanin" w:ascii="w_Nazanin;Segoe UI" w:hAnsi="w_Nazanin;Segoe UI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ریخ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دگی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اجع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گو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ص</w:t>
      </w:r>
      <w:r>
        <w:rPr>
          <w:rFonts w:cs="B Nazanin" w:ascii="w_Nazanin;Segoe UI" w:hAnsi="w_Nazanin;Segoe UI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rtl w:val="true"/>
          <w:lang w:bidi="fa-IR"/>
        </w:rPr>
        <w:t>رفته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اط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و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ث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وبک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م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</w:t>
      </w:r>
      <w:r>
        <w:rPr>
          <w:rFonts w:ascii="w_Nazanin;Segoe UI" w:hAnsi="w_Nazanin;Segoe UI" w:cs="B Nazanin"/>
          <w:rtl w:val="true"/>
          <w:lang w:bidi="fa-IR"/>
        </w:rPr>
        <w:t>د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‌ا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جاب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رفت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نه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تظ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ی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اخ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ف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زد</w:t>
      </w:r>
      <w:r>
        <w:rPr>
          <w:rFonts w:ascii="w_Nazanin;Segoe UI" w:hAnsi="w_Nazanin;Segoe UI" w:cs="B Nazanin"/>
          <w:rtl w:val="true"/>
          <w:lang w:bidi="fa-IR"/>
        </w:rPr>
        <w:t>ن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ص</w:t>
      </w:r>
      <w:r>
        <w:rPr>
          <w:rFonts w:cs="B Nazanin" w:ascii="w_Nazanin;Segoe UI" w:hAnsi="w_Nazanin;Segoe UI"/>
          <w:rtl w:val="true"/>
          <w:lang w:bidi="fa-IR"/>
        </w:rPr>
        <w:t>)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ج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‌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ه‌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ر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‌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ه‌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ط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زوی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نه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ش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نش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ر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ط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ست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ط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ت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ضاها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فاط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ق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م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نه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و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می‌گرد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ت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ضا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ش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اط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</w:t>
      </w:r>
      <w:r>
        <w:rPr>
          <w:rFonts w:ascii="w_Nazanin;Segoe UI" w:hAnsi="w_Nazanin;Segoe UI" w:cs="B Nazanin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‌م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ش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</w:t>
      </w:r>
      <w:r>
        <w:rPr>
          <w:rFonts w:ascii="w_Nazanin;Segoe UI" w:hAnsi="w_Nazanin;Segoe UI" w:cs="B Nazanin"/>
          <w:rtl w:val="true"/>
          <w:lang w:bidi="fa-IR"/>
        </w:rPr>
        <w:t>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ش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اه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فروش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نص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ارص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ش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وخ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ج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ز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و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دا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وبک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یز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د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فت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شت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ل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ری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و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ی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ص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ی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م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ش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یز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ه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چا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یز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تو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خ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رداخ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اص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ویل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یف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هیز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س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مع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دا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یف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کو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مرش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ه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</w:t>
      </w:r>
      <w:r>
        <w:rPr>
          <w:rFonts w:ascii="w_Nazanin;Segoe UI" w:hAnsi="w_Nazanin;Segoe UI" w:cs="B Nazanin"/>
          <w:rtl w:val="true"/>
          <w:lang w:bidi="fa-IR"/>
        </w:rPr>
        <w:t>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ل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ث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شکلا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پ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ردس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جوانا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نی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ختر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و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ای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راه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ص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3"/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ش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و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ن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ین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او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ابا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ق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ه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ل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ص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ع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راه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و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ا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ط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ق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ط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نو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م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ن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شرافی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ل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ش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ز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ن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لی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ر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ولدا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مع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یز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اش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ضافه‌های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ط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شغ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یزن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و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لم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خوان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ِنَّه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ایحُب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سرِفین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4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ِن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مُبَذِ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رِی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ن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خْوان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ش</w:t>
      </w:r>
      <w:r>
        <w:rPr>
          <w:rFonts w:ascii="w_Nazanin;Segoe UI" w:hAnsi="w_Nazanin;Segoe UI" w:cs="B Nazanin"/>
          <w:rtl w:val="true"/>
          <w:lang w:bidi="fa-IR"/>
        </w:rPr>
        <w:t>َّ</w:t>
      </w:r>
      <w:r>
        <w:rPr>
          <w:rFonts w:ascii="w_Nazanin;Segoe UI" w:hAnsi="w_Nazanin;Segoe UI" w:cs="B Nazanin"/>
          <w:rtl w:val="true"/>
          <w:lang w:bidi="fa-IR"/>
        </w:rPr>
        <w:t>یاطینِ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5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قع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cs="B Nazanin"/>
          <w:rtl w:val="true"/>
          <w:lang w:bidi="fa-IR"/>
        </w:rPr>
        <w:t>؟</w:t>
      </w:r>
      <w:r>
        <w:rPr>
          <w:rFonts w:cs="B Nazanin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rtl w:val="true"/>
          <w:lang w:bidi="fa-IR"/>
        </w:rPr>
        <w:t>جامع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مع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؟</w:t>
      </w:r>
      <w:r>
        <w:rPr>
          <w:rFonts w:cs="B Nazanin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یف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یم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گ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ذار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</w:t>
      </w:r>
      <w:r>
        <w:rPr>
          <w:rFonts w:ascii="w_Nazanin;Segoe UI" w:hAnsi="w_Nazanin;Segoe UI" w:cs="B Nazanin"/>
          <w:rtl w:val="true"/>
          <w:lang w:bidi="fa-IR"/>
        </w:rPr>
        <w:t>ج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ست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وی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؟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غیرن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دنا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ب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گو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cs="B Nazanin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ض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؟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تعلیم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سورۀ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عنوا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هریه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نق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ن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س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‌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‌شوه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امانع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وی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ج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‌حی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ت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ح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خ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‌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cs="B Nazanin" w:ascii="w_Nazanin;Segoe UI" w:hAnsi="w_Nazanin;Segoe UI"/>
          <w:rtl w:val="true"/>
          <w:lang w:bidi="fa-IR"/>
        </w:rPr>
        <w:t>!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ض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‌م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س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</w:t>
      </w:r>
      <w:r>
        <w:rPr>
          <w:rFonts w:ascii="w_Nazanin;Segoe UI" w:hAnsi="w_Nazanin;Segoe UI" w:cs="B Nazanin"/>
          <w:rtl w:val="true"/>
          <w:lang w:bidi="fa-IR"/>
        </w:rPr>
        <w:t>ُ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ن‌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ش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اشق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گا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..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گش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کرد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دا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ضر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صح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خ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‌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صف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ص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وشند؟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و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پو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لاخ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وش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وش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ل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شغ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ست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خ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نشین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ی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فظ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ی</w:t>
      </w:r>
      <w:r>
        <w:rPr>
          <w:rFonts w:ascii="w_Nazanin;Segoe UI" w:hAnsi="w_Nazanin;Segoe UI" w:cs="B Nazanin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</w:t>
      </w:r>
      <w:r>
        <w:rPr>
          <w:rFonts w:ascii="w_Nazanin;Segoe UI" w:hAnsi="w_Nazanin;Segoe UI" w:cs="B Nazanin"/>
          <w:rtl w:val="true"/>
          <w:lang w:bidi="fa-IR"/>
        </w:rPr>
        <w:t>‌</w:t>
      </w:r>
      <w:r>
        <w:rPr>
          <w:rFonts w:ascii="w_Nazanin;Segoe UI" w:hAnsi="w_Nazanin;Segoe UI" w:cs="B Nazanin"/>
          <w:rtl w:val="true"/>
          <w:lang w:bidi="fa-IR"/>
        </w:rPr>
        <w:t>تو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ل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توان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cs="B Nazanin" w:ascii="w_Nazanin;Segoe UI" w:hAnsi="w_Nazanin;Segoe UI"/>
          <w:rtl w:val="true"/>
          <w:lang w:bidi="fa-IR"/>
        </w:rPr>
        <w:t>: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ق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ل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هی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ی؟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ل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‌ا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ض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عل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دو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حتاج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ستر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حت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‌ا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rtl w:val="true"/>
          <w:lang w:bidi="fa-IR"/>
        </w:rPr>
        <w:t>آنق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جیر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سته‌ا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دگ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شود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ک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دا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وی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تِهِ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ک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ِ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َنفس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واج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تَسْکن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یها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سیل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نهای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اقص‌ا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کم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ن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6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فظ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ن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جو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غزش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گناه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فظ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ب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پوشا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ی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ان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ُ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باس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ْ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اَن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َلَق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َ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فس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واج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تَسْکن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یها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فتنه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نگیز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زنان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نیا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مروز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ل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روز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ت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خ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ضطر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خ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وازش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ریانش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کس‌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فح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جله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لویزیو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تش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cs="B Nazanin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</w:t>
      </w:r>
      <w:r>
        <w:rPr>
          <w:rFonts w:ascii="w_Nazanin;Segoe UI" w:hAnsi="w_Nazanin;Segoe UI" w:cs="B Nazanin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ل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تن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‌اضطرا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آفری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گو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ضطراب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ب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Times New Roma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لِتَسْکنُ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یها</w:t>
      </w:r>
      <w:r>
        <w:rPr>
          <w:rFonts w:cs="B Nazanin" w:ascii="w_Nazanin;Segoe UI" w:hAnsi="w_Nazanin;Segoe UI"/>
          <w:rtl w:val="true"/>
          <w:lang w:bidi="fa-IR"/>
        </w:rPr>
        <w:t xml:space="preserve">]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سط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ص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ی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کنو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</w:t>
      </w:r>
      <w:r>
        <w:rPr>
          <w:rFonts w:ascii="w_Nazanin;Segoe UI" w:hAnsi="w_Nazanin;Segoe UI" w:cs="B Nazanin"/>
          <w:rtl w:val="true"/>
          <w:lang w:bidi="fa-IR"/>
        </w:rPr>
        <w:t>تن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ر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لیق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ل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لّ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ر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ک</w:t>
      </w:r>
      <w:r>
        <w:rPr>
          <w:rFonts w:ascii="w_Nazanin;Segoe UI" w:hAnsi="w_Nazanin;Segoe UI" w:cs="B Nazanin"/>
          <w:rtl w:val="true"/>
          <w:lang w:bidi="fa-IR"/>
        </w:rPr>
        <w:t>ْتُ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ْ</w:t>
      </w:r>
      <w:r>
        <w:rPr>
          <w:rFonts w:ascii="w_Nazanin;Segoe UI" w:hAnsi="w_Nazanin;Segoe UI" w:cs="B Nazanin"/>
          <w:rtl w:val="true"/>
          <w:lang w:bidi="fa-IR"/>
        </w:rPr>
        <w:t>د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cs="B Nazanin"/>
          <w:rtl w:val="true"/>
          <w:lang w:bidi="fa-IR"/>
        </w:rPr>
        <w:t>ْ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ض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ر</w:t>
      </w:r>
      <w:r>
        <w:rPr>
          <w:rFonts w:ascii="w_Nazanin;Segoe UI" w:hAnsi="w_Nazanin;Segoe UI" w:cs="B Nazanin"/>
          <w:rtl w:val="true"/>
          <w:lang w:bidi="fa-IR"/>
        </w:rPr>
        <w:t>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ل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ر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cs="B Nazanin"/>
          <w:rtl w:val="true"/>
          <w:lang w:bidi="fa-IR"/>
        </w:rPr>
        <w:t>ج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ال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ن</w:t>
      </w:r>
      <w:r>
        <w:rPr>
          <w:rFonts w:ascii="w_Nazanin;Segoe UI" w:hAnsi="w_Nazanin;Segoe UI" w:cs="B Nazanin"/>
          <w:rtl w:val="true"/>
          <w:lang w:bidi="fa-IR"/>
        </w:rPr>
        <w:t>ِّ</w:t>
      </w:r>
      <w:r>
        <w:rPr>
          <w:rFonts w:ascii="w_Nazanin;Segoe UI" w:hAnsi="w_Nazanin;Segoe UI" w:cs="B Nazanin"/>
          <w:rtl w:val="true"/>
          <w:lang w:bidi="fa-IR"/>
        </w:rPr>
        <w:t>س</w:t>
      </w:r>
      <w:r>
        <w:rPr>
          <w:rFonts w:ascii="w_Nazanin;Segoe UI" w:hAnsi="w_Nazanin;Segoe UI" w:cs="B Nazanin"/>
          <w:rtl w:val="true"/>
          <w:lang w:bidi="fa-IR"/>
        </w:rPr>
        <w:t>َ</w:t>
      </w:r>
      <w:r>
        <w:rPr>
          <w:rFonts w:ascii="w_Nazanin;Segoe UI" w:hAnsi="w_Nazanin;Segoe UI" w:cs="B Nazanin"/>
          <w:rtl w:val="true"/>
          <w:lang w:bidi="fa-IR"/>
        </w:rPr>
        <w:t>اء</w:t>
      </w:r>
      <w:r>
        <w:rPr>
          <w:rFonts w:ascii="w_Nazanin;Segoe UI" w:hAnsi="w_Nazanin;Segoe UI" w:cs="B Nazanin"/>
          <w:rtl w:val="true"/>
          <w:lang w:bidi="fa-IR"/>
        </w:rPr>
        <w:t>ِ</w:t>
      </w:r>
      <w:r>
        <w:rPr>
          <w:rStyle w:val="FootnoteCharacters"/>
          <w:rStyle w:val="FootnoteAnchor"/>
          <w:rFonts w:ascii="w_Nazanin;Segoe UI" w:hAnsi="w_Nazanin;Segoe UI" w:cs="B Nazanin"/>
          <w:rtl w:val="true"/>
          <w:lang w:bidi="fa-IR"/>
        </w:rPr>
        <w:footnoteReference w:id="27"/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تنه‌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طرناک‌ت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خوا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ن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فریده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یع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عی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خلا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و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رع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س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پ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[</w:t>
      </w:r>
      <w:r>
        <w:rPr>
          <w:rFonts w:ascii="w_Nazanin;Segoe UI" w:hAnsi="w_Nazanin;Segoe UI" w:cs="B Nazanin"/>
          <w:rtl w:val="true"/>
          <w:lang w:bidi="fa-IR"/>
        </w:rPr>
        <w:t>لِتَسْکنو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جَعَل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کمْ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وّدّ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حْمَةً</w:t>
      </w:r>
      <w:r>
        <w:rPr>
          <w:rFonts w:cs="B Nazanin" w:ascii="w_Nazanin;Segoe UI" w:hAnsi="w_Nazanin;Segoe UI"/>
          <w:rtl w:val="true"/>
          <w:lang w:bidi="fa-IR"/>
        </w:rPr>
        <w:t>]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او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یۀ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کون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دّ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ب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ظاه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</w:t>
      </w:r>
      <w:r>
        <w:rPr>
          <w:rFonts w:ascii="w_Nazanin;Segoe UI" w:hAnsi="w_Nazanin;Segoe UI" w:cs="B Nazanin"/>
          <w:rtl w:val="true"/>
          <w:lang w:bidi="fa-IR"/>
        </w:rPr>
        <w:t>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لباً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و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أ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لب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رح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وچ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ر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ج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زر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وچ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فت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ن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ر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سید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وس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rtl w:val="true"/>
          <w:lang w:bidi="fa-IR"/>
        </w:rPr>
        <w:t>جوان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فته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یض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ور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رسد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cs="B Nazanin" w:ascii="w_Nazanin;Segoe UI" w:hAnsi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الم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م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َوَدَّة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َحْمَةً</w:t>
      </w:r>
      <w:r>
        <w:rPr>
          <w:rFonts w:cs="B Nazanin" w:ascii="w_Nazanin;Segoe UI" w:hAnsi="w_Nazanin;Segoe UI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کن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دی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لسوز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اقع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ارق‌العاده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لقت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د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cs="B Nazanin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ن‌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ِنَّ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ِ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ذل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ا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یات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ِقومٍ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تَفَکرونَ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این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شانه‌های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ای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ردم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دیشم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اش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lang w:bidi="fa-IR"/>
        </w:rPr>
      </w:pPr>
      <w:r>
        <w:rPr>
          <w:rFonts w:ascii="w_Nazanin;Segoe UI" w:hAnsi="w_Nazanin;Segoe UI" w:cs="B Nazanin"/>
          <w:b/>
          <w:b/>
          <w:bCs/>
          <w:rtl w:val="true"/>
          <w:lang w:bidi="fa-IR"/>
        </w:rPr>
        <w:t>گرامی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داشت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اعیاد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مبارک</w:t>
      </w:r>
      <w:r>
        <w:rPr>
          <w:rFonts w:ascii="w_Nazanin;Segoe UI" w:hAnsi="w_Nazanin;Segoe UI" w:eastAsia="w_Nazanin;Segoe UI" w:cs="w_Nazanin;Segoe UI"/>
          <w:b/>
          <w:b/>
          <w:bCs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rtl w:val="true"/>
          <w:lang w:bidi="fa-IR"/>
        </w:rPr>
        <w:t>شعبا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‌ها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‌ها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عب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عی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تن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ظاهر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فا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</w:t>
      </w:r>
      <w:r>
        <w:rPr>
          <w:rFonts w:ascii="w_Nazanin;Segoe UI" w:hAnsi="w_Nazanin;Segoe UI" w:cs="B Nazanin"/>
          <w:rtl w:val="true"/>
          <w:lang w:bidi="fa-IR"/>
        </w:rPr>
        <w:t>دا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عب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‌ا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بار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اد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دالشه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بدابوالفضل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جا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عدش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ص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رواحن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فدا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ی‌خواه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اء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ر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احب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شب‌ه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خصوصاً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یدالشهد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آستا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چش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ی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لطف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ن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ری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س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لای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ثاب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قد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ردا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زخ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حش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امنش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دستما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کوتا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نگرداند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صل</w:t>
      </w:r>
      <w:r>
        <w:rPr>
          <w:rFonts w:ascii="w_Nazanin;Segoe UI" w:hAnsi="w_Nazanin;Segoe UI" w:cs="B Nazanin"/>
          <w:rtl w:val="true"/>
          <w:lang w:bidi="fa-IR"/>
        </w:rPr>
        <w:t>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ولان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بد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حسین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صل</w:t>
      </w:r>
      <w:r>
        <w:rPr>
          <w:rFonts w:ascii="w_Nazanin;Segoe UI" w:hAnsi="w_Nazanin;Segoe UI" w:cs="B Nazanin"/>
          <w:rtl w:val="true"/>
          <w:lang w:bidi="fa-IR"/>
        </w:rPr>
        <w:t>ّ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ب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بداللّ</w:t>
      </w:r>
      <w:r>
        <w:rPr>
          <w:rFonts w:ascii="w_Nazanin;Segoe UI" w:hAnsi="w_Nazanin;Segoe UI" w:cs="w_Nazanin;Segoe UI"/>
          <w:rtl w:val="true"/>
          <w:lang w:bidi="fa-IR"/>
        </w:rPr>
        <w:t>ٰ</w:t>
      </w:r>
      <w:r>
        <w:rPr>
          <w:rFonts w:ascii="w_Nazanin;Segoe UI" w:hAnsi="w_Nazanin;Segoe UI" w:cs="B Nazanin"/>
          <w:rtl w:val="true"/>
          <w:lang w:bidi="fa-IR"/>
        </w:rPr>
        <w:t>هِ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َلَ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ارواح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ّتی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ل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فنائک</w:t>
      </w:r>
      <w:r>
        <w:rPr>
          <w:rFonts w:cs="B Nazanin" w:ascii="w_Nazanin;Segoe UI" w:hAnsi="w_Nazanin;Segoe UI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rtl w:val="true"/>
          <w:lang w:bidi="fa-IR"/>
        </w:rPr>
        <w:t>پروردگارا</w:t>
      </w:r>
      <w:r>
        <w:rPr>
          <w:rFonts w:cs="B Nazanin" w:ascii="w_Nazanin;Segoe UI" w:hAnsi="w_Nazanin;Segoe UI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ق</w:t>
      </w:r>
      <w:r>
        <w:rPr>
          <w:rFonts w:ascii="w_Nazanin;Segoe UI" w:hAnsi="w_Nazanin;Segoe UI" w:cs="B Nazanin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حس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rtl w:val="true"/>
          <w:lang w:bidi="fa-IR"/>
        </w:rPr>
        <w:t>(</w:t>
      </w:r>
      <w:r>
        <w:rPr>
          <w:rFonts w:ascii="w_Nazanin;Segoe UI" w:hAnsi="w_Nazanin;Segoe UI" w:cs="B Nazanin"/>
          <w:rtl w:val="true"/>
          <w:lang w:bidi="fa-IR"/>
        </w:rPr>
        <w:t>ع</w:t>
      </w:r>
      <w:r>
        <w:rPr>
          <w:rFonts w:cs="B Nazanin" w:ascii="w_Nazanin;Segoe UI" w:hAnsi="w_Nazanin;Segoe UI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یامرز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اقبت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ت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خیر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گردان</w:t>
      </w:r>
      <w:r>
        <w:rPr>
          <w:rFonts w:cs="B Nazanin" w:ascii="w_Nazanin;Segoe UI" w:hAnsi="w_Nazanin;Segoe UI"/>
          <w:rtl w:val="true"/>
          <w:lang w:bidi="fa-IR"/>
        </w:rPr>
        <w:t>.</w:t>
      </w:r>
      <w:r>
        <w:rPr>
          <w:rFonts w:ascii="w_Nazanin;Segoe UI" w:hAnsi="w_Nazanin;Segoe UI" w:cs="B Nazanin"/>
          <w:rtl w:val="true"/>
          <w:lang w:bidi="fa-IR"/>
        </w:rPr>
        <w:t>آمین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ب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عالمین</w:t>
      </w:r>
      <w:r>
        <w:rPr>
          <w:rFonts w:cs="B Nazanin" w:ascii="w_Nazanin;Segoe UI" w:hAnsi="w_Nazanin;Segoe UI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lang w:bidi="fa-IR"/>
        </w:rPr>
      </w:pPr>
      <w:r>
        <w:rPr>
          <w:rFonts w:eastAsia="w_Nazanin;Segoe UI" w:cs="w_Nazanin;Segoe UI" w:ascii="w_Nazanin;Segoe UI" w:hAnsi="w_Nazanin;Segoe UI"/>
          <w:rtl w:val="true"/>
          <w:lang w:bidi="fa-IR"/>
        </w:rPr>
        <w:t xml:space="preserve">                                                                          </w:t>
      </w:r>
      <w:r>
        <w:rPr>
          <w:rFonts w:ascii="w_Nazanin;Segoe UI" w:hAnsi="w_Nazanin;Segoe UI" w:cs="B Nazanin"/>
          <w:rtl w:val="true"/>
          <w:lang w:bidi="fa-IR"/>
        </w:rPr>
        <w:t>والسلا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علیکم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رحمة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rtl w:val="true"/>
          <w:lang w:bidi="fa-IR"/>
        </w:rPr>
        <w:t>برکاته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35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ود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ست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یع،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8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ل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7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ان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.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ي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0:00Z</dcterms:created>
  <dc:creator>Mm</dc:creator>
  <dc:description/>
  <cp:keywords/>
  <dc:language>en-US</dc:language>
  <cp:lastModifiedBy>client01</cp:lastModifiedBy>
  <cp:lastPrinted>2020-06-18T09:22:00Z</cp:lastPrinted>
  <dcterms:modified xsi:type="dcterms:W3CDTF">2021-02-17T06:07:00Z</dcterms:modified>
  <cp:revision>33</cp:revision>
  <dc:subject/>
  <dc:title>بسمه‌تعالی</dc:title>
</cp:coreProperties>
</file>