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w_Nazanin;Segoe UI" w:hAnsi="w_Nazanin;Segoe UI" w:cs="B Nazanin"/>
          <w:lang w:bidi="fa-IR"/>
        </w:rPr>
      </w:pPr>
      <w:r>
        <w:rPr>
          <w:rFonts w:cs="B Nazanin" w:ascii="w_Nazanin;Segoe UI" w:hAnsi="w_Nazanin;Segoe UI"/>
          <w:rtl w:val="true"/>
          <w:lang w:bidi="fa-IR"/>
        </w:rPr>
        <w:t>«</w:t>
      </w:r>
      <w:r>
        <w:rPr>
          <w:rFonts w:ascii="w_Nazanin;Segoe UI" w:hAnsi="w_Nazanin;Segoe UI" w:cs="B Nazanin"/>
          <w:rtl w:val="true"/>
          <w:lang w:bidi="fa-IR"/>
        </w:rPr>
        <w:t>بسمه‌تعالی</w:t>
      </w:r>
      <w:r>
        <w:rPr>
          <w:rFonts w:cs="B Nazanin" w:ascii="w_Nazanin;Segoe UI" w:hAnsi="w_Nazanin;Segoe UI"/>
          <w:rtl w:val="true"/>
          <w:lang w:bidi="fa-IR"/>
        </w:rPr>
        <w:t>»</w:t>
      </w:r>
    </w:p>
    <w:p>
      <w:pPr>
        <w:pStyle w:val="Normal"/>
        <w:spacing w:lineRule="auto" w:line="276"/>
        <w:jc w:val="center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تأکید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سلام</w:t>
      </w:r>
    </w:p>
    <w:p>
      <w:pPr>
        <w:pStyle w:val="Normal"/>
        <w:spacing w:lineRule="auto" w:line="276"/>
        <w:jc w:val="center"/>
        <w:rPr>
          <w:rFonts w:ascii="w_Nazanin;Segoe UI" w:hAnsi="w_Nazanin;Segoe UI"/>
          <w:b/>
          <w:b/>
          <w:bCs/>
          <w:lang w:bidi="fa-IR"/>
        </w:rPr>
      </w:pPr>
      <w:r>
        <w:rPr>
          <w:rFonts w:eastAsia="w_Nazanin;Segoe UI" w:cs="w_Nazanin;Segoe UI" w:ascii="w_Nazanin;Segoe UI" w:hAnsi="w_Nazanin;Segoe UI"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بر</w:t>
      </w:r>
    </w:p>
    <w:p>
      <w:pPr>
        <w:pStyle w:val="Normal"/>
        <w:spacing w:lineRule="auto" w:line="276"/>
        <w:jc w:val="center"/>
        <w:rPr>
          <w:rFonts w:ascii="w_Nazanin;Segoe UI" w:hAnsi="w_Nazanin;Segoe UI" w:cs="B Nazanin"/>
          <w:lang w:bidi="fa-IR"/>
        </w:rPr>
      </w:pPr>
      <w:r>
        <w:rPr>
          <w:rFonts w:eastAsia="w_Nazanin;Segoe UI" w:cs="w_Nazanin;Segoe UI" w:ascii="w_Nazanin;Segoe UI" w:hAnsi="w_Nazanin;Segoe UI"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آسان</w:t>
      </w:r>
    </w:p>
    <w:p>
      <w:pPr>
        <w:pStyle w:val="Heading1"/>
        <w:spacing w:lineRule="auto" w:line="480"/>
        <w:ind w:left="0" w:right="0" w:hanging="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فایل</w:t>
      </w:r>
      <w:r>
        <w:rPr>
          <w:rFonts w:cs="B Nazanin" w:ascii="w_Nazanin;Segoe UI" w:hAnsi="w_Nazanin;Segoe UI"/>
          <w:rtl w:val="true"/>
          <w:lang w:bidi="fa-IR"/>
        </w:rPr>
        <w:t xml:space="preserve">: </w:t>
      </w:r>
      <w:r>
        <w:rPr>
          <w:rFonts w:cs="B Nazanin" w:ascii="w_Nazanin;Segoe UI" w:hAnsi="w_Nazanin;Segoe UI"/>
          <w:lang w:bidi="fa-IR"/>
        </w:rPr>
        <w:t>491</w:t>
      </w:r>
    </w:p>
    <w:p>
      <w:pPr>
        <w:pStyle w:val="Heading1"/>
        <w:spacing w:lineRule="auto" w:line="480"/>
        <w:ind w:left="0" w:right="0" w:hanging="0"/>
        <w:jc w:val="both"/>
        <w:rPr>
          <w:rFonts w:ascii="w_Nazanin;Segoe UI" w:hAnsi="w_Nazanin;Segoe UI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سخنر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ت‌اللّ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ضیاءآبادی</w:t>
      </w:r>
    </w:p>
    <w:p>
      <w:pPr>
        <w:pStyle w:val="Heading1"/>
        <w:spacing w:lineRule="auto" w:line="480"/>
        <w:ind w:left="0" w:right="0" w:hanging="0"/>
        <w:jc w:val="both"/>
        <w:rPr/>
      </w:pPr>
      <w:r>
        <w:rPr>
          <w:rFonts w:ascii="w_Nazanin;Segoe UI" w:hAnsi="w_Nazanin;Segoe UI" w:cs="B Nazanin"/>
          <w:rtl w:val="true"/>
          <w:lang w:bidi="fa-IR"/>
        </w:rPr>
        <w:t>سو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بار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و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(</w:t>
      </w:r>
      <w:r>
        <w:rPr>
          <w:rFonts w:cs="B Nazanin" w:ascii="w_Nazanin;Segoe UI" w:hAnsi="w_Nazanin;Segoe UI"/>
          <w:lang w:bidi="fa-IR"/>
        </w:rPr>
        <w:t>21</w:t>
      </w:r>
      <w:r>
        <w:rPr>
          <w:rFonts w:cs="B Nazanin" w:ascii="w_Nazanin;Segoe UI" w:hAnsi="w_Nazanin;Segoe UI"/>
          <w:rtl w:val="true"/>
          <w:lang w:bidi="fa-IR"/>
        </w:rPr>
        <w:t>))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ته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نده</w:t>
      </w:r>
      <w:r>
        <w:rPr>
          <w:rFonts w:cs="B Nazanin" w:ascii="w_Nazanin;Segoe UI" w:hAnsi="w_Nazanin;Segoe UI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rtl w:val="true"/>
          <w:lang w:bidi="fa-IR"/>
        </w:rPr>
        <w:t>نورانی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فرور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lang w:bidi="fa-IR"/>
        </w:rPr>
        <w:t>99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ءایتِه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َلَق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کم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ْفُسِکم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زْواج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تَسْکنوآ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ِلَ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َعَل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َینَک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وَدَّة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حْمَة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ِ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ِ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ذ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ل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آیت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قَومٍ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تَفَکرونَ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2"/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قد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بوبیت</w:t>
      </w:r>
      <w:r>
        <w:rPr>
          <w:rFonts w:cs="B Nazanin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ت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ار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رام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ب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س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هرب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قین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گیز</w:t>
      </w:r>
      <w:r>
        <w:rPr>
          <w:rFonts w:cs="B Nazanin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Nazanin"/>
          <w:rtl w:val="true"/>
          <w:lang w:bidi="fa-IR"/>
        </w:rPr>
        <w:t>نشا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ا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م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اندیشند</w:t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</w:rPr>
        <w:t>بِسْم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لَّ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رَّحْمن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رَّحِيم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ْحَمْد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لِلَّ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رَبّ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ْعالَمِينَ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وَ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صَلَّی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لَّه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عَلَی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سَيِّدَنَا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hd w:fill="FDFDFD" w:val="clear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  <w:lang w:bidi="fa-IR"/>
        </w:rPr>
        <w:t>نَبِیِّنَا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أبُوالقَاسِم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مُحَمَّدٍ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صَلَّی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لَّه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عَلَيْ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وَ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آلِ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وَ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عَلَی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أه</w:t>
      </w:r>
      <w:r>
        <w:rPr>
          <w:rFonts w:ascii="w_Nazanin;Segoe UI" w:hAnsi="w_Nazanin;Segoe UI" w:cs="B Nazanin"/>
          <w:rtl w:val="true"/>
        </w:rPr>
        <w:t>ْ</w:t>
      </w:r>
      <w:r>
        <w:rPr>
          <w:rFonts w:ascii="w_Nazanin;Segoe UI" w:hAnsi="w_Nazanin;Segoe UI" w:cs="B Nazanin"/>
          <w:shd w:fill="FDFDFD" w:val="clear"/>
          <w:rtl w:val="true"/>
        </w:rPr>
        <w:t>لِ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بَی</w:t>
      </w:r>
      <w:r>
        <w:rPr>
          <w:rFonts w:ascii="w_Nazanin;Segoe UI" w:hAnsi="w_Nazanin;Segoe UI" w:cs="B Nazanin"/>
          <w:rtl w:val="true"/>
        </w:rPr>
        <w:t>ْ</w:t>
      </w:r>
      <w:r>
        <w:rPr>
          <w:rFonts w:ascii="w_Nazanin;Segoe UI" w:hAnsi="w_Nazanin;Segoe UI" w:cs="B Nazanin"/>
          <w:shd w:fill="FDFDFD" w:val="clear"/>
          <w:rtl w:val="true"/>
        </w:rPr>
        <w:t>تِ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الطّاهِرين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لَع</w:t>
      </w:r>
      <w:r>
        <w:rPr>
          <w:rFonts w:ascii="w_Nazanin;Segoe UI" w:hAnsi="w_Nazanin;Segoe UI" w:cs="B Nazanin"/>
          <w:rtl w:val="true"/>
        </w:rPr>
        <w:t>ْ</w:t>
      </w:r>
      <w:r>
        <w:rPr>
          <w:rFonts w:ascii="w_Nazanin;Segoe UI" w:hAnsi="w_Nazanin;Segoe UI" w:cs="B Nazanin"/>
          <w:shd w:fill="FDFDFD" w:val="clear"/>
          <w:rtl w:val="true"/>
        </w:rPr>
        <w:t>نَةُ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اللهِ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عَلی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اَع</w:t>
      </w:r>
      <w:r>
        <w:rPr>
          <w:rFonts w:ascii="w_Nazanin;Segoe UI" w:hAnsi="w_Nazanin;Segoe UI" w:cs="B Nazanin"/>
          <w:rtl w:val="true"/>
        </w:rPr>
        <w:t>ْ</w:t>
      </w:r>
      <w:r>
        <w:rPr>
          <w:rFonts w:ascii="w_Nazanin;Segoe UI" w:hAnsi="w_Nazanin;Segoe UI" w:cs="B Nazanin"/>
          <w:shd w:fill="FDFDFD" w:val="clear"/>
          <w:rtl w:val="true"/>
        </w:rPr>
        <w:t>دَائِهِم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اَجمَعين</w:t>
      </w:r>
      <w:r>
        <w:rPr>
          <w:rFonts w:ascii="w_Nazanin;Segoe UI" w:hAnsi="w_Nazanin;Segoe UI" w:cs="B Nazanin"/>
          <w:rtl w:val="true"/>
        </w:rPr>
        <w:t>ْ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cs="B Nazanin" w:ascii="w_Nazanin;Segoe UI" w:hAnsi="w_Nazanin;Segoe UI"/>
          <w:rtl w:val="true"/>
          <w:lang w:bidi="fa-IR"/>
        </w:rPr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rtl w:val="true"/>
          <w:lang w:bidi="fa-IR"/>
        </w:rPr>
        <w:t>مسئل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رعی</w:t>
      </w:r>
      <w:r>
        <w:rPr>
          <w:rFonts w:cs="B Nazanin" w:ascii="w_Nazanin;Segoe UI" w:hAnsi="w_Nazanin;Segoe UI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rtl w:val="true"/>
          <w:lang w:bidi="fa-IR"/>
        </w:rPr>
        <w:t>شرای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حْرَ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جناق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rtl w:val="true"/>
          <w:lang w:bidi="fa-IR"/>
        </w:rPr>
        <w:t>ز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َمر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رو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جنا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ند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وج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وج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ر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د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وه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ح</w:t>
      </w:r>
      <w:r>
        <w:rPr>
          <w:rFonts w:ascii="w_Nazanin;Segoe UI" w:hAnsi="w_Nazanin;Segoe UI" w:cs="B Nazanin"/>
          <w:rtl w:val="true"/>
          <w:lang w:bidi="fa-IR"/>
        </w:rPr>
        <w:t>ْ</w:t>
      </w:r>
      <w:r>
        <w:rPr>
          <w:rFonts w:ascii="w_Nazanin;Segoe UI" w:hAnsi="w_Nazanin;Segoe UI" w:cs="B Nazanin"/>
          <w:rtl w:val="true"/>
          <w:lang w:bidi="fa-IR"/>
        </w:rPr>
        <w:t>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حمت‌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یش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عا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ج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م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توا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د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یغ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رم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ن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ب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یغ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ح</w:t>
      </w:r>
      <w:r>
        <w:rPr>
          <w:rFonts w:ascii="w_Nazanin;Segoe UI" w:hAnsi="w_Nazanin;Segoe UI" w:cs="B Nazanin"/>
          <w:rtl w:val="true"/>
          <w:lang w:bidi="fa-IR"/>
        </w:rPr>
        <w:t>ْ</w:t>
      </w:r>
      <w:r>
        <w:rPr>
          <w:rFonts w:ascii="w_Nazanin;Segoe UI" w:hAnsi="w_Nazanin;Segoe UI" w:cs="B Nazanin"/>
          <w:rtl w:val="true"/>
          <w:lang w:bidi="fa-IR"/>
        </w:rPr>
        <w:t>رم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نو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یم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ق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یغ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رم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یغ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کاح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ت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کاح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ئ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کاح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ق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رم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یغ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قع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ر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رم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ص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در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سان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در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یغ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نبال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رم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ج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ب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ی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مر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ر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هراً‌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در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وج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مر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در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وج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در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ر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شکا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ب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ذ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هرزاده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cs="B Nazanin"/>
          <w:rtl w:val="true"/>
          <w:lang w:bidi="fa-IR"/>
        </w:rPr>
        <w:t>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ذ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ذ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از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در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ی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ت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ذ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هرزن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ی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ذ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و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ض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و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ض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ذ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از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دداش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ذور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مک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قع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اً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خاله‌ا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cs="B Nazanin"/>
          <w:rtl w:val="true"/>
          <w:lang w:bidi="fa-IR"/>
        </w:rPr>
        <w:t>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خاله‌ا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cs="B Nazanin"/>
          <w:rtl w:val="true"/>
          <w:lang w:bidi="fa-IR"/>
        </w:rPr>
        <w:t>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ب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ر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در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یغ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ن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cs="B Nazanin" w:ascii="w_Nazanin;Segoe UI" w:hAnsi="w_Nazanin;Segoe UI"/>
          <w:rtl w:val="true"/>
          <w:lang w:bidi="fa-IR"/>
        </w:rPr>
        <w:t>.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در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در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cs="B Nazanin"/>
          <w:rtl w:val="true"/>
          <w:lang w:bidi="fa-IR"/>
        </w:rPr>
        <w:t>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بعات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ج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امو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آم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م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فهم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ذش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لا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ک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Nazanin" w:ascii="w_Nazanin;Segoe UI" w:hAnsi="w_Nazanin;Segoe UI"/>
          <w:rtl w:val="true"/>
          <w:lang w:bidi="fa-IR"/>
        </w:rPr>
        <w:t>«</w:t>
      </w:r>
      <w:r>
        <w:rPr>
          <w:rFonts w:ascii="w_Nazanin;Segoe UI" w:hAnsi="w_Nazanin;Segoe UI" w:cs="B Nazanin"/>
          <w:rtl w:val="true"/>
          <w:lang w:bidi="fa-IR"/>
        </w:rPr>
        <w:t>اللّ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ل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م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م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ج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جهم</w:t>
      </w:r>
      <w:r>
        <w:rPr>
          <w:rFonts w:cs="B Nazanin" w:ascii="w_Nazanin;Segoe UI" w:hAnsi="w_Nazanin;Segoe UI"/>
          <w:rtl w:val="true"/>
          <w:lang w:bidi="fa-IR"/>
        </w:rPr>
        <w:t>»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اعوذ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للّ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شیط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رج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ءایتِه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َلَق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کم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ْفُسِکم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زْواج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تَسْکنوآ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ِلَ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َعَل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َینَک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وَدَّة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حْمَة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ِ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ِ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ذل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آیت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قَومٍ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تَفَکرونَ</w:t>
      </w:r>
      <w:r>
        <w:rPr>
          <w:rFonts w:cs="B Nazanin" w:ascii="w_Nazanin;Segoe UI" w:hAnsi="w_Nazanin;Segoe UI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 w:ascii="w_Nazanin;Segoe UI" w:hAnsi="w_Nazanin;Segoe UI"/>
          <w:rtl w:val="true"/>
          <w:lang w:bidi="fa-IR"/>
        </w:rPr>
        <w:footnoteReference w:id="3"/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قد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بوبیّت</w:t>
      </w:r>
      <w:r>
        <w:rPr>
          <w:rFonts w:cs="B Nazanin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ت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ار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رام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ب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س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هرب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قین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گیز</w:t>
      </w:r>
      <w:r>
        <w:rPr>
          <w:rFonts w:cs="B Nazanin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Nazanin"/>
          <w:rtl w:val="true"/>
          <w:lang w:bidi="fa-IR"/>
        </w:rPr>
        <w:t>نشا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ا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م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اندیشند</w:t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آفرینش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شاهکا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بزرگ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خلقت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لاو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نب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ب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فرم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م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ت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ه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د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ک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سابگر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ال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</w:t>
      </w:r>
      <w:r>
        <w:rPr>
          <w:rFonts w:ascii="w_Nazanin;Segoe UI" w:hAnsi="w_Nazanin;Segoe UI" w:cs="B Nazanin"/>
          <w:rtl w:val="true"/>
          <w:lang w:bidi="fa-IR"/>
        </w:rPr>
        <w:t>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ت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ن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د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اهکار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زر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‌دهند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ساب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جیب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ال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‌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م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خلوق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لق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دبّ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ک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سابگر</w:t>
      </w:r>
      <w:r>
        <w:rPr>
          <w:rFonts w:ascii="w_Nazanin;Segoe UI" w:hAnsi="w_Nazanin;Segoe UI" w:cs="B Nazanin"/>
          <w:rtl w:val="true"/>
          <w:lang w:bidi="fa-IR"/>
        </w:rPr>
        <w:t>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غا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بیعت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ن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س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ظ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ش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ح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ی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‌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ینت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غ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ی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ب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ف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ش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تقل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cs="B Nazanin"/>
          <w:rtl w:val="true"/>
          <w:lang w:bidi="fa-IR"/>
        </w:rPr>
        <w:t>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ی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ح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‌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فرم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ْفُسِکمْ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4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ست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ی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و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س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نیم</w:t>
      </w:r>
      <w:r>
        <w:rPr>
          <w:rFonts w:cs="B Nazanin" w:ascii="w_Nazanin;Segoe UI" w:hAnsi="w_Nazanin;Segoe UI"/>
          <w:rtl w:val="true"/>
          <w:lang w:bidi="fa-IR"/>
        </w:rPr>
        <w:t xml:space="preserve">: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نا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تَّقُو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بُّک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ذّ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َلَقَک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َفْسٍ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حِدَةٍ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َلَق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َوجَهَا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5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سان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خَلَق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َ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َوْجَها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وی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ب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ف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ش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ث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ند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پ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ن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ند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پ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رف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ر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فارقات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شارکات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رد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eastAsia="w_Nazanin;Segoe UI" w:cs="w_Nazanin;Segoe UI" w:ascii="w_Nazanin;Segoe UI" w:hAnsi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ْفُسِکم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ریف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ظ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سان‌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ارکا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فارقا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جی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سا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سا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ق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مای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خ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صات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خص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ا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ی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خته‌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و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خته‌اند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ی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د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آفری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سم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ار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سم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فارق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فار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ار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س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جی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فرماید</w:t>
      </w:r>
      <w:r>
        <w:rPr>
          <w:rFonts w:cs="B Nazanin" w:ascii="w_Nazanin;Segoe UI" w:hAnsi="w_Nazanin;Segoe UI"/>
          <w:rtl w:val="true"/>
          <w:lang w:bidi="fa-IR"/>
        </w:rPr>
        <w:t>: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اِ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ِ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ذل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آیت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قَومٍ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تَفَکرونَ</w:t>
      </w:r>
      <w:r>
        <w:rPr>
          <w:rStyle w:val="FootnoteCharacters"/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6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انسان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دیشم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حل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ق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طالع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ه‌ها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ق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«</w:t>
      </w:r>
      <w:r>
        <w:rPr>
          <w:rFonts w:ascii="w_Nazanin;Segoe UI" w:hAnsi="w_Nazanin;Segoe UI" w:cs="B Nazanin"/>
          <w:rtl w:val="true"/>
          <w:lang w:bidi="fa-IR"/>
        </w:rPr>
        <w:t>آیات</w:t>
      </w:r>
      <w:r>
        <w:rPr>
          <w:rFonts w:cs="B Nazanin" w:ascii="w_Nazanin;Segoe UI" w:hAnsi="w_Nazanin;Segoe UI"/>
          <w:rtl w:val="true"/>
          <w:lang w:bidi="fa-IR"/>
        </w:rPr>
        <w:t xml:space="preserve">» </w:t>
      </w:r>
      <w:r>
        <w:rPr>
          <w:rFonts w:ascii="w_Nazanin;Segoe UI" w:hAnsi="w_Nazanin;Segoe UI" w:cs="B Nazanin"/>
          <w:rtl w:val="true"/>
          <w:lang w:bidi="fa-IR"/>
        </w:rPr>
        <w:t>بسی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ظ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گفت‌انگیز</w:t>
      </w:r>
      <w:r>
        <w:rPr>
          <w:rFonts w:ascii="w_Nazanin;Segoe UI" w:hAnsi="w_Nazanin;Segoe UI" w:cs="B Nazanin"/>
          <w:rtl w:val="true"/>
          <w:lang w:bidi="fa-IR"/>
        </w:rPr>
        <w:t>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ه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زن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سبب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گناه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رد؟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eastAsia="w_Nazanin;Segoe UI" w:cs="w_Nazanin;Segoe UI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ض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ه‌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سیل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ن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یط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اغ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ر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سوس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افت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ی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ل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یط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تقیم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ر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ر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سوس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</w:t>
      </w:r>
      <w:r>
        <w:rPr>
          <w:rFonts w:ascii="w_Nazanin;Segoe UI" w:hAnsi="w_Nazanin;Segoe UI" w:cs="B Nazanin"/>
          <w:rtl w:val="true"/>
          <w:lang w:bidi="fa-IR"/>
        </w:rPr>
        <w:t>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یط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اغ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و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و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ی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و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ی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ط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ضم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ثن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دَم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ْک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ْت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َوْجَ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ْجَنَّة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7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طق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صّ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د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</w:t>
      </w:r>
      <w:r>
        <w:rPr>
          <w:rFonts w:ascii="w_Nazanin;Segoe UI" w:hAnsi="w_Nazanin;Segoe UI" w:cs="B Nazanin"/>
          <w:rtl w:val="true"/>
          <w:lang w:bidi="fa-IR"/>
        </w:rPr>
        <w:t>ُ</w:t>
      </w:r>
      <w:r>
        <w:rPr>
          <w:rFonts w:ascii="w_Nazanin;Segoe UI" w:hAnsi="w_Nazanin;Segoe UI" w:cs="B Nazanin"/>
          <w:rtl w:val="true"/>
          <w:lang w:bidi="fa-IR"/>
        </w:rPr>
        <w:t>لا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غَد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َیث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ِئتُم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8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یط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اغ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تق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فَوسَوس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هُ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شیطان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9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گف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لَه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ش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یطان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یط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اغ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و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ه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فَوَسْوَس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هُمَ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ش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یطان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یط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تَنَعَّمُ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غرورهم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ط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تق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تقل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غر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فکن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اسَمَه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َّ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کما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مِ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نّاصحین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10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بی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ضم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ثن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ّ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ضم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ؤن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ث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</w:t>
      </w:r>
      <w:r>
        <w:rPr>
          <w:rFonts w:ascii="w_Nazanin;Segoe UI" w:hAnsi="w_Nazanin;Segoe UI" w:cs="B Nazanin"/>
          <w:rtl w:val="true"/>
          <w:lang w:bidi="fa-IR"/>
        </w:rPr>
        <w:t>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یط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سوس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ط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اسَمَهُ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ّ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ک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مِ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نّاصح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َدَلالُه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ِغرورٍ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وسو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هُ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شیطان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س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اوی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ی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یط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رند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این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ز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</w:t>
      </w:r>
      <w:r>
        <w:rPr>
          <w:rFonts w:ascii="w_Nazanin;Segoe UI" w:hAnsi="w_Nazanin;Segoe UI" w:cs="B Nazanin"/>
          <w:rtl w:val="true"/>
          <w:lang w:bidi="fa-IR"/>
        </w:rPr>
        <w:t>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cs="B Nazanin"/>
          <w:rtl w:val="true"/>
          <w:lang w:bidi="fa-IR"/>
        </w:rPr>
        <w:t>وّ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سی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ن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ط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همدوش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سی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ل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لله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لو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وح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رتق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ن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دو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رک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فرماید</w:t>
      </w:r>
      <w:r>
        <w:rPr>
          <w:rFonts w:cs="B Nazanin" w:ascii="w_Nazanin;Segoe UI" w:hAnsi="w_Nazanin;Segoe UI"/>
          <w:rtl w:val="true"/>
          <w:lang w:bidi="fa-IR"/>
        </w:rPr>
        <w:t>: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المسلم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مسلم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مومن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مومن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قانت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قانت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ص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ادق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ص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ادق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ص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ابر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ص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ابر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صّائمی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صَّائم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cs="B Nazanin" w:ascii="w_Nazanin;Segoe UI" w:hAnsi="w_Nazanin;Segoe UI"/>
          <w:rtl w:val="true"/>
          <w:lang w:bidi="fa-IR"/>
        </w:rPr>
        <w:t xml:space="preserve">... </w:t>
      </w:r>
      <w:r>
        <w:rPr>
          <w:rFonts w:ascii="w_Nazanin;Segoe UI" w:hAnsi="w_Nazanin;Segoe UI" w:cs="B Nazanin"/>
          <w:rtl w:val="true"/>
          <w:lang w:bidi="fa-IR"/>
        </w:rPr>
        <w:t>اَعَد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ّه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هُم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غْفِرَة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أجر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ظیماً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11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رک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رک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</w:t>
      </w:r>
      <w:r>
        <w:rPr>
          <w:rFonts w:ascii="w_Nazanin;Segoe UI" w:hAnsi="w_Nazanin;Segoe UI" w:cs="B Nazanin"/>
          <w:rtl w:val="true"/>
          <w:lang w:bidi="fa-IR"/>
        </w:rPr>
        <w:t>‌</w:t>
      </w:r>
      <w:r>
        <w:rPr>
          <w:rFonts w:ascii="w_Nazanin;Segoe UI" w:hAnsi="w_Nazanin;Segoe UI" w:cs="B Nazanin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نباله‌ر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ط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ّ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فت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نبال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ص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ط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رک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دو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رک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ذ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ط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اخص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جس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اخص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جس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ار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دم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و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م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‌الس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براه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گو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لائ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ا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ا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اَتَعْجَبی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مْر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ّه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حمَت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ّ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َرَکاتُه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ک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ه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بیت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12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با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س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أَوْحَین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إ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ُمّ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ُوسی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ِرضعیهِ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13"/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ق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ح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ی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هم‌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‌الس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ق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ظ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رتق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ن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غم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بهو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کر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غم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ی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فت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کر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غم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رتق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ق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‌الس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تح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فرماید</w:t>
      </w:r>
      <w:r>
        <w:rPr>
          <w:rFonts w:cs="B Nazanin" w:ascii="w_Nazanin;Segoe UI" w:hAnsi="w_Nazanin;Segoe UI"/>
          <w:rtl w:val="true"/>
          <w:lang w:bidi="fa-IR"/>
        </w:rPr>
        <w:t>: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کلَّ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َخَل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َل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کرَّ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محراب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جَد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ِند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ِزْقَا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َّی</w:t>
      </w:r>
      <w:r>
        <w:rPr>
          <w:rFonts w:ascii="w_Nazanin;Segoe UI" w:hAnsi="w_Nazanin;Segoe UI" w:cs="QuranTaha"/>
          <w:rtl w:val="true"/>
          <w:lang w:bidi="fa-IR"/>
        </w:rPr>
        <w:t>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ک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ذَ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الَت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ُ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ِند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ّه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ِ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ّه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رزُق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شَاء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غَ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ساب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ُن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ع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کر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بَّه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ال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دُن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ذر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یة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14"/>
      </w:r>
      <w:r>
        <w:rPr>
          <w:rFonts w:cs="B Nazanin" w:ascii="w_Nazanin;Segoe UI" w:hAnsi="w_Nazanin;Segoe UI"/>
          <w:rtl w:val="true"/>
          <w:lang w:bidi="fa-IR"/>
        </w:rPr>
        <w:t>]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Zar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ز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زکر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محر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Zar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Zar"/>
          <w:rtl w:val="true"/>
          <w:lang w:bidi="fa-IR"/>
        </w:rPr>
        <w:t>عبادت</w:t>
      </w:r>
      <w:r>
        <w:rPr>
          <w:rFonts w:cs="B Zar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Zar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Zar" w:ascii="w_Nazanin;Segoe UI" w:hAnsi="w_Nazanin;Segoe UI"/>
          <w:rtl w:val="true"/>
          <w:lang w:bidi="fa-IR"/>
        </w:rPr>
        <w:t>(</w:t>
      </w:r>
      <w:r>
        <w:rPr>
          <w:rFonts w:ascii="w_Nazanin;Segoe UI" w:hAnsi="w_Nazanin;Segoe UI" w:cs="B Zar"/>
          <w:rtl w:val="true"/>
          <w:lang w:bidi="fa-IR"/>
        </w:rPr>
        <w:t>مریم</w:t>
      </w:r>
      <w:r>
        <w:rPr>
          <w:rFonts w:cs="B Zar" w:ascii="w_Nazanin;Segoe UI" w:hAnsi="w_Nazanin;Segoe UI"/>
          <w:rtl w:val="true"/>
          <w:lang w:bidi="fa-IR"/>
        </w:rPr>
        <w:t xml:space="preserve">) </w:t>
      </w:r>
      <w:r>
        <w:rPr>
          <w:rFonts w:ascii="w_Nazanin;Segoe UI" w:hAnsi="w_Nazanin;Segoe UI" w:cs="B Zar"/>
          <w:rtl w:val="true"/>
          <w:lang w:bidi="fa-IR"/>
        </w:rPr>
        <w:t>و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می‌ش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رز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ویژ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نزد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می‌یافت</w:t>
      </w:r>
      <w:r>
        <w:rPr>
          <w:rFonts w:cs="B Zar" w:ascii="w_Nazanin;Segoe UI" w:hAnsi="w_Nazanin;Segoe UI"/>
          <w:rtl w:val="true"/>
          <w:lang w:bidi="fa-IR"/>
        </w:rPr>
        <w:t>. [</w:t>
      </w:r>
      <w:r>
        <w:rPr>
          <w:rFonts w:ascii="w_Nazanin;Segoe UI" w:hAnsi="w_Nazanin;Segoe UI" w:cs="B Zar"/>
          <w:rtl w:val="true"/>
          <w:lang w:bidi="fa-IR"/>
        </w:rPr>
        <w:t>روز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کم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شگفتی</w:t>
      </w:r>
      <w:r>
        <w:rPr>
          <w:rFonts w:cs="B Zar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Zar"/>
          <w:rtl w:val="true"/>
          <w:lang w:bidi="fa-IR"/>
        </w:rPr>
        <w:t>گفت</w:t>
      </w:r>
      <w:r>
        <w:rPr>
          <w:rFonts w:cs="B Zar" w:ascii="w_Nazanin;Segoe UI" w:hAnsi="w_Nazanin;Segoe UI"/>
          <w:rtl w:val="true"/>
          <w:lang w:bidi="fa-IR"/>
        </w:rPr>
        <w:t xml:space="preserve">: </w:t>
      </w:r>
      <w:r>
        <w:rPr>
          <w:rFonts w:ascii="w_Nazanin;Segoe UI" w:hAnsi="w_Nazanin;Segoe UI" w:cs="B Zar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مریم</w:t>
      </w:r>
      <w:r>
        <w:rPr>
          <w:rFonts w:cs="B Zar" w:ascii="w_Nazanin;Segoe UI" w:hAnsi="w_Nazanin;Segoe UI"/>
          <w:rtl w:val="true"/>
          <w:lang w:bidi="fa-IR"/>
        </w:rPr>
        <w:t xml:space="preserve">! </w:t>
      </w:r>
      <w:r>
        <w:rPr>
          <w:rFonts w:ascii="w_Nazanin;Segoe UI" w:hAnsi="w_Nazanin;Segoe UI" w:cs="B Zar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رز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ویژ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کجاست؟</w:t>
      </w:r>
      <w:r>
        <w:rPr>
          <w:rFonts w:cs="B Zar" w:ascii="w_Nazanin;Segoe UI" w:hAnsi="w_Nazanin;Segoe UI"/>
          <w:rtl w:val="true"/>
          <w:lang w:bidi="fa-IR"/>
        </w:rPr>
        <w:t xml:space="preserve">! </w:t>
      </w:r>
      <w:r>
        <w:rPr>
          <w:rFonts w:ascii="w_Nazanin;Segoe UI" w:hAnsi="w_Nazanin;Segoe UI" w:cs="B Zar"/>
          <w:rtl w:val="true"/>
          <w:lang w:bidi="fa-IR"/>
        </w:rPr>
        <w:t>گفت</w:t>
      </w:r>
      <w:r>
        <w:rPr>
          <w:rFonts w:cs="B Zar" w:ascii="w_Nazanin;Segoe UI" w:hAnsi="w_Nazanin;Segoe UI"/>
          <w:rtl w:val="true"/>
          <w:lang w:bidi="fa-IR"/>
        </w:rPr>
        <w:t xml:space="preserve">: </w:t>
      </w:r>
      <w:r>
        <w:rPr>
          <w:rFonts w:ascii="w_Nazanin;Segoe UI" w:hAnsi="w_Nazanin;Segoe UI" w:cs="B Zar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س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خداس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یقین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ک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بخواه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رز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ب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حس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می‌دهد</w:t>
      </w:r>
      <w:r>
        <w:rPr>
          <w:rFonts w:cs="B Zar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Zar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آن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زکر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Zar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Zar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دی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کرا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عظ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مریم</w:t>
      </w:r>
      <w:r>
        <w:rPr>
          <w:rFonts w:cs="B Zar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Zar"/>
          <w:rtl w:val="true"/>
          <w:lang w:bidi="fa-IR"/>
        </w:rPr>
        <w:t>پروردگ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خوان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گفت</w:t>
      </w:r>
      <w:r>
        <w:rPr>
          <w:rFonts w:cs="B Zar" w:ascii="w_Nazanin;Segoe UI" w:hAnsi="w_Nazanin;Segoe UI"/>
          <w:rtl w:val="true"/>
          <w:lang w:bidi="fa-IR"/>
        </w:rPr>
        <w:t xml:space="preserve">: </w:t>
      </w:r>
      <w:r>
        <w:rPr>
          <w:rFonts w:ascii="w_Nazanin;Segoe UI" w:hAnsi="w_Nazanin;Segoe UI" w:cs="B Zar"/>
          <w:rtl w:val="true"/>
          <w:lang w:bidi="fa-IR"/>
        </w:rPr>
        <w:t>پروردگارا</w:t>
      </w:r>
      <w:r>
        <w:rPr>
          <w:rFonts w:cs="B Zar" w:ascii="w_Nazanin;Segoe UI" w:hAnsi="w_Nazanin;Segoe UI"/>
          <w:rtl w:val="true"/>
          <w:lang w:bidi="fa-IR"/>
        </w:rPr>
        <w:t xml:space="preserve">! </w:t>
      </w:r>
      <w:r>
        <w:rPr>
          <w:rFonts w:ascii="w_Nazanin;Segoe UI" w:hAnsi="w_Nazanin;Segoe UI" w:cs="B Zar"/>
          <w:rtl w:val="true"/>
          <w:lang w:bidi="fa-IR"/>
        </w:rPr>
        <w:t>م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س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فرزن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پا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پاکیز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عط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کن</w:t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w_Nazanin;Segoe UI" w:cs="w_Nazanin;Segoe UI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کری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زن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ح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کر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و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ش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جه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ظ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ر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ن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cs="B Nazanin"/>
          <w:rtl w:val="true"/>
          <w:lang w:bidi="fa-IR"/>
        </w:rPr>
        <w:t>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زن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خواست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کری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اهد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</w:t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</w:t>
      </w:r>
      <w:r>
        <w:rPr>
          <w:rFonts w:ascii="w_Nazanin;Segoe UI" w:hAnsi="w_Nazanin;Segoe UI" w:cs="B Nazanin"/>
          <w:rtl w:val="true"/>
          <w:lang w:bidi="fa-IR"/>
        </w:rPr>
        <w:t>‌</w:t>
      </w:r>
      <w:r>
        <w:rPr>
          <w:rFonts w:ascii="w_Nazanin;Segoe UI" w:hAnsi="w_Nazanin;Segoe UI" w:cs="B Nazanin"/>
          <w:rtl w:val="true"/>
          <w:lang w:bidi="fa-IR"/>
        </w:rPr>
        <w:t>ده</w:t>
      </w:r>
      <w:r>
        <w:rPr>
          <w:rFonts w:ascii="w_Nazanin;Segoe UI" w:hAnsi="w_Nazanin;Segoe UI" w:cs="B Nazanin"/>
          <w:rtl w:val="true"/>
          <w:lang w:bidi="fa-IR"/>
        </w:rPr>
        <w:t>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وح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و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ض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رب</w:t>
      </w:r>
      <w:r>
        <w:rPr>
          <w:rFonts w:ascii="w_Nazanin;Segoe UI" w:hAnsi="w_Nazanin;Segoe UI" w:cs="B Nazanin"/>
          <w:rtl w:val="true"/>
          <w:lang w:bidi="fa-IR"/>
        </w:rPr>
        <w:t>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</w:t>
      </w:r>
      <w:r>
        <w:rPr>
          <w:rFonts w:ascii="w_Nazanin;Segoe UI" w:hAnsi="w_Nazanin;Segoe UI" w:cs="B Nazanin"/>
          <w:rtl w:val="true"/>
          <w:lang w:bidi="fa-IR"/>
        </w:rPr>
        <w:t>مث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</w:t>
      </w:r>
      <w:r>
        <w:rPr>
          <w:rFonts w:ascii="w_Nazanin;Segoe UI" w:hAnsi="w_Nazanin;Segoe UI" w:cs="B Nazanin"/>
          <w:rtl w:val="true"/>
          <w:lang w:bidi="fa-IR"/>
        </w:rPr>
        <w:t>ُ</w:t>
      </w:r>
      <w:r>
        <w:rPr>
          <w:rFonts w:ascii="w_Nazanin;Segoe UI" w:hAnsi="w_Nazanin;Segoe UI" w:cs="B Nazanin"/>
          <w:rtl w:val="true"/>
          <w:lang w:bidi="fa-IR"/>
        </w:rPr>
        <w:t>ف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س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ضرب‌المث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ضر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ّ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ثَلاً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لَّذی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فَرو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ْرأَ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ُوحٍ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ْرَأَت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وط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15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ر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ضَرَب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ّ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ث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لذّی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أ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عون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16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کرام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نظ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قرآن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خلاص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گ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حق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</w:t>
      </w:r>
      <w:r>
        <w:rPr>
          <w:rFonts w:ascii="w_Nazanin;Segoe UI" w:hAnsi="w_Nazanin;Segoe UI" w:cs="B Nazanin"/>
          <w:rtl w:val="true"/>
          <w:lang w:bidi="fa-IR"/>
        </w:rPr>
        <w:t>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</w:t>
      </w:r>
      <w:r>
        <w:rPr>
          <w:rFonts w:ascii="w_Nazanin;Segoe UI" w:hAnsi="w_Nazanin;Segoe UI" w:cs="B Nazanin"/>
          <w:rtl w:val="true"/>
          <w:lang w:bidi="fa-IR"/>
        </w:rPr>
        <w:t>ک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مالا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ق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م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أ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بو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ختص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ص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بو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حص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بی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لا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(</w:t>
      </w:r>
      <w:r>
        <w:rPr>
          <w:rFonts w:ascii="w_Nazanin;Segoe UI" w:hAnsi="w_Nazanin;Segoe UI" w:cs="B Nazanin"/>
          <w:rtl w:val="true"/>
          <w:lang w:bidi="fa-IR"/>
        </w:rPr>
        <w:t>سد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cs="B Nazanin" w:ascii="w_Nazanin;Segoe UI" w:hAnsi="w_Nazanin;Segoe UI"/>
          <w:rtl w:val="true"/>
          <w:lang w:bidi="fa-IR"/>
        </w:rPr>
        <w:t>)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تح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ق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بو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ص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س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ست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رض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ان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مِ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تِه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ق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ک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فسکمْ</w:t>
      </w:r>
      <w:r>
        <w:rPr>
          <w:rFonts w:cs="B Nazanin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Nazanin"/>
          <w:rtl w:val="true"/>
          <w:lang w:bidi="fa-IR"/>
        </w:rPr>
        <w:t>خدا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س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ازواج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تَ</w:t>
      </w:r>
      <w:r>
        <w:rPr>
          <w:rFonts w:ascii="w_Nazanin;Segoe UI" w:hAnsi="w_Nazanin;Segoe UI" w:cs="B Nazanin"/>
          <w:rtl w:val="true"/>
          <w:lang w:bidi="fa-IR"/>
        </w:rPr>
        <w:t>س</w:t>
      </w:r>
      <w:r>
        <w:rPr>
          <w:rFonts w:ascii="w_Nazanin;Segoe UI" w:hAnsi="w_Nazanin;Segoe UI" w:cs="B Nazanin"/>
          <w:rtl w:val="true"/>
          <w:lang w:bidi="fa-IR"/>
        </w:rPr>
        <w:t>کنو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ِلَیها</w:t>
      </w:r>
      <w:r>
        <w:rPr>
          <w:rFonts w:cs="B Nazanin" w:ascii="w_Nazanin;Segoe UI" w:hAnsi="w_Nazanin;Segoe UI"/>
          <w:rtl w:val="true"/>
          <w:lang w:bidi="fa-IR"/>
        </w:rPr>
        <w:t>]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زوج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أ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ظیم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ریع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ؤک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cs="B Nazanin"/>
          <w:rtl w:val="true"/>
          <w:lang w:bidi="fa-IR"/>
        </w:rPr>
        <w:t>أ</w:t>
      </w:r>
      <w:r>
        <w:rPr>
          <w:rFonts w:ascii="w_Nazanin;Segoe UI" w:hAnsi="w_Nazanin;Segoe UI" w:cs="B Nazanin"/>
          <w:rtl w:val="true"/>
          <w:lang w:bidi="fa-IR"/>
        </w:rPr>
        <w:t>ک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تم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ی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ک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کلا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خو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ک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راش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ا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بیع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ا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ریع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س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او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ل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</w:t>
      </w:r>
      <w:r>
        <w:rPr>
          <w:rFonts w:ascii="w_Nazanin;Segoe UI" w:hAnsi="w_Nazanin;Segoe UI" w:cs="B Nazanin"/>
          <w:rtl w:val="true"/>
          <w:lang w:bidi="fa-IR"/>
        </w:rPr>
        <w:t>کن</w:t>
      </w:r>
      <w:r>
        <w:rPr>
          <w:rFonts w:ascii="w_Nazanin;Segoe UI" w:hAnsi="w_Nazanin;Segoe UI" w:cs="B Nazanin"/>
          <w:rtl w:val="true"/>
          <w:lang w:bidi="fa-IR"/>
        </w:rPr>
        <w:t>د</w:t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فضیلت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نمازها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فراد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تأهل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eastAsia="w_Nazanin;Segoe UI" w:cs="w_Nazanin;Segoe UI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ئل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وجیّ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ک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زرگ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د</w:t>
      </w:r>
      <w:r>
        <w:rPr>
          <w:rFonts w:cs="B Nazanin" w:ascii="w_Nazanin;Segoe UI" w:hAnsi="w_Nazanin;Segoe UI"/>
          <w:rtl w:val="true"/>
          <w:lang w:bidi="fa-IR"/>
        </w:rPr>
        <w:t>: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رکعت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صَلّیه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کعَتان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صَلِّیه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ُتَزوِّج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فْضَل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َبْعی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کعَة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صَلِّیهِم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عْزَبُ</w:t>
      </w:r>
      <w:r>
        <w:rPr>
          <w:rFonts w:cs="B Nazanin" w:ascii="w_Nazanin;Segoe UI" w:hAnsi="w_Nazanin;Segoe UI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 w:ascii="w_Nazanin;Segoe UI" w:hAnsi="w_Nazanin;Segoe UI"/>
          <w:rtl w:val="true"/>
          <w:lang w:bidi="fa-IR"/>
        </w:rPr>
        <w:footnoteReference w:id="17"/>
      </w:r>
      <w:r>
        <w:rPr>
          <w:rFonts w:cs="B Nazanin" w:ascii="w_Nazanin;Segoe UI" w:hAnsi="w_Nazanin;Segoe UI"/>
          <w:rtl w:val="true"/>
          <w:lang w:bidi="fa-IR"/>
        </w:rPr>
        <w:t>]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Zar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رکع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نماز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همسرد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می‌خوا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پی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هفت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رکع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نماز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ف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بی‌هم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Zar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Zar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بی‌هم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بی‌همسر</w:t>
      </w:r>
      <w:r>
        <w:rPr>
          <w:rFonts w:cs="B Zar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Zar"/>
          <w:rtl w:val="true"/>
          <w:lang w:bidi="fa-IR"/>
        </w:rPr>
        <w:t>می‌خوا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بر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است</w:t>
      </w:r>
      <w:r>
        <w:rPr>
          <w:rFonts w:cs="B Zar" w:ascii="w_Nazanin;Segoe UI" w:hAnsi="w_Nazanin;Segoe UI"/>
          <w:rtl w:val="true"/>
          <w:lang w:bidi="fa-IR"/>
        </w:rPr>
        <w:t>.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شِرار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أُ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cs="B Nazanin"/>
          <w:rtl w:val="true"/>
          <w:lang w:bidi="fa-IR"/>
        </w:rPr>
        <w:t>َّ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عُزّاب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18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د</w:t>
      </w:r>
      <w:r>
        <w:rPr>
          <w:rFonts w:cs="B Nazanin" w:ascii="w_Nazanin;Segoe UI" w:hAnsi="w_Nazanin;Segoe UI"/>
          <w:rtl w:val="true"/>
          <w:lang w:bidi="fa-IR"/>
        </w:rPr>
        <w:t>: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بدتر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مرد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عَزَب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هس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</w:t>
      </w:r>
      <w:r>
        <w:rPr>
          <w:rFonts w:ascii="w_Nazanin;Segoe UI" w:hAnsi="w_Nazanin;Segoe UI" w:cs="B Nazanin"/>
          <w:rtl w:val="true"/>
          <w:lang w:bidi="fa-IR"/>
        </w:rPr>
        <w:t>ُ</w:t>
      </w:r>
      <w:r>
        <w:rPr>
          <w:rFonts w:ascii="w_Nazanin;Segoe UI" w:hAnsi="w_Nazanin;Segoe UI" w:cs="B Nazanin"/>
          <w:rtl w:val="true"/>
          <w:lang w:bidi="fa-IR"/>
        </w:rPr>
        <w:t>زوب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می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گرف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ن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تر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و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cs="B Nazanin" w:ascii="w_Nazanin;Segoe UI" w:hAnsi="w_Nazanin;Segoe UI"/>
          <w:rtl w:val="true"/>
          <w:lang w:bidi="fa-IR"/>
        </w:rPr>
        <w:t>.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</w:t>
      </w:r>
      <w:r>
        <w:rPr>
          <w:rFonts w:ascii="w_Nazanin;Segoe UI" w:hAnsi="w_Nazanin;Segoe UI" w:cs="B Nazanin"/>
          <w:rtl w:val="true"/>
          <w:lang w:bidi="fa-IR"/>
        </w:rPr>
        <w:t>صّ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ص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اموش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نج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ستگ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ال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زرگوا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ی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شت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ر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فر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ام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ص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</w:t>
      </w:r>
      <w:r>
        <w:rPr>
          <w:rFonts w:ascii="w_Nazanin;Segoe UI" w:hAnsi="w_Nazanin;Segoe UI" w:cs="B Nazanin"/>
          <w:rtl w:val="true"/>
          <w:lang w:bidi="fa-IR"/>
        </w:rPr>
        <w:t>ش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یری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عج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ر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ی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شت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ص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</w:t>
      </w:r>
      <w:r>
        <w:rPr>
          <w:rFonts w:ascii="w_Nazanin;Segoe UI" w:hAnsi="w_Nazanin;Segoe UI" w:cs="B Nazanin"/>
          <w:rtl w:val="true"/>
          <w:lang w:bidi="fa-IR"/>
        </w:rPr>
        <w:t>ش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ی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رسی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قا</w:t>
      </w:r>
      <w:r>
        <w:rPr>
          <w:rFonts w:cs="B Nazanin" w:ascii="w_Nazanin;Segoe UI" w:hAnsi="w_Nazanin;Segoe UI"/>
          <w:rtl w:val="true"/>
          <w:lang w:bidi="fa-IR"/>
        </w:rPr>
        <w:t>!</w:t>
      </w:r>
      <w:r>
        <w:rPr>
          <w:rFonts w:cs="B Nazanin" w:ascii="w_Nazanin;Segoe UI" w:hAnsi="w_Nazanin;Segoe UI"/>
          <w:rtl w:val="true"/>
          <w:lang w:bidi="fa-IR"/>
        </w:rPr>
        <w:t xml:space="preserve">‌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طل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ج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ی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ترس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می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م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وا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(</w:t>
      </w:r>
      <w:r>
        <w:rPr>
          <w:rFonts w:ascii="w_Nazanin;Segoe UI" w:hAnsi="w_Nazanin;Segoe UI" w:cs="B Nazanin"/>
          <w:rtl w:val="true"/>
          <w:lang w:bidi="fa-IR"/>
        </w:rPr>
        <w:t>شِرار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أُ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cs="B Nazanin"/>
          <w:rtl w:val="true"/>
          <w:lang w:bidi="fa-IR"/>
        </w:rPr>
        <w:t>َّ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عُزّابُ</w:t>
      </w:r>
      <w:r>
        <w:rPr>
          <w:rFonts w:cs="B Nazanin" w:ascii="w_Nazanin;Segoe UI" w:hAnsi="w_Nazanin;Segoe UI"/>
          <w:rtl w:val="true"/>
          <w:lang w:bidi="fa-IR"/>
        </w:rPr>
        <w:t>)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ی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و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رفت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وا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تر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ه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َزَب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ترس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می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نا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دیث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</w:t>
      </w:r>
      <w:r>
        <w:rPr>
          <w:rFonts w:ascii="w_Nazanin;Segoe UI" w:hAnsi="w_Nazanin;Segoe UI" w:cs="B Nazanin"/>
          <w:rtl w:val="true"/>
          <w:lang w:bidi="fa-IR"/>
        </w:rPr>
        <w:t>ُ</w:t>
      </w:r>
      <w:r>
        <w:rPr>
          <w:rFonts w:ascii="w_Nazanin;Segoe UI" w:hAnsi="w_Nazanin;Segoe UI" w:cs="B Nazanin"/>
          <w:rtl w:val="true"/>
          <w:lang w:bidi="fa-IR"/>
        </w:rPr>
        <w:t>مر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م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تأکید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دین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آسان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گرفتن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م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زدواج</w:t>
      </w:r>
    </w:p>
    <w:p>
      <w:pPr>
        <w:pStyle w:val="Normal"/>
        <w:spacing w:lineRule="auto" w:line="480"/>
        <w:jc w:val="both"/>
        <w:rPr/>
      </w:pPr>
      <w:r>
        <w:rPr>
          <w:rFonts w:eastAsia="w_Nazanin;Segoe UI" w:cs="w_Nazanin;Segoe UI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cs="B Nazanin"/>
          <w:rtl w:val="true"/>
          <w:lang w:bidi="fa-IR"/>
        </w:rPr>
        <w:t>أ</w:t>
      </w:r>
      <w:r>
        <w:rPr>
          <w:rFonts w:ascii="w_Nazanin;Segoe UI" w:hAnsi="w_Nazanin;Segoe UI" w:cs="B Nazanin"/>
          <w:rtl w:val="true"/>
          <w:lang w:bidi="fa-IR"/>
        </w:rPr>
        <w:t>ک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س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خ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شو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در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کل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جی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س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س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ص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م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ظ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آ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توا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شک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د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و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یحت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او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و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حتی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او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او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حتی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طو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دم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ش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سیژ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رس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غذ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ینط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أ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دا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حتی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و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حت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اد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غذا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س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آور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حت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رایط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رض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ساد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ث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حت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ن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حت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غذا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روز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لّ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لّ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ج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مع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شری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د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cs="B Nazanin"/>
          <w:rtl w:val="true"/>
          <w:lang w:bidi="fa-IR"/>
        </w:rPr>
        <w:t>ند</w:t>
      </w:r>
      <w:r>
        <w:rPr>
          <w:rFonts w:cs="B Nazanin" w:ascii="w_Nazanin;Segoe UI" w:hAnsi="w_Nazanin;Segoe UI"/>
          <w:rtl w:val="true"/>
          <w:lang w:bidi="fa-IR"/>
        </w:rPr>
        <w:t xml:space="preserve">: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ا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نا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َ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تَ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َبْرَئیل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َن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َلطیف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ْخَبیرٍ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ن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طی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ب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برئ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؛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ان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ابکار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نِّس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ِمَنْزِلَة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ثَمر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َلَ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شَّجَر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َاذِ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أینَع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ثَّمَر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َلَ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َواء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ه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إل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جتِناؤُه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إل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أفسَدَتْه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شَّمس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غَیَّرَتْه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رِّیح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إ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أبکَار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إذ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أدْرَکْ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ُدر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نِّساء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َلَ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َواء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هُ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إل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بُعُول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إل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ُؤْمَ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َلَیْهِ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فِت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َصَعِد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سُول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ه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َلّ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ل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مِنبَر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َخَطَب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نّاس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ثُم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أعلَمَهُ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أم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عا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19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زل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و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ید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خ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</w:t>
      </w:r>
      <w:r>
        <w:rPr>
          <w:rFonts w:ascii="w_Nazanin;Segoe UI" w:hAnsi="w_Nazanin;Segoe UI" w:cs="B Nazanin"/>
          <w:rtl w:val="true"/>
          <w:lang w:bidi="fa-IR"/>
        </w:rPr>
        <w:t>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و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cs="B Nazanin"/>
          <w:rtl w:val="true"/>
          <w:lang w:bidi="fa-IR"/>
        </w:rPr>
        <w:t>درخ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ی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احب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چی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ت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اسد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ر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د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ی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cs="B Nazanin" w:ascii="w_Nazanin;Segoe UI" w:hAnsi="w_Nazanin;Segoe UI"/>
          <w:rtl w:val="true"/>
          <w:lang w:bidi="fa-IR"/>
        </w:rPr>
        <w:t xml:space="preserve">: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فَلَیس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هُ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ِلَّ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بُعولَةٌ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20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ی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و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و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ند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دواءَ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عب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ما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ق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و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</w:t>
      </w:r>
      <w:r>
        <w:rPr>
          <w:rFonts w:ascii="w_Nazanin;Segoe UI" w:hAnsi="w_Nazanin;Segoe UI" w:cs="B Nazanin"/>
          <w:rtl w:val="true"/>
          <w:lang w:bidi="fa-IR"/>
        </w:rPr>
        <w:t>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و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کم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cs="B Nazanin"/>
          <w:rtl w:val="true"/>
          <w:lang w:bidi="fa-IR"/>
        </w:rPr>
        <w:t>ُ</w:t>
      </w:r>
      <w:r>
        <w:rPr>
          <w:rFonts w:ascii="w_Nazanin;Segoe UI" w:hAnsi="w_Nazanin;Segoe UI" w:cs="B Nazanin"/>
          <w:rtl w:val="true"/>
          <w:lang w:bidi="fa-IR"/>
        </w:rPr>
        <w:t>ؤمِ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َلَیه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فساد</w:t>
      </w:r>
      <w:r>
        <w:rPr>
          <w:rFonts w:cs="B Nazanin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س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</w:t>
      </w:r>
      <w:r>
        <w:rPr>
          <w:rFonts w:ascii="w_Nazanin;Segoe UI" w:hAnsi="w_Nazanin;Segoe UI" w:cs="B Nazanin"/>
          <w:rtl w:val="true"/>
          <w:lang w:bidi="fa-IR"/>
        </w:rPr>
        <w:t>تو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ص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ش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لِاَنَّهُ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َش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رَ‌</w:t>
      </w:r>
      <w:r>
        <w:rPr>
          <w:rFonts w:ascii="w_Nazanin;Segoe UI" w:hAnsi="w_Nazanin;Segoe UI" w:cs="B Nazanin"/>
          <w:rtl w:val="true"/>
          <w:lang w:bidi="fa-IR"/>
        </w:rPr>
        <w:t>ٌ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21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قد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ئل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ق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کرد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cs="B Nazanin" w:ascii="w_Nazanin;Segoe UI" w:hAnsi="w_Nazanin;Segoe UI"/>
          <w:rtl w:val="true"/>
          <w:lang w:bidi="fa-IR"/>
        </w:rPr>
        <w:t>.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بلوغ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کلیف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cs="B Nazanin"/>
          <w:rtl w:val="true"/>
          <w:lang w:bidi="fa-IR"/>
        </w:rPr>
        <w:t>ُ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م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کل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حکام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سر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انز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</w:t>
      </w:r>
      <w:r>
        <w:rPr>
          <w:rFonts w:ascii="w_Nazanin;Segoe UI" w:hAnsi="w_Nazanin;Segoe UI" w:cs="B Nazanin"/>
          <w:rtl w:val="true"/>
          <w:lang w:bidi="fa-IR"/>
        </w:rPr>
        <w:t>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م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کلّ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</w:t>
      </w:r>
      <w:r>
        <w:rPr>
          <w:rFonts w:ascii="w_Nazanin;Segoe UI" w:hAnsi="w_Nazanin;Segoe UI" w:cs="B Nazanin"/>
          <w:rtl w:val="true"/>
          <w:lang w:bidi="fa-IR"/>
        </w:rPr>
        <w:t>ّ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وغ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کلی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</w:t>
      </w:r>
      <w:r>
        <w:rPr>
          <w:rFonts w:ascii="w_Nazanin;Segoe UI" w:hAnsi="w_Nazanin;Segoe UI" w:cs="B Nazanin"/>
          <w:rtl w:val="true"/>
          <w:lang w:bidi="fa-IR"/>
        </w:rPr>
        <w:t>ّ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وغ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ن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د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ست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عد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سم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عد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سم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ختل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س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cs="B Nazanin"/>
          <w:rtl w:val="true"/>
          <w:lang w:bidi="fa-IR"/>
        </w:rPr>
        <w:t>ناط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اط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دس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د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سم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رسن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طقه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رمس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مک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cs="B Nazanin"/>
          <w:rtl w:val="true"/>
          <w:lang w:bidi="fa-IR"/>
        </w:rPr>
        <w:t>ُ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ن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طقه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د</w:t>
      </w:r>
      <w:r>
        <w:rPr>
          <w:rFonts w:ascii="w_Nazanin;Segoe UI" w:hAnsi="w_Nazanin;Segoe UI" w:cs="B Nazanin"/>
          <w:rtl w:val="true"/>
          <w:lang w:bidi="fa-IR"/>
        </w:rPr>
        <w:t>س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س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انزده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انز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اط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تد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یز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ا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ذ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ر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ّ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سم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راض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رفین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رف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ض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دی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بی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امح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ی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جاز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و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تو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بین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ورت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بیند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تخاب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کش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گ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تخ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ریدا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تخ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و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دن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ی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دی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پسن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ند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حقّ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پد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نظارت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نه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تحمیل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نظ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خود</w:t>
      </w:r>
    </w:p>
    <w:p>
      <w:pPr>
        <w:pStyle w:val="Normal"/>
        <w:spacing w:lineRule="auto" w:line="480"/>
        <w:jc w:val="both"/>
        <w:rPr/>
      </w:pPr>
      <w:r>
        <w:rPr>
          <w:rFonts w:eastAsia="w_Nazanin;Segoe UI" w:cs="w_Nazanin;Segoe UI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cs="B Nazanin"/>
          <w:rtl w:val="true"/>
          <w:lang w:bidi="fa-IR"/>
        </w:rPr>
        <w:t>ند</w:t>
      </w:r>
      <w:r>
        <w:rPr>
          <w:rFonts w:cs="B Nazanin" w:ascii="w_Nazanin;Segoe UI" w:hAnsi="w_Nazanin;Segoe UI"/>
          <w:rtl w:val="true"/>
          <w:lang w:bidi="fa-IR"/>
        </w:rPr>
        <w:t>: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ق</w:t>
      </w:r>
      <w:r>
        <w:rPr>
          <w:rFonts w:ascii="w_Nazanin;Segoe UI" w:hAnsi="w_Nazanin;Segoe UI" w:cs="B Nazanin"/>
          <w:rtl w:val="true"/>
          <w:lang w:bidi="fa-IR"/>
        </w:rPr>
        <w:t>ّ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حم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د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حق</w:t>
      </w:r>
      <w:r>
        <w:rPr>
          <w:rFonts w:ascii="w_Nazanin;Segoe UI" w:hAnsi="w_Nazanin;Segoe UI" w:cs="B Nazanin"/>
          <w:rtl w:val="true"/>
          <w:lang w:bidi="fa-IR"/>
        </w:rPr>
        <w:t>ّ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ظا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cs="B Nazanin"/>
          <w:rtl w:val="true"/>
          <w:lang w:bidi="fa-IR"/>
        </w:rPr>
        <w:t>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ق</w:t>
      </w:r>
      <w:r>
        <w:rPr>
          <w:rFonts w:ascii="w_Nazanin;Segoe UI" w:hAnsi="w_Nazanin;Segoe UI" w:cs="B Nazanin"/>
          <w:rtl w:val="true"/>
          <w:lang w:bidi="fa-IR"/>
        </w:rPr>
        <w:t>ّ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حم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و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ض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ل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وا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ش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آور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طاب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وان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ی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خوا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ل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عث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لا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اق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ل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ل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گ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اق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جاز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د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حل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جباز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ج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ب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ب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ف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اد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سّ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قا</w:t>
      </w:r>
      <w:r>
        <w:rPr>
          <w:rFonts w:cs="B Nazanin" w:ascii="w_Nazanin;Segoe UI" w:hAnsi="w_Nazanin;Segoe UI"/>
          <w:rtl w:val="true"/>
          <w:lang w:bidi="fa-IR"/>
        </w:rPr>
        <w:t>!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اق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سندیده‌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لدین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شنه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م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اق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cs="B Nazanin" w:ascii="w_Nazanin;Segoe UI" w:hAnsi="w_Nazanin;Segoe UI"/>
          <w:rtl w:val="true"/>
          <w:lang w:bidi="fa-IR"/>
        </w:rPr>
        <w:t xml:space="preserve">: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تَزَوَّج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ّ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َویت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دَع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َّتی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هْوَ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بواک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22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دخت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پسند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ک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دخت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آ</w:t>
      </w:r>
      <w:r>
        <w:rPr>
          <w:rFonts w:ascii="w_Nazanin;Segoe UI" w:hAnsi="w_Nazanin;Segoe UI" w:cs="B Zar"/>
          <w:rtl w:val="true"/>
          <w:lang w:bidi="fa-IR"/>
        </w:rPr>
        <w:t>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پیشنه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Zar"/>
          <w:rtl w:val="true"/>
          <w:lang w:bidi="fa-IR"/>
        </w:rPr>
        <w:t>می‌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ب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خواس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ل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ذ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ها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سا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س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ل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ج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جاج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کنی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ق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ظا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ی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ب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ظا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وا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م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اپخته‌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تخ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فس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ل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جاج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اف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ث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ه‌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ج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حیح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ذ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ل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ق</w:t>
      </w:r>
      <w:r>
        <w:rPr>
          <w:rFonts w:ascii="w_Nazanin;Segoe UI" w:hAnsi="w_Nazanin;Segoe UI" w:cs="B Nazanin"/>
          <w:rtl w:val="true"/>
          <w:lang w:bidi="fa-IR"/>
        </w:rPr>
        <w:t>ّ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ظا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ق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حم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ب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کل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علاً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ین‌ه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هْ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ب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تو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د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م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یغ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ن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یغ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ظ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ضباط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ان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اعده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ر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cs="B Nazanin"/>
          <w:rtl w:val="true"/>
          <w:lang w:bidi="fa-IR"/>
        </w:rPr>
        <w:t>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سم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cs="B Nazanin"/>
          <w:rtl w:val="true"/>
          <w:lang w:bidi="fa-IR"/>
        </w:rPr>
        <w:t>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دی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بی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پسن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ب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با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کره‌ا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ظا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ش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ها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ن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طب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انج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قع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د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چگونگ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خواستگار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عل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vertAlign w:val="superscript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b/>
          <w:b/>
          <w:bCs/>
          <w:vertAlign w:val="superscript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vertAlign w:val="superscript"/>
          <w:rtl w:val="true"/>
          <w:lang w:bidi="fa-IR"/>
        </w:rPr>
        <w:t>السلام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زهرا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طه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vertAlign w:val="superscript"/>
          <w:rtl w:val="true"/>
          <w:lang w:bidi="fa-IR"/>
        </w:rPr>
        <w:t>علیهما</w:t>
      </w:r>
      <w:r>
        <w:rPr>
          <w:rFonts w:ascii="w_Nazanin;Segoe UI" w:hAnsi="w_Nazanin;Segoe UI" w:eastAsia="w_Nazanin;Segoe UI" w:cs="w_Nazanin;Segoe UI"/>
          <w:b/>
          <w:b/>
          <w:bCs/>
          <w:vertAlign w:val="superscript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vertAlign w:val="superscript"/>
          <w:rtl w:val="true"/>
          <w:lang w:bidi="fa-IR"/>
        </w:rPr>
        <w:t>السلام</w:t>
      </w:r>
    </w:p>
    <w:p>
      <w:pPr>
        <w:pStyle w:val="Normal"/>
        <w:spacing w:lineRule="auto" w:line="480"/>
        <w:jc w:val="both"/>
        <w:rPr/>
      </w:pPr>
      <w:r>
        <w:rPr>
          <w:rFonts w:eastAsia="w_Nazanin;Segoe UI" w:cs="w_Nazanin;Segoe UI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بی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کلات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ج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ستگار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cs="B Nazanin"/>
          <w:rtl w:val="true"/>
          <w:lang w:bidi="fa-IR"/>
        </w:rPr>
        <w:t>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زینه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گز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گزا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جلس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زین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س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و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ر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هیزی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مرشک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اقت‌فرس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جیر‌ها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سته‌ا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گ</w:t>
      </w:r>
      <w:r>
        <w:rPr>
          <w:rFonts w:ascii="w_Nazanin;Segoe UI" w:hAnsi="w_Nazanin;Segoe UI" w:cs="B Nazanin"/>
          <w:rtl w:val="true"/>
          <w:lang w:bidi="fa-IR"/>
        </w:rPr>
        <w:t>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گ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سّ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اریخ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دگی‌ا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اجع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بی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گو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ستگا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غم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(</w:t>
      </w:r>
      <w:r>
        <w:rPr>
          <w:rFonts w:ascii="w_Nazanin;Segoe UI" w:hAnsi="w_Nazanin;Segoe UI" w:cs="B Nazanin"/>
          <w:rtl w:val="true"/>
          <w:lang w:bidi="fa-IR"/>
        </w:rPr>
        <w:t>ص</w:t>
      </w:r>
      <w:r>
        <w:rPr>
          <w:rFonts w:cs="B Nazanin" w:ascii="w_Nazanin;Segoe UI" w:hAnsi="w_Nazanin;Segoe UI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rtl w:val="true"/>
          <w:lang w:bidi="fa-IR"/>
        </w:rPr>
        <w:t>رفت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ساط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ب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د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ث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بوبک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مع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</w:t>
      </w:r>
      <w:r>
        <w:rPr>
          <w:rFonts w:ascii="w_Nazanin;Segoe UI" w:hAnsi="w_Nazanin;Segoe UI" w:cs="B Nazanin"/>
          <w:rtl w:val="true"/>
          <w:lang w:bidi="fa-IR"/>
        </w:rPr>
        <w:t>د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ه‌ا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جاب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ک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رفته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شنه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تظ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س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ای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داخ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ی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رف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زد</w:t>
      </w:r>
      <w:r>
        <w:rPr>
          <w:rFonts w:ascii="w_Nazanin;Segoe UI" w:hAnsi="w_Nazanin;Segoe UI" w:cs="B Nazanin"/>
          <w:rtl w:val="true"/>
          <w:lang w:bidi="fa-IR"/>
        </w:rPr>
        <w:t>ن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لّ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لّ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</w:t>
      </w:r>
      <w:r>
        <w:rPr>
          <w:rFonts w:cs="B Nazanin" w:ascii="w_Nazanin;Segoe UI" w:hAnsi="w_Nazanin;Segoe UI"/>
          <w:rtl w:val="true"/>
          <w:lang w:bidi="fa-IR"/>
        </w:rPr>
        <w:t>!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ث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ج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رض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‌اللّه</w:t>
      </w:r>
      <w:r>
        <w:rPr>
          <w:rFonts w:cs="B Nazanin" w:ascii="w_Nazanin;Segoe UI" w:hAnsi="w_Nazanin;Segoe UI"/>
          <w:rtl w:val="true"/>
          <w:lang w:bidi="fa-IR"/>
        </w:rPr>
        <w:t>!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ه‌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زر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‌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ه‌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و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اط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cs="B Nazanin"/>
          <w:rtl w:val="true"/>
          <w:lang w:bidi="fa-IR"/>
        </w:rPr>
        <w:t>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زوی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شنه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ش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نش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گر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ش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اط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‌ال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ستگا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اط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کو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اللّ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کوت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ضاها</w:t>
      </w:r>
      <w:r>
        <w:rPr>
          <w:rFonts w:cs="B Nazanin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Nazanin"/>
          <w:rtl w:val="true"/>
          <w:lang w:bidi="fa-IR"/>
        </w:rPr>
        <w:t>فاط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کو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ض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ق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آم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شنه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و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می‌گرد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کو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سکوت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ضا</w:t>
      </w:r>
      <w:r>
        <w:rPr>
          <w:rFonts w:ascii="w_Nazanin;Segoe UI" w:hAnsi="w_Nazanin;Segoe UI" w:cs="B Nazanin"/>
          <w:rtl w:val="true"/>
          <w:lang w:bidi="fa-IR"/>
        </w:rPr>
        <w:t>ها</w:t>
      </w:r>
      <w:r>
        <w:rPr>
          <w:rFonts w:cs="B Nazanin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گشت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اط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ض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هر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ی</w:t>
      </w:r>
      <w:r>
        <w:rPr>
          <w:rFonts w:ascii="w_Nazanin;Segoe UI" w:hAnsi="w_Nazanin;Segoe UI" w:cs="B Nazanin"/>
          <w:rtl w:val="true"/>
          <w:lang w:bidi="fa-IR"/>
        </w:rPr>
        <w:t>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‌م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رض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ق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ش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ی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</w:t>
      </w:r>
      <w:r>
        <w:rPr>
          <w:rFonts w:ascii="w_Nazanin;Segoe UI" w:hAnsi="w_Nazanin;Segoe UI" w:cs="B Nazanin"/>
          <w:rtl w:val="true"/>
          <w:lang w:bidi="fa-IR"/>
        </w:rPr>
        <w:t>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cs="B Nazanin" w:ascii="w_Nazanin;Segoe UI" w:hAnsi="w_Nazanin;Segoe UI"/>
          <w:rtl w:val="true"/>
          <w:lang w:bidi="fa-IR"/>
        </w:rPr>
        <w:t>: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ش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و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جاه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ث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از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فروش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انص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ارص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شت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وخ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ج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ز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غم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ور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قدا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بوبک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ز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هیز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ا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ی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ده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ش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ل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ری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ور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ی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ص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س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هریه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م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ش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هیز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ه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ض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چا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ه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و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زی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هیز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تو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ض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خ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رداخ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ض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اص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در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ش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ویلاس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یف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هیز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ا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س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مع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دا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یف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کو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و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زین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مرشک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د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مک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زینه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</w:t>
      </w:r>
      <w:r>
        <w:rPr>
          <w:rFonts w:ascii="w_Nazanin;Segoe UI" w:hAnsi="w_Nazanin;Segoe UI" w:cs="B Nazanin"/>
          <w:rtl w:val="true"/>
          <w:lang w:bidi="fa-IR"/>
        </w:rPr>
        <w:t>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جل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ث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شکلات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پ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دردس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جوانان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رض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نی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گف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رو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ای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راه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یص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ز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23"/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ش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رو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زنند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س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ز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زین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ث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ز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او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ابا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ز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ها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ل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ث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ع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عت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ز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</w:t>
      </w:r>
      <w:r>
        <w:rPr>
          <w:rFonts w:ascii="w_Nazanin;Segoe UI" w:hAnsi="w_Nazanin;Segoe UI" w:cs="B Nazanin"/>
          <w:rtl w:val="true"/>
          <w:lang w:bidi="fa-IR"/>
        </w:rPr>
        <w:t>ُ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یص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ز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ع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راه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پو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ا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ن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ط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cs="B Nazanin"/>
          <w:rtl w:val="true"/>
          <w:lang w:bidi="fa-IR"/>
        </w:rPr>
        <w:t>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ق‌ا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ن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ط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ی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نون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م</w:t>
      </w:r>
      <w:r>
        <w:rPr>
          <w:rFonts w:cs="B Nazanin" w:ascii="w_Nazanin;Segoe UI" w:hAnsi="w_Nazanin;Segoe UI"/>
          <w:rtl w:val="true"/>
          <w:lang w:bidi="fa-IR"/>
        </w:rPr>
        <w:t>.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ن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شرافی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جل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ش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گز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ن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لی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ر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ولدا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مع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یز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پاش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ضافه‌های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ط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شغ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یزن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لم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خوان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د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اِنَّه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ایحُب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مسرِفین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24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اِن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مُبَذِ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رِی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نو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خْوا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ش</w:t>
      </w:r>
      <w:r>
        <w:rPr>
          <w:rFonts w:ascii="w_Nazanin;Segoe UI" w:hAnsi="w_Nazanin;Segoe UI" w:cs="B Nazanin"/>
          <w:rtl w:val="true"/>
          <w:lang w:bidi="fa-IR"/>
        </w:rPr>
        <w:t>َّ</w:t>
      </w:r>
      <w:r>
        <w:rPr>
          <w:rFonts w:ascii="w_Nazanin;Segoe UI" w:hAnsi="w_Nazanin;Segoe UI" w:cs="B Nazanin"/>
          <w:rtl w:val="true"/>
          <w:lang w:bidi="fa-IR"/>
        </w:rPr>
        <w:t>یاطینِ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25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د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قع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لام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cs="B Nazanin"/>
          <w:rtl w:val="true"/>
          <w:lang w:bidi="fa-IR"/>
        </w:rPr>
        <w:t>؟</w:t>
      </w:r>
      <w:r>
        <w:rPr>
          <w:rFonts w:cs="B Nazanin" w:ascii="w_Nazanin;Segoe UI" w:hAnsi="w_Nazanin;Segoe UI"/>
          <w:rtl w:val="true"/>
          <w:lang w:bidi="fa-IR"/>
        </w:rPr>
        <w:t xml:space="preserve">! </w:t>
      </w:r>
      <w:r>
        <w:rPr>
          <w:rFonts w:ascii="w_Nazanin;Segoe UI" w:hAnsi="w_Nazanin;Segoe UI" w:cs="B Nazanin"/>
          <w:rtl w:val="true"/>
          <w:lang w:bidi="fa-IR"/>
        </w:rPr>
        <w:t>جامع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مع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لام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؟</w:t>
      </w:r>
      <w:r>
        <w:rPr>
          <w:rFonts w:cs="B Nazanin" w:ascii="w_Nazanin;Segoe UI" w:hAnsi="w_Nazanin;Segoe UI"/>
          <w:rtl w:val="true"/>
          <w:lang w:bidi="fa-IR"/>
        </w:rPr>
        <w:t xml:space="preserve">!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یف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یم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گش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ذار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</w:t>
      </w:r>
      <w:r>
        <w:rPr>
          <w:rFonts w:ascii="w_Nazanin;Segoe UI" w:hAnsi="w_Nazanin;Segoe UI" w:cs="B Nazanin"/>
          <w:rtl w:val="true"/>
          <w:lang w:bidi="fa-IR"/>
        </w:rPr>
        <w:t>ج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لام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cs="B Nazanin"/>
          <w:rtl w:val="true"/>
          <w:lang w:bidi="fa-IR"/>
        </w:rPr>
        <w:t>ست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گوی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؟</w:t>
      </w:r>
      <w:r>
        <w:rPr>
          <w:rFonts w:cs="B Nazanin" w:ascii="w_Nazanin;Segoe UI" w:hAnsi="w_Nazanin;Segoe UI"/>
          <w:rtl w:val="true"/>
          <w:lang w:bidi="fa-IR"/>
        </w:rPr>
        <w:t>!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غیرن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دنا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بو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گو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cs="B Nazanin" w:ascii="w_Nazanin;Segoe UI" w:hAnsi="w_Nazanin;Segoe UI"/>
          <w:rtl w:val="true"/>
          <w:lang w:bidi="fa-IR"/>
        </w:rPr>
        <w:t xml:space="preserve">!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ضع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؟</w:t>
      </w:r>
      <w:r>
        <w:rPr>
          <w:rFonts w:cs="B Nazanin" w:ascii="w_Nazanin;Segoe UI" w:hAnsi="w_Nazanin;Segoe UI"/>
          <w:rtl w:val="true"/>
          <w:lang w:bidi="fa-IR"/>
        </w:rPr>
        <w:t>!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تعلیم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سورۀ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عنوان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هریه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نق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س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ن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ست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‌اللّه</w:t>
      </w:r>
      <w:r>
        <w:rPr>
          <w:rFonts w:cs="B Nazanin" w:ascii="w_Nazanin;Segoe UI" w:hAnsi="w_Nazanin;Segoe UI"/>
          <w:rtl w:val="true"/>
          <w:lang w:bidi="fa-IR"/>
        </w:rPr>
        <w:t>!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‌شوه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امانع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وی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ج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‌حیا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ت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ید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کو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صح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خ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‌اللّه</w:t>
      </w:r>
      <w:r>
        <w:rPr>
          <w:rFonts w:cs="B Nazanin" w:ascii="w_Nazanin;Segoe UI" w:hAnsi="w_Nazanin;Segoe UI"/>
          <w:rtl w:val="true"/>
          <w:lang w:bidi="fa-IR"/>
        </w:rPr>
        <w:t>!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ض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ی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‌م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شود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ی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سمان</w:t>
      </w:r>
      <w:r>
        <w:rPr>
          <w:rFonts w:ascii="w_Nazanin;Segoe UI" w:hAnsi="w_Nazanin;Segoe UI" w:cs="B Nazanin"/>
          <w:rtl w:val="true"/>
          <w:lang w:bidi="fa-IR"/>
        </w:rPr>
        <w:t>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</w:t>
      </w:r>
      <w:r>
        <w:rPr>
          <w:rFonts w:ascii="w_Nazanin;Segoe UI" w:hAnsi="w_Nazanin;Segoe UI" w:cs="B Nazanin"/>
          <w:rtl w:val="true"/>
          <w:lang w:bidi="fa-IR"/>
        </w:rPr>
        <w:t>ُ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ن‌اللّ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شو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ن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ب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شت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ی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شو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ن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اشق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نگا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...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گش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ی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کردم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باس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دا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ض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م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صح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خ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‌اللّ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ق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با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ی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صف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cs="B Nazanin" w:ascii="w_Nazanin;Segoe UI" w:hAnsi="w_Nazanin;Segoe UI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ص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با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د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پوشند؟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پو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پو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لاخ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وشه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وشه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س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جل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ر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غ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س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خ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نشین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ی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و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فظ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ی</w:t>
      </w:r>
      <w:r>
        <w:rPr>
          <w:rFonts w:ascii="w_Nazanin;Segoe UI" w:hAnsi="w_Nazanin;Segoe UI" w:cs="B Nazanin"/>
          <w:rtl w:val="true"/>
          <w:lang w:bidi="fa-IR"/>
        </w:rPr>
        <w:t>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و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cs="B Nazanin" w:ascii="w_Nazanin;Segoe UI" w:hAnsi="w_Nazanin;Segoe UI"/>
          <w:rtl w:val="true"/>
          <w:lang w:bidi="fa-IR"/>
        </w:rPr>
        <w:t>: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</w:t>
      </w:r>
      <w:r>
        <w:rPr>
          <w:rFonts w:ascii="w_Nazanin;Segoe UI" w:hAnsi="w_Nazanin;Segoe UI" w:cs="B Nazanin"/>
          <w:rtl w:val="true"/>
          <w:lang w:bidi="fa-IR"/>
        </w:rPr>
        <w:t>‌</w:t>
      </w:r>
      <w:r>
        <w:rPr>
          <w:rFonts w:ascii="w_Nazanin;Segoe UI" w:hAnsi="w_Nazanin;Segoe UI" w:cs="B Nazanin"/>
          <w:rtl w:val="true"/>
          <w:lang w:bidi="fa-IR"/>
        </w:rPr>
        <w:t>تو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عل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ی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توانم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cs="B Nazanin" w:ascii="w_Nazanin;Segoe UI" w:hAnsi="w_Nazanin;Segoe UI"/>
          <w:rtl w:val="true"/>
          <w:lang w:bidi="fa-IR"/>
        </w:rPr>
        <w:t>: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هر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و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عل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ی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ض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ی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ضی‌ام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ض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عل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و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د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یحت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ستر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حت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ه‌ا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rtl w:val="true"/>
          <w:lang w:bidi="fa-IR"/>
        </w:rPr>
        <w:t>آنق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جی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سته‌ا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د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شودن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ک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گوی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cs="B Nazanin"/>
          <w:rtl w:val="true"/>
          <w:lang w:bidi="fa-IR"/>
        </w:rPr>
        <w:t>تِهِ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ک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اَ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َلَق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ک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فسک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واج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تَسْکنو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یها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رام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سیل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ر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نهای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اقص‌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کم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هُ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با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کم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ت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با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هُن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26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با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فظ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ن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و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دی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غزش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ناه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فظ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ب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دی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پوشا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انت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با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هُ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ُ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باس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کمْ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اَ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َلَق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کم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فسک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واج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تَسْکنو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یها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فتنه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نگیز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زنان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دنیا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مروز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ی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رام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ل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ن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روز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ت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رام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ضطر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خ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وازش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ریانش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کس‌ها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فح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جله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لویزیون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ن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تش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ض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ی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رام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ل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ت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‌اضطر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آفری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گو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کو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ضطراب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ب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Times New Roma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لِتَسْکنُو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یها</w:t>
      </w:r>
      <w:r>
        <w:rPr>
          <w:rFonts w:cs="B Nazanin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سط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کو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ص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ک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ن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ی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</w:t>
      </w:r>
      <w:r>
        <w:rPr>
          <w:rFonts w:ascii="w_Nazanin;Segoe UI" w:hAnsi="w_Nazanin;Segoe UI" w:cs="B Nazanin"/>
          <w:rtl w:val="true"/>
          <w:lang w:bidi="fa-IR"/>
        </w:rPr>
        <w:t>تن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ر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الیق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لّ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لّ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cs="B Nazanin" w:ascii="w_Nazanin;Segoe UI" w:hAnsi="w_Nazanin;Segoe UI"/>
          <w:rtl w:val="true"/>
          <w:lang w:bidi="fa-IR"/>
        </w:rPr>
        <w:t>: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ر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ک</w:t>
      </w:r>
      <w:r>
        <w:rPr>
          <w:rFonts w:ascii="w_Nazanin;Segoe UI" w:hAnsi="w_Nazanin;Segoe UI" w:cs="B Nazanin"/>
          <w:rtl w:val="true"/>
          <w:lang w:bidi="fa-IR"/>
        </w:rPr>
        <w:t>ْت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ع</w:t>
      </w:r>
      <w:r>
        <w:rPr>
          <w:rFonts w:ascii="w_Nazanin;Segoe UI" w:hAnsi="w_Nazanin;Segoe UI" w:cs="B Nazanin"/>
          <w:rtl w:val="true"/>
          <w:lang w:bidi="fa-IR"/>
        </w:rPr>
        <w:t>ْ</w:t>
      </w:r>
      <w:r>
        <w:rPr>
          <w:rFonts w:ascii="w_Nazanin;Segoe UI" w:hAnsi="w_Nazanin;Segoe UI" w:cs="B Nazanin"/>
          <w:rtl w:val="true"/>
          <w:lang w:bidi="fa-IR"/>
        </w:rPr>
        <w:t>د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cs="B Nazanin"/>
          <w:rtl w:val="true"/>
          <w:lang w:bidi="fa-IR"/>
        </w:rPr>
        <w:t>ْ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cs="B Nazanin"/>
          <w:rtl w:val="true"/>
          <w:lang w:bidi="fa-IR"/>
        </w:rPr>
        <w:t>َة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ض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ر</w:t>
      </w:r>
      <w:r>
        <w:rPr>
          <w:rFonts w:ascii="w_Nazanin;Segoe UI" w:hAnsi="w_Nazanin;Segoe UI" w:cs="B Nazanin"/>
          <w:rtl w:val="true"/>
          <w:lang w:bidi="fa-IR"/>
        </w:rPr>
        <w:t>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ر</w:t>
      </w:r>
      <w:r>
        <w:rPr>
          <w:rFonts w:ascii="w_Nazanin;Segoe UI" w:hAnsi="w_Nazanin;Segoe UI" w:cs="B Nazanin"/>
          <w:rtl w:val="true"/>
          <w:lang w:bidi="fa-IR"/>
        </w:rPr>
        <w:t>ِّ</w:t>
      </w:r>
      <w:r>
        <w:rPr>
          <w:rFonts w:ascii="w_Nazanin;Segoe UI" w:hAnsi="w_Nazanin;Segoe UI" w:cs="B Nazanin"/>
          <w:rtl w:val="true"/>
          <w:lang w:bidi="fa-IR"/>
        </w:rPr>
        <w:t>ج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ال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ن</w:t>
      </w:r>
      <w:r>
        <w:rPr>
          <w:rFonts w:ascii="w_Nazanin;Segoe UI" w:hAnsi="w_Nazanin;Segoe UI" w:cs="B Nazanin"/>
          <w:rtl w:val="true"/>
          <w:lang w:bidi="fa-IR"/>
        </w:rPr>
        <w:t>ِّ</w:t>
      </w:r>
      <w:r>
        <w:rPr>
          <w:rFonts w:ascii="w_Nazanin;Segoe UI" w:hAnsi="w_Nazanin;Segoe UI" w:cs="B Nazanin"/>
          <w:rtl w:val="true"/>
          <w:lang w:bidi="fa-IR"/>
        </w:rPr>
        <w:t>س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اء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27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ی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تنه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طرناک‌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نش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ریع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خلا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و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رع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س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پ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لِتَسْکنو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َعَل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نکم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وّدَّة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حْمَةً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او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ی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کو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دّ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ح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د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ب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ق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ظا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</w:t>
      </w:r>
      <w:r>
        <w:rPr>
          <w:rFonts w:ascii="w_Nazanin;Segoe UI" w:hAnsi="w_Nazanin;Segoe UI" w:cs="B Nazanin"/>
          <w:rtl w:val="true"/>
          <w:lang w:bidi="fa-IR"/>
        </w:rPr>
        <w:t>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لب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ح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أ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لب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رح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د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مک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وچ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زر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ج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ح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زر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وچ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فت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ی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وس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rtl w:val="true"/>
          <w:lang w:bidi="fa-IR"/>
        </w:rPr>
        <w:t>جو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یض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ر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ح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رسد</w:t>
      </w:r>
      <w:r>
        <w:rPr>
          <w:rFonts w:cs="B Nazanin" w:ascii="w_Nazanin;Segoe UI" w:hAnsi="w_Nazanin;Segoe UI"/>
          <w:rtl w:val="true"/>
          <w:lang w:bidi="fa-IR"/>
        </w:rPr>
        <w:t>.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م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م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ح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وَدَّة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حْمَةً</w:t>
      </w:r>
      <w:r>
        <w:rPr>
          <w:rFonts w:cs="B Nazanin" w:ascii="w_Nazanin;Segoe UI" w:hAnsi="w_Nazanin;Segoe UI"/>
          <w:rtl w:val="true"/>
          <w:lang w:bidi="fa-IR"/>
        </w:rPr>
        <w:t xml:space="preserve">»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ح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دی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لسوز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قع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رق‌العاده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د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حم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ن‌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اِ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ِ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ذل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ا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یاتٍ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قومٍ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تَفَکرونَ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این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ه‌ها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م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دیشم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گرام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داشت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عیاد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بارک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شعبان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ب‌ها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ب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س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عب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عی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ظاهر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ی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ف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cs="B Nazanin"/>
          <w:rtl w:val="true"/>
          <w:lang w:bidi="fa-IR"/>
        </w:rPr>
        <w:t>دا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عب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ه‌ا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بار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اد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یدالشه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cs="B Nazanin"/>
          <w:rtl w:val="true"/>
          <w:lang w:bidi="fa-IR"/>
        </w:rPr>
        <w:t>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بوالفض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ج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ا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ص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رواحن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دا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ه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اءاللّ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ر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احب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ب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خصوص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دالشه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‌الس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یش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ستا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ش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ط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نا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ا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ثاب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رداند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ن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زخ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ش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ست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م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وت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گرداند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صل</w:t>
      </w:r>
      <w:r>
        <w:rPr>
          <w:rFonts w:ascii="w_Nazanin;Segoe UI" w:hAnsi="w_Nazanin;Segoe UI" w:cs="B Nazanin"/>
          <w:rtl w:val="true"/>
          <w:lang w:bidi="fa-IR"/>
        </w:rPr>
        <w:t>ّ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ّ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لان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بداللّه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حسین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ل</w:t>
      </w:r>
      <w:r>
        <w:rPr>
          <w:rFonts w:ascii="w_Nazanin;Segoe UI" w:hAnsi="w_Nazanin;Segoe UI" w:cs="B Nazanin"/>
          <w:rtl w:val="true"/>
          <w:lang w:bidi="fa-IR"/>
        </w:rPr>
        <w:t>ّ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ّه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بداللّه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َلَ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ارواح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ّ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ل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فنائک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پروردگارا</w:t>
      </w:r>
      <w:r>
        <w:rPr>
          <w:rFonts w:cs="B Nazanin" w:ascii="w_Nazanin;Segoe UI" w:hAnsi="w_Nazanin;Segoe UI"/>
          <w:rtl w:val="true"/>
          <w:lang w:bidi="fa-IR"/>
        </w:rPr>
        <w:t xml:space="preserve">!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ق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س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(</w:t>
      </w:r>
      <w:r>
        <w:rPr>
          <w:rFonts w:ascii="w_Nazanin;Segoe UI" w:hAnsi="w_Nazanin;Segoe UI" w:cs="B Nazanin"/>
          <w:rtl w:val="true"/>
          <w:lang w:bidi="fa-IR"/>
        </w:rPr>
        <w:t>ع</w:t>
      </w:r>
      <w:r>
        <w:rPr>
          <w:rFonts w:cs="B Nazanin" w:ascii="w_Nazanin;Segoe UI" w:hAnsi="w_Nazanin;Segoe UI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امر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اقب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ت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ردان</w:t>
      </w:r>
      <w:r>
        <w:rPr>
          <w:rFonts w:cs="B Nazanin" w:ascii="w_Nazanin;Segoe UI" w:hAnsi="w_Nazanin;Segoe UI"/>
          <w:rtl w:val="true"/>
          <w:lang w:bidi="fa-IR"/>
        </w:rPr>
        <w:t>.</w:t>
      </w:r>
      <w:r>
        <w:rPr>
          <w:rFonts w:ascii="w_Nazanin;Segoe UI" w:hAnsi="w_Nazanin;Segoe UI" w:cs="B Nazanin"/>
          <w:rtl w:val="true"/>
          <w:lang w:bidi="fa-IR"/>
        </w:rPr>
        <w:t>آم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عالمین</w:t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lang w:bidi="fa-IR"/>
        </w:rPr>
      </w:pPr>
      <w:r>
        <w:rPr>
          <w:rFonts w:eastAsia="w_Nazanin;Segoe UI" w:cs="w_Nazanin;Segoe UI" w:ascii="w_Nazanin;Segoe UI" w:hAnsi="w_Nazanin;Segoe UI"/>
          <w:rtl w:val="true"/>
          <w:lang w:bidi="fa-IR"/>
        </w:rPr>
        <w:t xml:space="preserve">                                                                          </w:t>
      </w:r>
      <w:r>
        <w:rPr>
          <w:rFonts w:ascii="w_Nazanin;Segoe UI" w:hAnsi="w_Nazanin;Segoe UI" w:cs="B Nazanin"/>
          <w:rtl w:val="true"/>
          <w:lang w:bidi="fa-IR"/>
        </w:rPr>
        <w:t>وال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ک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حم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کاته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_Nazanin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 </w:t>
      </w:r>
      <w:r>
        <w:rPr>
          <w:lang w:bidi="fa-IR"/>
        </w:rPr>
        <w:t>35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هود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rtl w:val="true"/>
          <w:lang w:bidi="fa-IR"/>
        </w:rPr>
        <w:t>آ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ق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صب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ص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ق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ه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ن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بت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د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حس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رای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ختص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ه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حک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ص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ند</w:t>
      </w:r>
      <w:r>
        <w:rPr>
          <w:rFonts w:cs="B Nazanin" w:ascii="w_Nazanin;Segoe UI" w:hAnsi="w_Nazanin;Segoe UI"/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ست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یع،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8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ل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7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همان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.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آي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آي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7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ت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;Neirizi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Badr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Times New Roman"/>
      <w:sz w:val="18"/>
      <w:szCs w:val="18"/>
      <w:lang w:val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06:00Z</dcterms:created>
  <dc:creator>Mm</dc:creator>
  <dc:description/>
  <dc:language>en-US</dc:language>
  <cp:lastModifiedBy>client01</cp:lastModifiedBy>
  <cp:lastPrinted>2020-06-18T09:22:00Z</cp:lastPrinted>
  <dcterms:modified xsi:type="dcterms:W3CDTF">2021-03-28T08:56:00Z</dcterms:modified>
  <cp:revision>7</cp:revision>
  <dc:subject/>
  <dc:title>بسمه‌تعالی</dc:title>
</cp:coreProperties>
</file>