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سمه‌تعالی</w:t>
      </w:r>
    </w:p>
    <w:p>
      <w:pPr>
        <w:pStyle w:val="Normal"/>
        <w:spacing w:lineRule="auto" w:line="480"/>
        <w:jc w:val="center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وست</w:t>
      </w:r>
      <w:r>
        <w:rPr>
          <w:rFonts w:cs="B Nazanin" w:ascii="w_Nazanin;Segoe UI" w:hAnsi="w_Nazanin;Segoe UI"/>
          <w:b/>
          <w:bCs/>
          <w:sz w:val="28"/>
          <w:rtl w:val="true"/>
        </w:rPr>
        <w:t>!</w:t>
      </w:r>
    </w:p>
    <w:p>
      <w:pPr>
        <w:pStyle w:val="Normal"/>
        <w:spacing w:lineRule="auto" w:line="480"/>
        <w:jc w:val="center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قم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ت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نک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قم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ازد؟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 w:cs="B Nazanin"/>
          <w:b w:val="false"/>
          <w:b w:val="false"/>
          <w:bCs w:val="false"/>
          <w:kern w:val="0"/>
          <w:sz w:val="28"/>
        </w:rPr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فایل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 xml:space="preserve">: 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489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سخنرانی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آیت‌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بادی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ار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</w:rPr>
        <w:t>20</w:t>
      </w:r>
      <w:r>
        <w:rPr>
          <w:rFonts w:cs="B Nazanin" w:ascii="w_Nazanin;Segoe UI" w:hAnsi="w_Nazanin;Segoe UI"/>
          <w:sz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تهیه‌کننده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نورانی</w:t>
      </w:r>
    </w:p>
    <w:p>
      <w:pPr>
        <w:pStyle w:val="Normal"/>
        <w:spacing w:lineRule="auto" w:line="480"/>
        <w:jc w:val="center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rtl w:val="true"/>
        </w:rPr>
        <w:t>اَعُوذ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بِاللّ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ِن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ّشَیْطا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جیمْ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یت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شَر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تَنتَشِر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2"/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rtl w:val="true"/>
        </w:rPr>
        <w:t>بِسْم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لِ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رَبّ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آلِ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ه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بَی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ل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rtl w:val="true"/>
        </w:rPr>
        <w:t>ْ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سئل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رعی</w:t>
      </w:r>
      <w:r>
        <w:rPr>
          <w:rFonts w:cs="B Nazanin" w:ascii="w_Nazanin;Segoe UI" w:hAnsi="w_Nazanin;Segoe UI"/>
          <w:b/>
          <w:bCs/>
          <w:sz w:val="28"/>
          <w:rtl w:val="true"/>
        </w:rPr>
        <w:t xml:space="preserve">: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پرداخ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غرام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ل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اخته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ش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خشک‌شویی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زفروش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زفروش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ش‌س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‌ش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ؤ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ش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ن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خ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ج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باس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ل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د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فظ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cs="B Nazanin" w:ascii="w_Nazanin;Segoe UI" w:hAnsi="w_Nazanin;Segoe UI"/>
          <w:sz w:val="28"/>
          <w:rtl w:val="true"/>
        </w:rPr>
        <w:t xml:space="preserve">). </w:t>
      </w:r>
      <w:r>
        <w:rPr>
          <w:rFonts w:ascii="w_Nazanin;Segoe UI" w:hAnsi="w_Nazanin;Segoe UI" w:cs="B Nazanin"/>
          <w:sz w:val="28"/>
          <w:sz w:val="28"/>
          <w:rtl w:val="true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فظ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تی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د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ف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ا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و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ث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ف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مو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ر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فظ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قبت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ف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قا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دش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ر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فظ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ع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ه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فظ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ان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س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ب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ای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ا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ظنون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ی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ما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ه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ی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ی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ه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ا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س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اَعو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جیم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ء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ذ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شَر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نْتَشرونَ</w:t>
      </w:r>
      <w:r>
        <w:rPr>
          <w:rFonts w:cs="B Nazanin" w:ascii="w_Nazanin;Segoe UI" w:hAnsi="w_Nazanin;Segoe UI"/>
          <w:sz w:val="28"/>
          <w:rtl w:val="true"/>
        </w:rPr>
        <w:t>.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3"/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بوبیت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آفرید؛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پراک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شر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شاهد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ائنا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ت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ش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مِ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ٍ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فسِ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زْواجاً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مو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رض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امُ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ال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نّهار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ریک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الَبر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َمَعاً</w:t>
      </w:r>
      <w:r>
        <w:rPr>
          <w:rFonts w:cs="B Nazanin" w:ascii="w_Nazanin;Segoe UI" w:hAnsi="w_Nazanin;Segoe UI"/>
          <w:sz w:val="28"/>
          <w:rtl w:val="true"/>
        </w:rPr>
        <w:t xml:space="preserve">*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و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م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رض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فرمو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ج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و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ائ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ئن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ا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ف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ر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ندی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و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وان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ت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دید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بَ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و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قل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باط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دَ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لّ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دک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ن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ثال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وضیح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یشت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ال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ژ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ؤی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ا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از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قع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ا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ق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ق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ک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ک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ا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ق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ؤ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ی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ک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أ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دَ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بَ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ح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‌ّ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ح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ؤ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ی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ی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أی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َبل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عْد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عَهُ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4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همی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فک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أ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ح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با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ح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ح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خت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ب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چگونگ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نظ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ل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vertAlign w:val="superscript"/>
          <w:rtl w:val="true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vertAlign w:val="superscript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vertAlign w:val="superscript"/>
          <w:rtl w:val="true"/>
        </w:rPr>
        <w:t>السلام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ب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ت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ج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رمای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بِ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َّرَت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عْمَتْهُ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5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یه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ف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بیّ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بَ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قل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أ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عمَتْ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اً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ف‌گی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خ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ئ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‌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ا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و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و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ب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رم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َّرَتْ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ب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صد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ظی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ش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صد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َّرَتْ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عْمَتْهُ</w:t>
      </w:r>
      <w:r>
        <w:rPr>
          <w:rFonts w:cs="B Nazanin" w:ascii="w_Nazanin;Segoe UI" w:hAnsi="w_Nazanin;Segoe UI"/>
          <w:sz w:val="28"/>
          <w:rtl w:val="true"/>
        </w:rPr>
        <w:t>.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6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ت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محتو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بَ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ه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بْص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عْمَتْهُ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7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وظ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د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ف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وگان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نیا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دُّن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تَهی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َر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َعْمی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بْصِ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رَآءَ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یئاً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8"/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ل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بْلَغُ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عِلْم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9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م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دُّ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تَه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َر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ْعْم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یبْصِ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مّ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راءَ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ی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بَص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نْقُذُ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صَرُهُ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0"/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فو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ْلَ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دّا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رَآءَ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ش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ص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َالْبَصِ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اخص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ْلأعْم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خِصٌ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1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پو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و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َالْبَص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خِصٌ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قل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قل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َعْم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خِصٌ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ر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و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بیند</w:t>
      </w:r>
      <w:r>
        <w:rPr>
          <w:rFonts w:cs="B Nazanin" w:ascii="w_Nazanin;Segoe UI" w:hAnsi="w_Nazanin;Segoe UI"/>
          <w:sz w:val="28"/>
          <w:rtl w:val="true"/>
        </w:rPr>
        <w:t>. (</w:t>
      </w:r>
      <w:r>
        <w:rPr>
          <w:rFonts w:ascii="w_Nazanin;Segoe UI" w:hAnsi="w_Nazanin;Segoe UI" w:cs="B Nazanin"/>
          <w:sz w:val="28"/>
          <w:sz w:val="28"/>
          <w:rtl w:val="true"/>
        </w:rPr>
        <w:t>فَالبَص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خِص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اَعْمی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خِص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بَص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تَزَوِّد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أعْم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تَزَوِّدّ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ذر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ذر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ر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وزش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زر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تز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ک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بَصی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تَزَوَّدٌ‌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آعْ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تَزَوِّدٌ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بینایی‌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ّ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أ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نظ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ارف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وحّد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ص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ح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cs="Times New Roman" w:ascii="w_Nazanin;Segoe UI" w:hAnsi="w_Nazanin;Segoe UI"/>
          <w:sz w:val="28"/>
          <w:rtl w:val="true"/>
        </w:rPr>
        <w:t>"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Times New Roma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ْ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ِ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ِ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شَ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ین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2"/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گاه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لص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ْص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ل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لْفَخ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ر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3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ج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َمَإ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سْؤُنْ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َ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سْنُون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خت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لصال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ت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ی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ِ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م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ب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ج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حَمَإ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سْؤُنْ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4"/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م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ش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صَلْص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ل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لفخّار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ت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طَوّر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ربزر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طف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ط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ذ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ِ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ذ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د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رده‌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ط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ذ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ج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والبش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‌ا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ْن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یه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عیدُ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ه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خْرِجُ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رَة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ُخْر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w_Nazanin;Segoe UI" w:ascii="w_Nazanin;Segoe UI" w:hAnsi="w_Nazanin;Segoe UI"/>
          <w:sz w:val="28"/>
          <w:rtl w:val="true"/>
        </w:rPr>
        <w:t>]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5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ْ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جب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هّ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یما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ارزش‌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رپ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ار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ج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ت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فَتبا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س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القین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6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د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د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عج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ی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می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قرآن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ج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و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فک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ذ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فکّری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وا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مو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خ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ف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و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مفه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و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ف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تذ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مطل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ام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فک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د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وا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ع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فَل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نْظُ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ِبِل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ی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ُلقِتْ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م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ی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ُفِعَت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جبال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ی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صِبت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رض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ی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ُطِحَتْ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7"/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ای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خ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ئ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و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فکّ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سو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ه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یاه‌شناس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‌شنا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تاره‌شناس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تار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دی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ای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لو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ی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هول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        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                                              </w:t>
      </w:r>
      <w:r>
        <w:rPr>
          <w:rFonts w:ascii="w_Nazanin;Segoe UI" w:hAnsi="w_Nazanin;Segoe UI" w:cs="B Nazanin"/>
          <w:sz w:val="28"/>
          <w:sz w:val="28"/>
          <w:rtl w:val="true"/>
        </w:rPr>
        <w:t>تازه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زه‌ت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         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ز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سو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غ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گا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التزکی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ک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نع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ی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ادا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تا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وانا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م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دیش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ترسو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بان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جاز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ز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ف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نش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فکّر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ا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سخیر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ضاکنن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ب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لو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لو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یستن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َقَک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ابْ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ق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ذ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َشَ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نْتَشِرو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ث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و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م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ع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ث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اندی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‌ع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ی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کارآم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ن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رت‌آم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ّ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ب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ویزی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ر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ندو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هوه‌خان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ایستا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شی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رت‌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ب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را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حریک‌آم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هوت‌انگ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‌ش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ح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ش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کا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ر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فلت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داشت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تف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ر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اق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فسی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ب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یبن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ح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ذ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ش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بو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فرت‌آم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ج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آت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ذ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أ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َ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أ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یم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لک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یراً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8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م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ا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ی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توضی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ر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یّ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طلای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عب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قویم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غت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ذ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م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قّ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وزش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تفاو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ا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مض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ئ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و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ص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ص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مض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مض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ی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و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ص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ب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یاح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هْ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نّار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تَسْویفْ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ی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َوف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 xml:space="preserve">...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م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اِن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ربّ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َهر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فَخ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فتَعَرَصُوالَه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19"/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یم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و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ف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نچه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کوف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صت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ر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ودگذ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س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صیب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ه‌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ضی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فّ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و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فا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ْمُر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َل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ط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عَت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تُخْزِ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مَعصِیتِک</w:t>
      </w:r>
      <w:r>
        <w:rPr>
          <w:rFonts w:cs="B Nazanin" w:ascii="w_Nazanin;Segoe UI" w:hAnsi="w_Nazanin;Segoe UI"/>
          <w:sz w:val="28"/>
          <w:rtl w:val="true"/>
        </w:rPr>
        <w:t>).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20"/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ل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ن‌ده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ی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عباد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لب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ص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ل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ی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اع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صی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ور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نکت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م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ل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قّ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فّ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ث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جّ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تفاو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اعظ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تّعظ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گنا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ارن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بر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تفاو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ا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ذ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نو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ض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قا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ف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ص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خفا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خفا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ورا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تفاو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ا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ذ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ک‌شم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بر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خفا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ال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خفا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تفاو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ذریم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گوییم</w:t>
      </w:r>
      <w:r>
        <w:rPr>
          <w:rFonts w:cs="B Nazanin" w:ascii="w_Nazanin;Segoe UI" w:hAnsi="w_Nazanin;Segoe UI"/>
          <w:b/>
          <w:bCs/>
          <w:sz w:val="28"/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عْمُر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َلب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ط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عَت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تُخزِ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مَعْصِیت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زُق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اساةَ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َتَّر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یهِ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ِزقِک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21"/>
      </w:r>
      <w:r>
        <w:rPr>
          <w:rFonts w:ascii="w_Nazanin;Segoe UI" w:hAnsi="w_Nazanin;Segoe UI" w:eastAsia="w_Nazanin;Segoe UI" w:cs="w_Nazanin;Segoe UI"/>
          <w:sz w:val="28"/>
          <w:sz w:val="28"/>
          <w:vertAlign w:val="superscript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کل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بروم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کل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‌خو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زُق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اسا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َتَر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ی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ِزْق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ما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سَّع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ضْل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شَر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َّ‌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دْلِک</w:t>
      </w:r>
      <w:r>
        <w:rPr>
          <w:rStyle w:val="FootnoteAnchor"/>
          <w:rFonts w:ascii="w_Nazanin;Segoe UI" w:hAnsi="w_Nazanin;Segoe UI" w:cs="B Nazanin"/>
          <w:sz w:val="28"/>
          <w:sz w:val="28"/>
          <w:vertAlign w:val="superscript"/>
          <w:rtl w:val="true"/>
        </w:rPr>
        <w:footnoteReference w:id="22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ی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خاص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تا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م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گ‌د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ت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س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ای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ه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جا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تول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شحا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د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غمبر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یخت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ود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هاد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د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ی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تمک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پروردگا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قی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ج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عج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گنا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مرز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توف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ره‌بر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ت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عواق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ا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کات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یه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یه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ي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8:00Z</dcterms:created>
  <dc:creator>Mm</dc:creator>
  <dc:description/>
  <cp:keywords/>
  <dc:language>en-US</dc:language>
  <cp:lastModifiedBy>client01</cp:lastModifiedBy>
  <cp:lastPrinted>2020-06-18T09:20:00Z</cp:lastPrinted>
  <dcterms:modified xsi:type="dcterms:W3CDTF">2021-02-20T08:27:00Z</dcterms:modified>
  <cp:revision>28</cp:revision>
  <dc:subject/>
  <dc:title>بسمه‌تعالی</dc:title>
</cp:coreProperties>
</file>