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center"/>
        <w:rPr>
          <w:rFonts w:ascii="w_Nazanin;Segoe UI" w:hAnsi="w_Nazanin;Segoe UI" w:cs="B Nazanin"/>
          <w:b w:val="false"/>
          <w:b w:val="false"/>
          <w:bCs w:val="false"/>
          <w:kern w:val="0"/>
          <w:sz w:val="28"/>
        </w:rPr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بسمه‌تعال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قا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فایل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 xml:space="preserve">: 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488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 w:cs="B Nazanin"/>
          <w:b w:val="false"/>
          <w:b w:val="false"/>
          <w:bCs w:val="false"/>
          <w:kern w:val="0"/>
          <w:sz w:val="28"/>
        </w:rPr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سخنرانی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مرحوم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یت‌الل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ضیاء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بادی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تهیه‌کننده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 xml:space="preserve">: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نورانی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مبارک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>(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11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ـ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12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>)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</w:rPr>
        <w:t>بِسْم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لِ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رَبّ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آلِ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ه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بَی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ل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rtl w:val="true"/>
        </w:rPr>
        <w:t>ْ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rtl w:val="true"/>
        </w:rPr>
        <w:t>اَعُوذ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بِاللّ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ِن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ّشَیْطا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جیمْ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َدَأ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ِلَیْ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ْجَعُونَ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َ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بْ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ْرِم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2"/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فر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گشا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ردا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خ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لنا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وه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ذی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ذ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ن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سئل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رعی</w:t>
      </w:r>
      <w:r>
        <w:rPr>
          <w:rFonts w:cs="B Nazanin" w:ascii="w_Nazanin;Segoe UI" w:hAnsi="w_Nazanin;Segoe UI"/>
          <w:b/>
          <w:bCs/>
          <w:sz w:val="28"/>
          <w:rtl w:val="true"/>
        </w:rPr>
        <w:t xml:space="preserve">: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ی‌کنن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وغ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ظه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ک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ص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خ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ف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ا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ظیف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ق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ک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ق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می‌گرد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رّا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ق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َ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رک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فّ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ک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ق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ف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رّاث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ق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یل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د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قض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رّا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گرد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عو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ل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ج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لَی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َع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3"/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فر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گشا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ردا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وره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کّی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سو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ج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ز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رماید</w:t>
      </w:r>
      <w:r>
        <w:rPr>
          <w:rFonts w:cs="B Nazanin" w:ascii="w_Nazanin;Segoe UI" w:hAnsi="w_Nazanin;Segoe UI"/>
          <w:sz w:val="28"/>
          <w:rtl w:val="true"/>
        </w:rPr>
        <w:t>: «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ب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م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بدئ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ی‌دهد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ر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ِ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ِو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حادِ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ت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ج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ی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ُعیدُه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لزو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بداء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مو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د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ر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سا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راب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ا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وان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فَعَی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خلق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وّل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4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ست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ر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بْدَؤ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بر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ثب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ا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منه‌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لق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ضو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مسأل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قی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ذع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ای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ن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آ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قس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نندگ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لّی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اب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ض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ناخ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س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ظ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وه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م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َب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ْ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‌ه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زدو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زاد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ر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ر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طَ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َنَّت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کن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ج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هْ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ِباد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عَبَدْتُک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5"/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خدا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ا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زخ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ی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ی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س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ف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داختم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قا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ق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گنج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ع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غ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ی‌گنج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ج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هْ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ِباد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عَبَدْتُک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6"/>
      </w:r>
      <w:r>
        <w:rPr>
          <w:rFonts w:cs="B Nazanin" w:ascii="w_Nazanin;Segoe UI" w:hAnsi="w_Nazanin;Segoe UI"/>
          <w:sz w:val="28"/>
          <w:rtl w:val="true"/>
        </w:rPr>
        <w:t>]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عتقاد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داریم</w:t>
      </w:r>
      <w:r>
        <w:rPr>
          <w:rFonts w:cs="B Nazanin" w:ascii="w_Nazanin;Segoe UI" w:hAnsi="w_Nazanin;Segoe UI"/>
          <w:b/>
          <w:bCs/>
          <w:sz w:val="28"/>
          <w:rtl w:val="true"/>
        </w:rPr>
        <w:t>!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ل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ز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اه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پر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دت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چ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ست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ا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وش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بست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ن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ب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ل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ذا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ُلق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ط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ا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ش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دی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ُنذر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ص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7"/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تاج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بَشِّر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ذ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تاج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رس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م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قصن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راح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ح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حمد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یرالمُوم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ید</w:t>
      </w:r>
      <w:r>
        <w:rPr>
          <w:rFonts w:cs="B Nazanin" w:ascii="w_Nazanin;Segoe UI" w:hAnsi="w_Nazanin;Segoe UI"/>
          <w:sz w:val="28"/>
          <w:rtl w:val="true"/>
        </w:rPr>
        <w:t xml:space="preserve">!! </w:t>
      </w:r>
      <w:r>
        <w:rPr>
          <w:rFonts w:ascii="w_Nazanin;Segoe UI" w:hAnsi="w_Nazanin;Segoe UI" w:cs="B Nazanin"/>
          <w:sz w:val="28"/>
          <w:sz w:val="28"/>
          <w:rtl w:val="true"/>
        </w:rPr>
        <w:t>مشک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ه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ع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قص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خوانی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ا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ُر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ر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پروای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ذِر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نّما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فا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حص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ظیف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بش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‌دلگرمش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و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رک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ق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لق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ق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دُو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ِ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ْجِعُونَ</w:t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و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اب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کو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اد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ِعون</w:t>
      </w:r>
      <w:r>
        <w:rPr>
          <w:rFonts w:cs="B Nazanin" w:ascii="w_Nazanin;Segoe UI" w:hAnsi="w_Nazanin;Segoe UI"/>
          <w:sz w:val="28"/>
          <w:rtl w:val="true"/>
        </w:rPr>
        <w:t>»</w:t>
      </w:r>
      <w:r>
        <w:rPr>
          <w:rFonts w:eastAsia="B Nazanin" w:cs="B Nazanin" w:ascii="B Nazanin" w:hAnsi="B Nazanin"/>
          <w:sz w:val="28"/>
          <w:rtl w:val="true"/>
        </w:rPr>
        <w:t>‌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ِق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ِلیهِ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ِعُ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م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لِقاء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» 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لِقاء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صو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جز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صو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ث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صو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‌اند</w:t>
      </w:r>
      <w:r>
        <w:rPr>
          <w:rFonts w:cs="B Nazanin" w:ascii="w_Nazanin;Segoe UI" w:hAnsi="w_Nazanin;Segoe UI"/>
          <w:sz w:val="28"/>
          <w:rtl w:val="true"/>
        </w:rPr>
        <w:t>. «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می‌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می‌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م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س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ح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اِ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ِعُ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ی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تّ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‌است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حد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خال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خلوق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ّ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ح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دّو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َتَصِ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ِ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عْدِ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عَظَمَه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8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د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مع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ظمت</w:t>
      </w:r>
      <w:r>
        <w:rPr>
          <w:rFonts w:cs="B Nazanin" w:ascii="w_Nazanin;Segoe UI" w:hAnsi="w_Nazanin;Segoe UI"/>
          <w:sz w:val="28"/>
          <w:rtl w:val="true"/>
        </w:rPr>
        <w:t>) (</w:t>
      </w:r>
      <w:r>
        <w:rPr>
          <w:rFonts w:ascii="w_Nazanin;Segoe UI" w:hAnsi="w_Nazanin;Segoe UI" w:cs="B Nazanin"/>
          <w:sz w:val="28"/>
          <w:sz w:val="28"/>
          <w:rtl w:val="true"/>
        </w:rPr>
        <w:t>عز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س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.. (</w:t>
      </w:r>
      <w:r>
        <w:rPr>
          <w:rFonts w:ascii="w_Nazanin;Segoe UI" w:hAnsi="w_Nazanin;Segoe UI" w:cs="B Nazanin"/>
          <w:sz w:val="28"/>
          <w:sz w:val="28"/>
          <w:rtl w:val="true"/>
        </w:rPr>
        <w:t>فت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ظم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صی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واح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لق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ز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سک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9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ص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د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غیو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ب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نته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عالی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ود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قّ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ص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قُ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ب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ِدْ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ِلماً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0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امبر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ج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لَد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زید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1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افزای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ِعُ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ل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ا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ِع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َ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بْ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ْرِم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2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م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ه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ص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قیق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یع‌ال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ما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وْ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ُ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ُبْل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رمِون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ب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ل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ُب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رِم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ب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مگین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امی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سی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و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رْجِع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رَاءَک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الْتَمِس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اً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3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رگر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لَعَلّ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أَعمَل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الِح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ِی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رَک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ا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ِم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ُ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ائِلُهُا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4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رد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ن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گ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لَو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ُدّ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عاد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ه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نْ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نَّهُ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کاذِبون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5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فرج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ث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ملی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رماید</w:t>
      </w:r>
      <w:r>
        <w:rPr>
          <w:rFonts w:cs="B Nazanin" w:ascii="w_Nazanin;Segoe UI" w:hAnsi="w_Nazanin;Segoe UI"/>
          <w:sz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لسّ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6"/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ده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بح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ات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ا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پر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ت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؟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آیا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7"/>
      </w:r>
      <w:r>
        <w:rPr>
          <w:rFonts w:cs="B Nazanin" w:ascii="w_Nazanin;Segoe UI" w:hAnsi="w_Nazanin;Segoe UI"/>
          <w:sz w:val="28"/>
          <w:rtl w:val="true"/>
        </w:rPr>
        <w:t xml:space="preserve">].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ح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د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‌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صّ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ک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د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ذ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اء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ُوای</w:t>
      </w:r>
      <w:r>
        <w:rPr>
          <w:rFonts w:ascii="w_Nazanin;Segoe UI" w:hAnsi="w_Nazanin;Segoe UI" w:cs="QuranTaha"/>
          <w:sz w:val="28"/>
          <w:sz w:val="28"/>
          <w:rtl w:val="true"/>
        </w:rPr>
        <w:t>ٟ</w:t>
      </w:r>
      <w:r>
        <w:rPr>
          <w:rFonts w:cs="B Nazanin" w:ascii="w_Nazanin;Segoe UI" w:hAnsi="w_Nazanin;Segoe UI"/>
          <w:sz w:val="28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هزؤ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ا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دب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سّ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ؤخ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کا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‌اَسآءُو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‌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عل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ض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ؤنّ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ْو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صغ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ُغری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کب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ُبر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w_Nazanin;Segoe UI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سْو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حْس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سنی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ای</w:t>
      </w:r>
      <w:r>
        <w:rPr>
          <w:rFonts w:ascii="w_Nazanin;Segoe UI" w:hAnsi="w_Nazanin;Segoe UI" w:cs="QuranTaha"/>
          <w:sz w:val="28"/>
          <w:sz w:val="28"/>
          <w:rtl w:val="true"/>
        </w:rPr>
        <w:t>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ع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ض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ْو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ْ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طرن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اق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اشی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میریم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اق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ه‌ها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وادگی‌‌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‌ه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دَ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ن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میری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eastAsia="B Nazanin" w:cs="B Nazanin" w:ascii="B Nazanin" w:hAnsi="B Nazanin"/>
          <w:sz w:val="28"/>
          <w:rtl w:val="true"/>
        </w:rPr>
        <w:t>‌</w:t>
      </w:r>
      <w:r>
        <w:rPr>
          <w:rFonts w:ascii="w_Nazanin;Segoe UI" w:hAnsi="w_Nazanin;Segoe UI" w:cs="B Nazanin"/>
          <w:sz w:val="28"/>
          <w:sz w:val="28"/>
          <w:rtl w:val="true"/>
        </w:rPr>
        <w:t>مکذ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‌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ه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ستن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ضر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د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ور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روم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فا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ه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ل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بخ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م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ر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ب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وغ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‌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ایت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امی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ت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ی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س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ر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ج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ل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ی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ل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شک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أ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ه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سارت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ع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ع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</w:t>
      </w:r>
      <w:r>
        <w:rPr>
          <w:rFonts w:cs="B Nazanin" w:ascii="w_Nazanin;Segoe UI" w:hAnsi="w_Nazanin;Segoe UI"/>
          <w:sz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     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لَعِبَت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شِ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مُلْ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                                                    </w:t>
      </w:r>
      <w:r>
        <w:rPr>
          <w:rFonts w:ascii="w_Nazanin;Segoe UI" w:hAnsi="w_Nazanin;Segoe UI" w:cs="B Nazanin"/>
          <w:sz w:val="28"/>
          <w:sz w:val="28"/>
          <w:rtl w:val="true"/>
        </w:rPr>
        <w:t>خَبَر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ء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حْی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زَلْ</w:t>
      </w:r>
      <w:r>
        <w:rPr>
          <w:rFonts w:cs="B Nazanin" w:ascii="w_Nazanin;Segoe UI" w:hAnsi="w_Nazanin;Segoe UI"/>
          <w:sz w:val="28"/>
          <w:rtl w:val="true"/>
        </w:rPr>
        <w:t xml:space="preserve">]   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ی‌گ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گذشت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لیها‌السلام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د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َءونَ</w:t>
      </w:r>
      <w:r>
        <w:rPr>
          <w:rFonts w:cs="B Nazanin" w:ascii="w_Nazanin;Segoe UI" w:hAnsi="w_Nazanin;Segoe UI"/>
          <w:sz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کانت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با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ف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زد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رد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اب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ل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ص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ز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ص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د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حس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رو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َلَّ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فِن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ئ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حاب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صارک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پروردگار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لیها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ج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ری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ج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گنا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مرز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ف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ف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صو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س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                                                                                       </w:t>
      </w:r>
      <w:r>
        <w:rPr>
          <w:rFonts w:ascii="w_Nazanin;Segoe UI" w:hAnsi="w_Nazanin;Segoe UI" w:cs="B Nazanin"/>
          <w:sz w:val="28"/>
          <w:sz w:val="28"/>
          <w:rtl w:val="true"/>
        </w:rPr>
        <w:t>و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کات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ي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6:00Z</dcterms:created>
  <dc:creator>Mm</dc:creator>
  <dc:description/>
  <cp:keywords/>
  <dc:language>en-US</dc:language>
  <cp:lastModifiedBy>client01</cp:lastModifiedBy>
  <cp:lastPrinted>2020-06-18T09:18:00Z</cp:lastPrinted>
  <dcterms:modified xsi:type="dcterms:W3CDTF">2021-04-22T07:30:00Z</dcterms:modified>
  <cp:revision>63</cp:revision>
  <dc:subject/>
  <dc:title>بسمه‌تعالی</dc:title>
</cp:coreProperties>
</file>