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مه</w:t>
      </w:r>
      <w:r>
        <w:rPr>
          <w:rFonts w:eastAsia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</w:t>
      </w:r>
    </w:p>
    <w:p>
      <w:pPr>
        <w:pStyle w:val="Heading1"/>
        <w:spacing w:lineRule="auto" w:line="60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86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6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7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َاهِ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حَیا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ْ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آخِرَ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افِل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8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َمَاو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نَهُ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لا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حَق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ث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لِقَاء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كَافِرُونَ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cs="B Nazanin" w:ascii="IRLotus;Neirizi" w:hAnsi="IRLotus;Neirizi"/>
          <w:sz w:val="28"/>
          <w:szCs w:val="28"/>
        </w:rPr>
        <w:t>9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ینظُ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اقِ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جَاءَت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سُ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بَین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ظْلِمُونَ</w:t>
      </w:r>
    </w:p>
    <w:p>
      <w:pPr>
        <w:pStyle w:val="Normal"/>
        <w:spacing w:lineRule="auto" w:line="480"/>
        <w:jc w:val="both"/>
        <w:rPr/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؛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خلّ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نا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ف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ط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دار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نها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ظاه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حسوس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‌شناس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خ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ب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ا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ع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جاود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رم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بر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لوت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یندیش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ه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حق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س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د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ع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یا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؛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ما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ی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حاس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سیله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روردگار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افر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غف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‌خ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گر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أ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نگ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رانج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چ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و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یرو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د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گوناگون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ز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با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م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یامبرا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لا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وش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و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ب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کذ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یامبرا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هل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دند</w:t>
      </w:r>
      <w:r>
        <w:rPr>
          <w:rFonts w:cs="B Zar" w:ascii="IRLotus;Neirizi" w:hAnsi="IRLotus;Neirizi"/>
          <w:sz w:val="28"/>
          <w:szCs w:val="28"/>
          <w:rtl w:val="true"/>
        </w:rPr>
        <w:t>]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؛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کرد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B Nazanin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ِسْ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ْم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ِيم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حَمْد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الَمِينَ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َلّ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يِّدَ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بِیِّ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بُوالقَاسِ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حَمَّد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َلّ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يْ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ِ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هْ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ْ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طّاهِري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عْن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عْدَائِهِ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جمَعينْ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ئل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عی</w:t>
      </w:r>
      <w:r>
        <w:rPr>
          <w:rFonts w:cs="B Nazanin" w:ascii="IRLotus;Neirizi" w:hAnsi="IRLotus;Neirizi"/>
          <w:b/>
          <w:bCs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جعی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ئ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ا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IRLotus;Neirizi" w:hAnsi="IRLotus;Neirizi" w:cs="B Nazanin"/>
          <w:sz w:val="28"/>
          <w:sz w:val="28"/>
          <w:szCs w:val="28"/>
        </w:rPr>
        <w:t>‌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فظ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فظ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قض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ط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رمای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قض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ش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ج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ی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ظ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نمی‌گرد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َعوذ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یط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ج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"/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ست؛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تخلّ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شنا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Zar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ف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قط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اش</w:t>
      </w:r>
      <w:r>
        <w:rPr>
          <w:rFonts w:cs="B Zar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Zar"/>
          <w:sz w:val="28"/>
          <w:sz w:val="28"/>
          <w:szCs w:val="28"/>
          <w:rtl w:val="true"/>
        </w:rPr>
        <w:t>ندارند</w:t>
      </w:r>
      <w:r>
        <w:rPr>
          <w:rFonts w:cs="B Zar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یب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3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ع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خْل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عْدَهُ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هرگ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ؤخ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س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عد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داوند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خ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ج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س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به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ه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یتن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ازه‌گ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ک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نج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ج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ا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ط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خ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ه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َیء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د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ٌ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5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ا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کن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یعلمون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َعلم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حَیو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ی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ث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ت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ح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ط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شِ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ِ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هی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موع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ا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م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‌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ل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ی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؟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فر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فر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و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نو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می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ص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ت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ت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غ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ام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ب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جن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م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وس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زر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ِ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ب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یندا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اف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ردار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س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فاق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ارت</w:t>
      </w:r>
      <w:r>
        <w:rPr>
          <w:rFonts w:cs="B Nazanin" w:ascii="IRLotus;Neirizi" w:hAnsi="IRLotus;Neirizi"/>
          <w:sz w:val="28"/>
          <w:szCs w:val="28"/>
          <w:rtl w:val="true"/>
        </w:rPr>
        <w:t>»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بو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7"/>
      </w:r>
      <w:r>
        <w:rPr>
          <w:rFonts w:cs="B Nazanin" w:ascii="IRLotus;Neirizi" w:hAnsi="IRLotus;Neirizi"/>
          <w:sz w:val="28"/>
          <w:szCs w:val="28"/>
          <w:rtl w:val="true"/>
        </w:rPr>
        <w:t>»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قَدِّم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أَنْفُسِ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ی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جِدُو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ِن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ی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عْظَم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ْرا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8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ضاع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ثَ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فِق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مْوَا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ْبَت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ْع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نَابِ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ْبَت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ْع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نَابِ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ُنْبُل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ائ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ب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ضَاع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سِع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ٌ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9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ضَاعِف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0"/>
        <w:t>4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حْسَبَ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تِل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ب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مْوَات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ل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حْیاء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ِنْد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رْزَق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1"/>
        <w:t>5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فزا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بخ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خو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حل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د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ج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زا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کاف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ت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َأْذَ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حَرْب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رَسُولِه</w:t>
      </w:r>
      <w:r>
        <w:rPr>
          <w:rFonts w:cs="B Nazanin"/>
          <w:sz w:val="28"/>
          <w:sz w:val="28"/>
          <w:szCs w:val="28"/>
          <w:rtl w:val="true"/>
        </w:rPr>
        <w:t>ِ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ذّ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ذّتها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ها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رال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َ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QuranTaha"/>
          <w:sz w:val="28"/>
          <w:sz w:val="28"/>
          <w:szCs w:val="28"/>
          <w:rtl w:val="true"/>
        </w:rPr>
        <w:t>ٟ</w:t>
      </w:r>
      <w:r>
        <w:rPr>
          <w:rFonts w:cs="B Nazanin"/>
          <w:sz w:val="28"/>
          <w:sz w:val="28"/>
          <w:szCs w:val="28"/>
          <w:rtl w:val="true"/>
        </w:rPr>
        <w:t>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لذ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ز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ئ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َغ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12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هم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بْص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هَ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سوا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بْص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ْین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ِطَاء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ِكْ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3"/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فت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ین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اه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ه‌نظ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ر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ب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ر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ُن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</w:p>
    <w:p>
      <w:pPr>
        <w:pStyle w:val="Normal"/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ْلَم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َاهِ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حَیا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ُنْیا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ط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بی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ب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هو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آخِرَ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افِل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فل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بی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4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ز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وان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ک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زیّ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کّ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فّ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اف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اندیش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م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وت‌خان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ت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ن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ظ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تَفَكَّ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َ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َمَاو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نَهُ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لا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حَقّ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5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ی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د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هو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لایمان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پ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ّ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بید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ق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یکو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و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ن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ست؟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نَهُ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لا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حَقّ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نظ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6"/>
        <w:t>1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ف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ائق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موت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7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م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کلّ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ُمّ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َ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ْتَأْخِر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اع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ا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ْتَقْدِم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8"/>
        <w:t>3</w:t>
      </w:r>
      <w:r>
        <w:rPr>
          <w:rFonts w:cs="B Nazanin" w:ascii="IRLotus;Neirizi" w:hAnsi="IRLotus;Neirizi"/>
          <w:sz w:val="28"/>
          <w:szCs w:val="28"/>
          <w:rtl w:val="true"/>
        </w:rPr>
        <w:t>»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َّمْس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ِّر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ذ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ُج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كَدَر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19"/>
        <w:t>4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لاش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جَ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س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جَل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سَمًّى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نسانها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افل</w:t>
      </w:r>
    </w:p>
    <w:p>
      <w:pPr>
        <w:pStyle w:val="Normal"/>
        <w:spacing w:lineRule="auto" w:line="600"/>
        <w:jc w:val="both"/>
        <w:rPr>
          <w:rFonts w:cs="B Nazanin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َ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ث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س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لِقَاء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كَافِر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0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ح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د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ی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ّ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فه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ب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خ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ق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نّ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دِحّ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بِّ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دح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ُلاقی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1"/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بی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وَلَ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سیر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ِ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یَنظُر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ِّ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ذ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هِ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2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روتمند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ِّ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ذ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هِم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ط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زشک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ق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ع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ب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ال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ال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فاق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خصّ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نشمند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زش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ج‌و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ست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وی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م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وشِروا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نج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رّ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زرّ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خوان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رکو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خوان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رَک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ت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یو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روع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عمة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که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ذلِ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رثنا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ری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کَ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لَیهِ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ِم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ن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نظَرِی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3"/>
        <w:t>1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س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ند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ک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رزش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ع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ا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خور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ر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انج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شان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راث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یم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نگ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افت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دی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اقِبَة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ک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هُ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4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رومند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5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اور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خ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َ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ثارو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فسّر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درتمند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گذشتگا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قا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س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ی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ع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ر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ّ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رو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الیّت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أ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ال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ح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ح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ر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س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شت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فکّر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ّ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خ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و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س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رنشی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ج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کبّ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ّ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ف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گذشتگان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ی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ب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ث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شوف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ع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ط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لف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ث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لَ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قی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ح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ر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لک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cs="B Nazanin" w:ascii="IRLotus;Neirizi" w:hAnsi="IRLotus;Neirizi"/>
          <w:sz w:val="28"/>
          <w:szCs w:val="28"/>
          <w:rtl w:val="true"/>
        </w:rPr>
        <w:t>: 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ش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عظیم</w:t>
      </w:r>
      <w:r>
        <w:rPr>
          <w:rFonts w:cs="B Nazanin" w:ascii="IRLotus;Neirizi" w:hAnsi="IRLotus;Neirizi"/>
          <w:sz w:val="28"/>
          <w:szCs w:val="28"/>
          <w:rtl w:val="true"/>
        </w:rPr>
        <w:t>)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و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ْخُ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صَّرْح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6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خل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لَ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أَتْ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َسِبَتْ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ُج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كَشَف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اقَیهَ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7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پ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60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ا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ن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َرْح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مَرَّد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وَا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8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یا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ش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گ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ش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زای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كَأَی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ی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ْلَكْنَاه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29"/>
        <w:t>2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ل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ئ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عَطَّلَة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صْر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شِیدٍ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30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نات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اه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خ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اد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رَوْ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هْلَك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كَّنّ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مَكِّنْ</w:t>
      </w:r>
      <w:r>
        <w:rPr>
          <w:rFonts w:cs="B Nazanin" w:ascii="IRLotus;Neirizi" w:hAnsi="IRLotus;Neirizi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</w:rPr>
        <w:footnoteReference w:id="31"/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وج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سل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بو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ست</w:t>
      </w:r>
    </w:p>
    <w:p>
      <w:pPr>
        <w:pStyle w:val="Normal"/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مدّ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عم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شر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ب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ذی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هْلَك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كَّنّ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مَكّ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أَهْلَكْنَا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ذُنُو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نشَأْن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رْن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خَر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‌زاد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زاد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تّ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لیو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ز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هز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‌ا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یاست‌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م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ر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لح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ر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ی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ی‌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شَد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وَّة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أَثَار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كْثَ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مّ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رُو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جَاءَتْ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ُسُلُ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ْبَینَا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ش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از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د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‌در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ت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ْلِم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لَك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ان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نفُس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ظْلِم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ی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ج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ر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گنا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مرز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right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حم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Neiriz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 ی روم، آیه‌ی 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‌ی روم، آیا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‌ی ملک، آیه‌ی </w:t>
      </w:r>
      <w:r>
        <w:rPr/>
        <w:t>14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ۀ فاطر، آیۀ </w:t>
      </w:r>
      <w:r>
        <w:rPr>
          <w:sz w:val="16"/>
          <w:szCs w:val="16"/>
        </w:rPr>
        <w:t>2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ه‌ی مزمل، آیه‌ی </w:t>
      </w:r>
      <w:r>
        <w:rPr>
          <w:sz w:val="16"/>
          <w:szCs w:val="16"/>
        </w:rPr>
        <w:t>2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ه‌ی بقره، آیه‌ی </w:t>
      </w:r>
      <w:r>
        <w:rPr>
          <w:sz w:val="16"/>
          <w:szCs w:val="16"/>
        </w:rPr>
        <w:t>26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ه‌ی بقره، آیه‌ی </w:t>
      </w:r>
      <w:r>
        <w:rPr>
          <w:sz w:val="16"/>
          <w:szCs w:val="16"/>
        </w:rPr>
        <w:t>26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سوره‌ی آل عمران، آیه‌ی </w:t>
      </w:r>
      <w:r>
        <w:rPr>
          <w:sz w:val="16"/>
          <w:szCs w:val="16"/>
        </w:rPr>
        <w:t>169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.</w:t>
      </w:r>
      <w:r>
        <w:rPr>
          <w:rtl w:val="true"/>
        </w:rPr>
        <w:t xml:space="preserve">سعدی، غزل </w:t>
      </w:r>
      <w:r>
        <w:rPr/>
        <w:t>18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ه‌ی کهف، آیه‌ی </w:t>
      </w:r>
      <w:r>
        <w:rPr/>
        <w:t>101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.</w:t>
      </w:r>
      <w:r>
        <w:rPr>
          <w:rtl w:val="true"/>
        </w:rPr>
        <w:t xml:space="preserve">سورۀ روم، آیۀ </w:t>
      </w:r>
      <w:r>
        <w:rPr/>
        <w:t>8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ۀ عنکبوت، آیۀ </w:t>
      </w:r>
      <w:r>
        <w:rPr/>
        <w:t>5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سوره‌ی اعراف، آیه‌ی </w:t>
      </w:r>
      <w:r>
        <w:rPr/>
        <w:t>34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سوره‌ی شمی، آیه‌ی </w:t>
      </w:r>
      <w:r>
        <w:rPr/>
        <w:t>3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‌ی روم، آیه‌ی </w:t>
      </w:r>
      <w:r>
        <w:rPr/>
        <w:t>8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انشقاق، آیه‌ی </w:t>
      </w:r>
      <w:r>
        <w:rPr/>
        <w:t>6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سورۀ دخان، آیا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29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.</w:t>
      </w:r>
      <w:r>
        <w:rPr>
          <w:rtl w:val="true"/>
        </w:rPr>
        <w:t xml:space="preserve">سورۀ غافر، آیۀ </w:t>
      </w:r>
      <w:r>
        <w:rPr/>
        <w:t>82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ۀ روم، آیۀ </w:t>
      </w:r>
      <w:r>
        <w:rPr/>
        <w:t>9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ورۀ نمل، آیۀ </w:t>
      </w:r>
      <w:r>
        <w:rPr/>
        <w:t>44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سورۀ نمل، آیۀ </w:t>
      </w:r>
      <w:r>
        <w:rPr/>
        <w:t>44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سورۀ حج، آیۀ </w:t>
      </w:r>
      <w:r>
        <w:rPr/>
        <w:t>45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>.</w:t>
      </w:r>
      <w:r>
        <w:rPr>
          <w:rtl w:val="true"/>
        </w:rPr>
        <w:t>همان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وره‌ی انعام، آیه‌ی </w:t>
      </w:r>
      <w:r>
        <w:rPr/>
        <w:t>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IRLotus;Neiriz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IRLotus;Neirizi"/>
      <w:sz w:val="22"/>
      <w:szCs w:val="26"/>
      <w:lang w:bidi="ar-SA"/>
    </w:rPr>
  </w:style>
  <w:style w:type="character" w:styleId="FooterChar">
    <w:name w:val="Footer Char"/>
    <w:qFormat/>
    <w:rPr>
      <w:rFonts w:cs="IRLotus;Neirizi"/>
      <w:sz w:val="22"/>
      <w:szCs w:val="2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9:00Z</dcterms:created>
  <dc:creator>Mm</dc:creator>
  <dc:description/>
  <cp:keywords/>
  <dc:language>en-US</dc:language>
  <cp:lastModifiedBy>client01</cp:lastModifiedBy>
  <cp:lastPrinted>2020-07-02T07:45:00Z</cp:lastPrinted>
  <dcterms:modified xsi:type="dcterms:W3CDTF">2021-03-01T10:32:00Z</dcterms:modified>
  <cp:revision>31</cp:revision>
  <dc:subject/>
  <dc:title>مؤمنون Track 1 شماره 1163</dc:title>
</cp:coreProperties>
</file>