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مه</w:t>
      </w:r>
      <w:r>
        <w:rPr>
          <w:rFonts w:eastAsia="Times New Roman Bold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منان</w:t>
      </w:r>
    </w:p>
    <w:p>
      <w:pPr>
        <w:pStyle w:val="Heading1"/>
        <w:spacing w:lineRule="auto" w:line="60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83</w:t>
      </w:r>
    </w:p>
    <w:p>
      <w:pPr>
        <w:pStyle w:val="Normal"/>
        <w:spacing w:lineRule="auto" w:line="60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ل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صُ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ز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4"/>
          <w:szCs w:val="28"/>
          <w:lang w:bidi="fa-IR"/>
        </w:rPr>
      </w:pP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بِسْم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لِلَّ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رَبّ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آلِ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أه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بَی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لَع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َع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z w:val="24"/>
          <w:sz w:val="24"/>
          <w:szCs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4"/>
          <w:sz w:val="24"/>
          <w:szCs w:val="28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sz w:val="24"/>
          <w:sz w:val="24"/>
          <w:szCs w:val="28"/>
          <w:rtl w:val="true"/>
        </w:rPr>
        <w:t>ْ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ئل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عی</w:t>
      </w:r>
      <w:r>
        <w:rPr>
          <w:rFonts w:cs="B Nazanin" w:ascii="IRLotus;Neirizi" w:hAnsi="IRLotus;Neirizi"/>
          <w:b/>
          <w:bCs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ط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یغ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ج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نز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ی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ک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ی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لاک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خ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خ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ر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ن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و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cs="B Nazanin" w:ascii="IRLotus;Neirizi" w:hAnsi="IRLotus;Neirizi"/>
          <w:sz w:val="28"/>
          <w:szCs w:val="28"/>
          <w:rtl w:val="true"/>
        </w:rPr>
        <w:t>]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ارم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غی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ی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یائس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ب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مئ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ج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ّل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رد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ّل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ه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ق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حظ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ّلا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ق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خول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نّ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ئ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افاص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دو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رمدخو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ف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أَعُوذ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شَّیطَا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ج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سْ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ْمَ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َ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</w:p>
    <w:p>
      <w:pPr>
        <w:pStyle w:val="Normal"/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ل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م</w:t>
      </w:r>
      <w:r>
        <w:rPr>
          <w:rFonts w:cs="B Nazanin" w:ascii="IRLotus;Neirizi" w:hAnsi="IRLotus;Neirizi"/>
          <w:sz w:val="28"/>
          <w:szCs w:val="28"/>
          <w:rtl w:val="true"/>
        </w:rPr>
        <w:t>*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cs="B Nazanin" w:ascii="IRLotus;Neirizi" w:hAnsi="IRLotus;Neirizi"/>
          <w:sz w:val="28"/>
          <w:szCs w:val="28"/>
          <w:rtl w:val="true"/>
        </w:rPr>
        <w:t>*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]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حَسَ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ت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ث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ص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تد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ج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ض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بق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قل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گرد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د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ره‌بر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وی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هید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حث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ی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ج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سب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ّ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‌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‌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ی‌اسرائی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ی‌اسرائی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ق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ح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ب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ثَ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َّذ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َخَذ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ُون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وْل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كَمَث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نكَبُوت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َخَذ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یتاً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2"/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کب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گذ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سب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ل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غلوبی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مگین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لمان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پرات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ر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پرات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ه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ثن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ذهب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گانه‌پ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دأ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ز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رمن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ح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ُلوه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ظ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م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‌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ش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ل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صّه‌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ی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صّ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یش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ط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ث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شا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ؤم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دوهن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و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ح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و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3"/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]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ریب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ّ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انط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یدو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ست‌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طّ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و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رّ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جیه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طّ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کر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ف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ُلِبَت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ُوم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ش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حم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س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ت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ر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ست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ی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دْن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رْض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‌ت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ط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ط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ن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فع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cs="B Nazanin" w:ascii="IRLotus;Neirizi" w:hAnsi="IRLotus;Neirizi"/>
          <w:sz w:val="28"/>
          <w:szCs w:val="28"/>
          <w:rtl w:val="true"/>
        </w:rPr>
        <w:t>»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قب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>»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ی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ماید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ل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ْمَلُ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سَیرَى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مَلَک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رَسُولُ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الْمُؤْمِنُون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4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ست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ظور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ط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جلو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کریم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ّ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افت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حت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‌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دث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ی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سی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ش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خ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م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وت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لَبِهِم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َیغْلِب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ص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تف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افت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م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ز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حیه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و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و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أ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سر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یش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ح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ش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ظم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گو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یف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ت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‌بن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غی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گر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خو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ط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ن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ت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یروز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ری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ث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ا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ول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ل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وج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ا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خ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اص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اذ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ل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ع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عیاذ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و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ب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خّص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ی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ا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‌چی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ف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یّ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ش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ا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بلیغ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م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ضْع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ِن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ر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ِ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مْ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ْل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َعْد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لا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ل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5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ص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ورد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ؤمن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یروز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جهت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ؤمن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ا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ط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ت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ق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فت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ذ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غلوب‌ه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ج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أ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قع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و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اد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ی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رک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لما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یومئ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نصُ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شَاء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هُ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عَز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رَّح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ُ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قدی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د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واف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آ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م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ز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ست‌ناپذ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ح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دگ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ب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ب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ص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"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"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أوی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یۀ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یف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ومئذٍ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ْمُؤْمِنُونَ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ر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ویل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Times New Roma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صْر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اطِمَ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مُحِبِّیهَ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7"/>
        <w:t>2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فس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ع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ُلِ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ور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ِمَ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َب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َ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خ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ق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رض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لسَّماءَ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8"/>
        <w:t>3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فری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ّ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ل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فری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د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عج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لّ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بوال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ابر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یس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ِنسیة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هراء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tabs>
          <w:tab w:val="clear" w:pos="8222"/>
          <w:tab w:val="right" w:pos="5668" w:leader="none"/>
        </w:tabs>
        <w:spacing w:lineRule="auto" w:line="48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ِی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ُ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یة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ش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ج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cs="B Nazanin" w:ascii="IRLotus;Neirizi" w:hAnsi="IRLotus;Neirizi"/>
          <w:sz w:val="28"/>
          <w:szCs w:val="28"/>
          <w:rtl w:val="true"/>
        </w:rPr>
        <w:t>.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ح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یة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ور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ک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ذاشت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جل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ژ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و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ِی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ور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انسیة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ا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د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زب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ه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و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دو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فرست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عو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ُر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ک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‌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ک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َرَس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بار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عالَ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یَدِهِ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customMarkFollows="1" w:id="9"/>
        <w:t>1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خ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نو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غم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ش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اد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ن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سبا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د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ل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سی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نه‌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سبان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ُلَ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ر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کاف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ا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cs="B Nazanin" w:ascii="IRLotus;Neirizi" w:hAnsi="IRLotus;Neirizi"/>
          <w:sz w:val="28"/>
          <w:szCs w:val="28"/>
          <w:rtl w:val="true"/>
        </w:rPr>
        <w:t>: 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زِع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امخ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زمی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رس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خص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ل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و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ق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رَای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ُور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طع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فَزِع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ل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ور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0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ضطرا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اق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برئ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لَک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أکُل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خور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لَ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َخَفْ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ب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عو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نا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نند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انّ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َطَم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یها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1"/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ان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اد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َا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خَل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طؤم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ع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ِفَتَ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اس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ُ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ج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ِاَ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خَل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ُطِمو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َن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َع</w:t>
      </w:r>
      <w:r>
        <w:rPr>
          <w:rFonts w:ascii="IRLotus;Neirizi" w:hAnsi="IRLotus;Neirizi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ِفَتِه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سا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یر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مک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ئ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ب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م‌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سّ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ن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تصاص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صّ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یعت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ّ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ب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ی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یسّ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فاطم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نیا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أَرْخَیْت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ُونَهَ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ِجَاب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ُبُوَّة</w:t>
      </w:r>
      <w:r>
        <w:rPr>
          <w:rStyle w:val="FootnoteCharacters"/>
          <w:rStyle w:val="FootnoteAnchor"/>
          <w:rFonts w:ascii="IRLotus;Neirizi" w:hAnsi="IRLotus;Neirizi" w:cs="B Nazanin"/>
          <w:sz w:val="28"/>
          <w:sz w:val="28"/>
          <w:szCs w:val="28"/>
          <w:rtl w:val="true"/>
        </w:rPr>
        <w:footnoteReference w:id="12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ت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و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اتم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ش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ظ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تص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ح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غی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ی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اء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ج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ی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رس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‌ا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نام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و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عّال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یا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ن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می‌خیز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صو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ز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ا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‌السلا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ناس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جا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ک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د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م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وْمَئِذٍ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فْرَحُ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ؤْمِنُو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ِنَصْر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َّه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ب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ش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ع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ص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محبیها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م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ذهبی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ّ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اطم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ر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ا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د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ک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د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ش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فت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راغ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ع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ظه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ّ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ف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ف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اف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کتف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رس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غالب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ک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شک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داح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ع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خنر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جع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طعا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ظیف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قد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ست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خل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پذی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رده‌ا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ق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ا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یز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ح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بارا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س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ت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وغ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تأسّ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ش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ف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ز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ص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ری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س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قد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هان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لّ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ول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سی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ظ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لالت‌شا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شن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ل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ی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گ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ن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‌بس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طل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شت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ذک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ضائل‌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ائب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و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ح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ت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رم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بار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ظل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اق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ین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عم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خلا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نق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ست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پر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ه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گ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وی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دا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گر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سر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دّ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ز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ج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س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گذ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ام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واه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خال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یع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ست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ف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ایطی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: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شک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Times New Roman" w:ascii="IRLotus;Neirizi" w:hAnsi="IRLotus;Neirizi"/>
          <w:sz w:val="28"/>
          <w:szCs w:val="28"/>
          <w:rtl w:val="true"/>
        </w:rPr>
        <w:t>[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ُطَهرّوا،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]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ناهان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وق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b/>
          <w:b/>
          <w:bCs/>
          <w:sz w:val="28"/>
          <w:szCs w:val="28"/>
        </w:rPr>
      </w:pP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b/>
          <w:b/>
          <w:bCs/>
          <w:sz w:val="28"/>
          <w:sz w:val="28"/>
          <w:szCs w:val="28"/>
          <w:rtl w:val="true"/>
        </w:rPr>
        <w:t>بهشت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وستدار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شت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مّ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ثیف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‌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ش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ش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عقو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ی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د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ثی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جلس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رمن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جال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شو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صلاً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لو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ی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نشی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اراح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شدا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ختی‌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ق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صی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رض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َ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اد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شا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ش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ز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زخ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شارت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آو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شوید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لاز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ت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م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لام‌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رم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ح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عض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ِرم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رفته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ین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زیر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ایگ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نافق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إِنّ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ْمُنَافِق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فی</w:t>
      </w:r>
      <w:r>
        <w:rPr>
          <w:rFonts w:ascii="IRLotus;Neirizi" w:hAnsi="IRLotus;Neirizi"/>
          <w:sz w:val="28"/>
          <w:sz w:val="28"/>
          <w:szCs w:val="28"/>
          <w:rtl w:val="true"/>
        </w:rPr>
        <w:t>ٖ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دَّرْك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أَسْفَلِ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ِنْ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لنَّارِ</w:t>
      </w:r>
      <w:r>
        <w:rPr>
          <w:rStyle w:val="FootnoteAnchor"/>
          <w:rtl w:val="true"/>
        </w:rPr>
        <w:footnoteReference w:id="13"/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طب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عذابش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ب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ال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قدر؟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می‌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سال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دا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پنا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د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ن‌شاء‌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باش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و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م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بر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طهی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ستنقذهم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»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ستنقاذ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ک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جهن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یر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ب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نَت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ٔ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قُلُهُ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اِ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حضرت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همنش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رد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ای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می‌خواه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آنج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برسد</w:t>
      </w:r>
      <w:r>
        <w:rPr>
          <w:rFonts w:cs="B Nazanin" w:ascii="IRLotus;Neirizi" w:hAnsi="IRLotus;Neirizi"/>
          <w:sz w:val="28"/>
          <w:szCs w:val="28"/>
          <w:rtl w:val="true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خی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</w:rPr>
        <w:t>گوشم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حبّ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هنّ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طو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شو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دهیم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«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ستنقذ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حبن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ن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نقله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ضرتن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IRLotus;Neirizi" w:hAnsi="IRLotus;Neirizi"/>
          <w:sz w:val="28"/>
          <w:szCs w:val="28"/>
          <w:rtl w:val="true"/>
          <w:lang w:bidi="fa-IR"/>
        </w:rPr>
        <w:footnoteReference w:id="14"/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غ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عترف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ُ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ولا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داش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لاد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صدّیق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بر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سّ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آبرو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ِر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جُرم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زخ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حش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یۀ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ذاب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/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!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ه‌السلام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فرج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(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)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عجیل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گناها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یامرز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فیق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نصوح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 xml:space="preserve">.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حُسن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اقبت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فرما</w:t>
      </w:r>
      <w:r>
        <w:rPr>
          <w:rFonts w:cs="B Nazanin" w:ascii="IRLotus;Neirizi" w:hAnsi="IRLotus;Neiriz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both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eastAsia="IRLotus;Neirizi" w:cs="IRLotus;Neirizi" w:ascii="IRLotus;Neirizi" w:hAnsi="IRLotus;Neirizi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علیکم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رحمة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Lotus;Neirizi" w:hAnsi="IRLotus;Neirizi" w:eastAsia="IRLotus;Neiriz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Lotus;Neirizi" w:hAnsi="IRLotus;Neirizi" w:cs="B Nazanin"/>
          <w:sz w:val="28"/>
          <w:sz w:val="28"/>
          <w:szCs w:val="28"/>
          <w:rtl w:val="true"/>
          <w:lang w:bidi="fa-IR"/>
        </w:rPr>
        <w:t>برکاته</w:t>
      </w:r>
    </w:p>
    <w:p>
      <w:pPr>
        <w:pStyle w:val="Normal"/>
        <w:tabs>
          <w:tab w:val="clear" w:pos="8222"/>
          <w:tab w:val="right" w:pos="5668" w:leader="none"/>
        </w:tabs>
        <w:spacing w:lineRule="auto" w:line="600"/>
        <w:jc w:val="right"/>
        <w:rPr>
          <w:rFonts w:ascii="IRLotus;Neirizi" w:hAnsi="IRLotus;Neirizi" w:cs="B Nazanin"/>
          <w:sz w:val="28"/>
          <w:szCs w:val="28"/>
          <w:lang w:bidi="fa-IR"/>
        </w:rPr>
      </w:pPr>
      <w:r>
        <w:rPr>
          <w:rFonts w:cs="B Nazanin" w:ascii="IRLotus;Neirizi" w:hAnsi="IRLotus;Neirizi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Neirizi"/>
    <w:charset w:val="00"/>
    <w:family w:val="auto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ورۀ عنکبوت، آیه</w:t>
      </w:r>
      <w:r>
        <w:rPr>
          <w:sz w:val="22"/>
          <w:sz w:val="22"/>
          <w:szCs w:val="22"/>
          <w:rtl w:val="true"/>
        </w:rPr>
        <w:t>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وره روم، آیه‌ی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وره‌ توبه، آیه‌ی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ه‌ی روم، آیه‌ی </w:t>
      </w:r>
      <w:r>
        <w:rPr/>
        <w:t>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سورۀ روم آیا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ی الاخبار، ج</w:t>
      </w:r>
      <w:r>
        <w:rPr/>
        <w:t>2</w:t>
      </w:r>
      <w:r>
        <w:rPr>
          <w:rtl w:val="true"/>
        </w:rPr>
        <w:t xml:space="preserve">، ص </w:t>
      </w:r>
      <w:r>
        <w:rPr/>
        <w:t>43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ی الاخبار، ج</w:t>
      </w:r>
      <w:r>
        <w:rPr/>
        <w:t>2</w:t>
      </w:r>
      <w:r>
        <w:rPr>
          <w:rtl w:val="true"/>
        </w:rPr>
        <w:t xml:space="preserve">، ص </w:t>
      </w:r>
      <w:r>
        <w:rPr/>
        <w:t>41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یر نور الثقلین، جلد </w:t>
      </w:r>
      <w:r>
        <w:rPr/>
        <w:t>2</w:t>
      </w:r>
      <w:r>
        <w:rPr>
          <w:rtl w:val="true"/>
        </w:rPr>
        <w:t xml:space="preserve">، صفحه </w:t>
      </w:r>
      <w:r>
        <w:rPr/>
        <w:t>504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تفسیر فرات الکوفی، صفحه </w:t>
      </w:r>
      <w:r>
        <w:rPr/>
        <w:t>26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قبال الاعمال، صفحه </w:t>
      </w:r>
      <w:r>
        <w:rPr/>
        <w:t>14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سوره‌ی نساء، آیه‌ی </w:t>
      </w:r>
      <w:r>
        <w:rPr/>
        <w:t>14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عوالم العلوم والمعارف، جلد </w:t>
      </w:r>
      <w:r>
        <w:rPr/>
        <w:t>1</w:t>
      </w:r>
      <w:r>
        <w:rPr>
          <w:rtl w:val="true"/>
        </w:rPr>
        <w:t xml:space="preserve">، صفحه </w:t>
      </w:r>
      <w:r>
        <w:rPr/>
        <w:t>90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IRLotus;Neiriz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IRLotus;Neirizi"/>
      <w:sz w:val="22"/>
      <w:szCs w:val="26"/>
      <w:lang w:bidi="ar-SA"/>
    </w:rPr>
  </w:style>
  <w:style w:type="character" w:styleId="FooterChar">
    <w:name w:val="Footer Char"/>
    <w:qFormat/>
    <w:rPr>
      <w:rFonts w:cs="IRLotus;Neirizi"/>
      <w:sz w:val="22"/>
      <w:szCs w:val="2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8222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4:00Z</dcterms:created>
  <dc:creator>Mm</dc:creator>
  <dc:description/>
  <dc:language>en-US</dc:language>
  <cp:lastModifiedBy>client01</cp:lastModifiedBy>
  <cp:lastPrinted>2020-06-16T08:52:00Z</cp:lastPrinted>
  <dcterms:modified xsi:type="dcterms:W3CDTF">2021-02-22T08:51:00Z</dcterms:modified>
  <cp:revision>3</cp:revision>
  <dc:subject/>
  <dc:title>مؤمنون Track 1 شماره 1163</dc:title>
</cp:coreProperties>
</file>