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مه</w:t>
      </w:r>
      <w:r>
        <w:rPr>
          <w:rFonts w:eastAsia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رو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منان</w:t>
      </w:r>
    </w:p>
    <w:p>
      <w:pPr>
        <w:pStyle w:val="Heading1"/>
        <w:spacing w:lineRule="auto" w:line="60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83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4"/>
          <w:szCs w:val="28"/>
          <w:lang w:bidi="fa-IR"/>
        </w:rPr>
      </w:pP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بِسْم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لَّ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لِلَّ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رَبّ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آلِ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أه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بَی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لَع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َع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لم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مْ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نصُ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عَزیز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یمُ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 w:ascii="IRLotus;Neirizi" w:hAnsi="IRLotus;Neirizi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ئل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عی</w:t>
      </w:r>
      <w:r>
        <w:rPr>
          <w:rFonts w:cs="B Nazanin" w:ascii="IRLotus;Neirizi" w:hAnsi="IRLotus;Neirizi"/>
          <w:b/>
          <w:bCs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ط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یغ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ج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ا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نز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ی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ک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لاک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خ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خ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ر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ن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ُو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ا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غی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بیر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یائس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ب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ق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م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ّل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ّلا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هم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ّلا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ق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نّ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ج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ا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ُوذ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َّیطَا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ج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سْم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ْمَ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یم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3"/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Zar"/>
          <w:sz w:val="28"/>
          <w:sz w:val="28"/>
          <w:szCs w:val="28"/>
          <w:rtl w:val="true"/>
        </w:rPr>
        <w:t>الف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لا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یم</w:t>
      </w:r>
      <w:r>
        <w:rPr>
          <w:rFonts w:cs="B Zar" w:ascii="IRLotus;Neirizi" w:hAnsi="IRLotus;Neirizi"/>
          <w:sz w:val="28"/>
          <w:szCs w:val="28"/>
          <w:rtl w:val="true"/>
        </w:rPr>
        <w:t>*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دند</w:t>
      </w:r>
      <w:r>
        <w:rPr>
          <w:rFonts w:cs="B Zar" w:ascii="IRLotus;Neirizi" w:hAnsi="IRLotus;Neirizi"/>
          <w:sz w:val="28"/>
          <w:szCs w:val="28"/>
          <w:rtl w:val="true"/>
        </w:rPr>
        <w:t>*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زدیک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وا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د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ی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د</w:t>
      </w:r>
      <w:r>
        <w:rPr>
          <w:rFonts w:cs="B Zar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حَسَ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ت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حث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ص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تد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ب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ج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ض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بق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قل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د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ره‌بر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وی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هید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حث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ی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ج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ز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سب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ه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ک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م‌گذار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م‌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ق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ق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ی‌اسرا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ی‌اسرائی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ق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ح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شب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ثَ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َّخَذ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ُو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ْلی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َث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عَنكَبُو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َّخَذ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تاً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4"/>
      </w:r>
      <w:r>
        <w:rPr>
          <w:rFonts w:cs="B Nazanin" w:ascii="IRLotus;Neirizi" w:hAnsi="IRLotus;Neirizi"/>
          <w:sz w:val="28"/>
          <w:szCs w:val="28"/>
          <w:rtl w:val="true"/>
        </w:rPr>
        <w:t xml:space="preserve">]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سب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ل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ت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غلوبی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غمگین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لمانا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پرات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پرات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هل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ن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ذه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گانه‌پ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دأ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ز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رمن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ح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ُلوه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م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‌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ج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ش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ل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صّه‌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یش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ط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شار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ؤمن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وهن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و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ح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ز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ر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cs="B Nazanin" w:ascii="IRLotus;Neirizi" w:hAnsi="IRLotus;Neirizi"/>
          <w:sz w:val="28"/>
          <w:szCs w:val="28"/>
          <w:rtl w:val="true"/>
        </w:rPr>
        <w:t>]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و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5"/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ا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ذ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ریب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ّ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ط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یدو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ست‌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و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طّ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ر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ج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و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طّ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جیها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ک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ف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>: 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>. 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ز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ش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حم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سا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ت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ا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ر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یر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ست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ی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ت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ْ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ط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ن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فع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cs="B Nazanin" w:ascii="IRLotus;Neirizi" w:hAnsi="IRLotus;Neirizi"/>
          <w:sz w:val="28"/>
          <w:szCs w:val="28"/>
          <w:rtl w:val="true"/>
        </w:rPr>
        <w:t>»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قب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ق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</w:t>
      </w:r>
      <w:r>
        <w:rPr>
          <w:rFonts w:cs="B Nazanin" w:ascii="IRLotus;Neirizi" w:hAnsi="IRLotus;Neirizi"/>
          <w:sz w:val="28"/>
          <w:szCs w:val="28"/>
          <w:rtl w:val="true"/>
        </w:rPr>
        <w:t>»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ق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ای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>: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ل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ْمَل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سَیر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لَک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رَسُولُ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ْمُؤْمِن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6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ظ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ظورح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ط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جلو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کریم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ّف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افت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دث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یر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سی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ش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ت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صل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ف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افت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م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ز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حیه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و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أ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سر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یش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ح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غم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ن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ظ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ص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ت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غم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شت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ی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ی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غی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گر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ن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ت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پیروز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د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ا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وج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خ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غ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ص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اذ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ل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عیاذ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غ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خّص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ی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ا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‌چ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فت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ش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ا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م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ا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مْ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ر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د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دیر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ِ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مْ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د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7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ب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ص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رورد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ی‌شو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ؤمن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پیروز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جهت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م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م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ا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ط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قّ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فت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أ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اد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یومئ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نصُ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عَزیز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یمُ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8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ر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قدی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دب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نس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واف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م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عز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قدر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کست‌ناپذ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ح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ند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ما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</w:t>
      </w:r>
      <w:r>
        <w:rPr>
          <w:rFonts w:cs="B Zar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س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ب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ص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"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"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أوی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ی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یف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ومئذٍ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فْرَحُ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لْمُؤْمِنُونَ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س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ویلی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ج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Times New Roma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صْ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اطِمَ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مُحِبِّیهَ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9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‌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س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ع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ند</w:t>
      </w:r>
      <w:r>
        <w:rPr>
          <w:rFonts w:cs="B Nazanin" w:ascii="IRLotus;Neirizi" w:hAnsi="IRLotus;Neirizi"/>
          <w:sz w:val="28"/>
          <w:szCs w:val="28"/>
          <w:rtl w:val="true"/>
        </w:rPr>
        <w:t>: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ِ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و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ِمَ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ُخ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لسَّماء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0"/>
        <w:t>3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س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یافر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ّ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د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لّ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وال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بر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ز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ز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؟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زهراء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tabs>
          <w:tab w:val="clear" w:pos="8222"/>
          <w:tab w:val="right" w:pos="5668" w:leader="none"/>
        </w:tabs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پیام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ِی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ُور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یة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حور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سیّة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ور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ج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ِی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ور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سیّة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ع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زب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و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ست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عو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ُر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ک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خ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رَس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بارَ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عالَ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یَدِه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1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غم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اد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ن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سبان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ن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سبان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کُل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ر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اف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با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: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زِعت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ع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امخ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زمی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ص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و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رَایت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و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ط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فَزِعت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ل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ور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2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ضطرا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ع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َ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کُل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3"/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ر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لَ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خَفْ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4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ع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نا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صور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ن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ان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ز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طَم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حِبّ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ار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5"/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وستا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ج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اد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ا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خَل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ُطؤم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عرِفَتَ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اس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ج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اَ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خَل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ُطِم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عرِفَتِه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6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ب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م‌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تصاص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صّ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ع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ب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یسّ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فاطم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نیا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رْخَیْت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ُون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ِجَاب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ُبُوَّة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7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ظ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تص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ح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غ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قد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الی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صور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نا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ّال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ان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می‌خی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ص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ز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‌السلا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ا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نا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نجا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ب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ظ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مُحبّیه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ذهبی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‌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د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شک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تف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ش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غ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ع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ظ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ّ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تف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ف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ف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تف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رس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ز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ک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شک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ا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ع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ج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ضا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عا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ظیف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ب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س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خلّ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پذ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ق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ال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ح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بارا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قدس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ت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غ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أسّ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س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ز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ری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قدس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ان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ل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ل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ظ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لالت‌شا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شن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گ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ن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ضائل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ائب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ح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ت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ق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حبّ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ود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ن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س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ّی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گر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ر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ّ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س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ذ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س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ا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ال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ش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س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ایط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ک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Times New Roma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ت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ُطَهرّو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ناه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ه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ش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شت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ستدا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ش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ثیف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ق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ثی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م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جال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ذ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ش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ر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ختی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ی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ش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و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ز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ذ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زخ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شار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و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ّی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ام‌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ِرم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رفت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هیر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فق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نَافِق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َرْك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سْف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رِ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ذاب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‌شاء‌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ه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تنقذه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نقاذ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ر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نْقُلُهُ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9"/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نش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ح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جهنّ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ذ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ش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ده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َسْتَنْقِذَهُ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ِحُبّ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ِنْ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َنْقَلِ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ِلی</w:t>
      </w:r>
      <w:r>
        <w:rPr>
          <w:rFonts w:ascii="IRLotus;Neirizi" w:hAnsi="IRLotus;Neirizi" w:cs="QuranTaha"/>
          <w:sz w:val="28"/>
          <w:sz w:val="28"/>
          <w:szCs w:val="28"/>
          <w:rtl w:val="true"/>
          <w:lang w:bidi="fa-IR"/>
        </w:rPr>
        <w:t>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َضرَتِن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Neirizi" w:hAnsi="IRLotus;Neirizi"/>
          <w:sz w:val="28"/>
          <w:szCs w:val="28"/>
          <w:rtl w:val="true"/>
          <w:lang w:bidi="fa-IR"/>
        </w:rPr>
        <w:footnoteReference w:id="20"/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رغ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عت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ُ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ول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‌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رداشب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لا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صدّی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وس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آب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اط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ا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جِر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جُر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م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رز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ح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ذاب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ر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‌السلام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ر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ج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ر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شری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عج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گنا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یامرز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وف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وب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صو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ُس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حم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رکاته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right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cs="B Nazanin" w:ascii="IRLotus;Neirizi" w:hAnsi="IRLotus;Neirizi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  <w:font w:name="IRLotus">
    <w:altName w:val="Neiriz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ر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آی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ا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سورۀ عنکبوت، آیه</w:t>
      </w:r>
      <w:r>
        <w:rPr>
          <w:sz w:val="22"/>
          <w:sz w:val="22"/>
          <w:szCs w:val="22"/>
          <w:rtl w:val="true"/>
        </w:rPr>
        <w:t>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سوره روم، آیه‌ی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سوره‌ توبه، آیه‌ی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ره‌ی روم، آیه‌ی </w:t>
      </w:r>
      <w:r>
        <w:rPr/>
        <w:t>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سورۀ روم آیا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ی الاخبار، ج</w:t>
      </w:r>
      <w:r>
        <w:rPr/>
        <w:t>2</w:t>
      </w:r>
      <w:r>
        <w:rPr>
          <w:rtl w:val="true"/>
        </w:rPr>
        <w:t xml:space="preserve">، ص </w:t>
      </w:r>
      <w:r>
        <w:rPr/>
        <w:t>43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ی الاخبار، ج</w:t>
      </w:r>
      <w:r>
        <w:rPr/>
        <w:t>2</w:t>
      </w:r>
      <w:r>
        <w:rPr>
          <w:rtl w:val="true"/>
        </w:rPr>
        <w:t xml:space="preserve">، ص </w:t>
      </w:r>
      <w:r>
        <w:rPr/>
        <w:t>419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یر نور الثقلین، جلد </w:t>
      </w:r>
      <w:r>
        <w:rPr/>
        <w:t>2</w:t>
      </w:r>
      <w:r>
        <w:rPr>
          <w:rtl w:val="true"/>
        </w:rPr>
        <w:t xml:space="preserve">، صفحه </w:t>
      </w:r>
      <w:r>
        <w:rPr/>
        <w:t>504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تفسیر فرات الکوفی، صفحه </w:t>
      </w:r>
      <w:r>
        <w:rPr/>
        <w:t>262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حار الانوار، ج </w:t>
      </w:r>
      <w:r>
        <w:rPr/>
        <w:t>43</w:t>
      </w:r>
      <w:r>
        <w:rPr>
          <w:rtl w:val="true"/>
        </w:rPr>
        <w:t xml:space="preserve">، ص </w:t>
      </w:r>
      <w:r>
        <w:rPr/>
        <w:t>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نوادر المعجرات، ج </w:t>
      </w:r>
      <w:r>
        <w:rPr/>
        <w:t>1</w:t>
      </w:r>
      <w:r>
        <w:rPr>
          <w:rtl w:val="true"/>
        </w:rPr>
        <w:t xml:space="preserve">، ص </w:t>
      </w:r>
      <w:r>
        <w:rPr/>
        <w:t>192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بحار الانوار، ج </w:t>
      </w:r>
      <w:r>
        <w:rPr/>
        <w:t>43</w:t>
      </w:r>
      <w:r>
        <w:rPr>
          <w:rtl w:val="true"/>
        </w:rPr>
        <w:t xml:space="preserve">، ص </w:t>
      </w:r>
      <w:r>
        <w:rPr/>
        <w:t>65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قبال الاعمال، صفحه </w:t>
      </w:r>
      <w:r>
        <w:rPr/>
        <w:t>146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ه‌ی نساء، آیه‌ی </w:t>
      </w:r>
      <w:r>
        <w:rPr/>
        <w:t>145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حار الانوار، ج </w:t>
      </w:r>
      <w:r>
        <w:rPr/>
        <w:t>65</w:t>
      </w:r>
      <w:r>
        <w:rPr>
          <w:rtl w:val="true"/>
        </w:rPr>
        <w:t xml:space="preserve">، ص </w:t>
      </w:r>
      <w:r>
        <w:rPr/>
        <w:t>155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عوالم العلوم والمعارف، جلد </w:t>
      </w:r>
      <w:r>
        <w:rPr/>
        <w:t>1</w:t>
      </w:r>
      <w:r>
        <w:rPr>
          <w:rtl w:val="true"/>
        </w:rPr>
        <w:t xml:space="preserve">، صفحه </w:t>
      </w:r>
      <w:r>
        <w:rPr/>
        <w:t>90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IRLotus;Neiriz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IRLotus;Neirizi"/>
      <w:sz w:val="22"/>
      <w:szCs w:val="26"/>
      <w:lang w:bidi="ar-SA"/>
    </w:rPr>
  </w:style>
  <w:style w:type="character" w:styleId="FooterChar">
    <w:name w:val="Footer Char"/>
    <w:qFormat/>
    <w:rPr>
      <w:rFonts w:cs="IRLotus;Neirizi"/>
      <w:sz w:val="22"/>
      <w:szCs w:val="2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8222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4:00Z</dcterms:created>
  <dc:creator>Mm</dc:creator>
  <dc:description/>
  <cp:keywords/>
  <dc:language>en-US</dc:language>
  <cp:lastModifiedBy>client01</cp:lastModifiedBy>
  <cp:lastPrinted>2020-06-16T08:52:00Z</cp:lastPrinted>
  <dcterms:modified xsi:type="dcterms:W3CDTF">2021-03-28T07:46:00Z</dcterms:modified>
  <cp:revision>15</cp:revision>
  <dc:subject/>
  <dc:title>مؤمنون Track 1 شماره 1163</dc:title>
</cp:coreProperties>
</file>