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both"/>
        <w:rPr>
          <w:rFonts w:ascii="w_Nazanin;Segoe UI" w:hAnsi="w_Nazanin;Segoe UI" w:cs="B Nazanin"/>
          <w:bCs/>
          <w:sz w:val="32"/>
          <w:szCs w:val="32"/>
          <w:lang w:bidi="fa-IR"/>
        </w:rPr>
      </w:pPr>
      <w:r>
        <w:rPr>
          <w:rFonts w:cs="B Nazanin" w:ascii="w_Nazanin;Segoe UI" w:hAnsi="w_Nazanin;Segoe UI"/>
          <w:b/>
          <w:bCs/>
          <w:sz w:val="32"/>
          <w:szCs w:val="32"/>
          <w:lang w:bidi="fa-IR"/>
        </w:rPr>
        <w:t>1865</w:t>
      </w:r>
      <w:r>
        <w:rPr>
          <w:rFonts w:cs="B Nazanin" w:ascii="w_Nazanin;Segoe UI" w:hAnsi="w_Nazanin;Segoe UI"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بِسْمِ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اللَّهِ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الرَّحْمَنِ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الرَّحِيمِ</w:t>
      </w:r>
    </w:p>
    <w:p>
      <w:pPr>
        <w:pStyle w:val="Normal"/>
        <w:spacing w:lineRule="auto" w:line="480"/>
        <w:ind w:left="0" w:right="0" w:hanging="0"/>
        <w:jc w:val="center"/>
        <w:rPr>
          <w:rFonts w:ascii="w_Nazanin;Segoe UI" w:hAnsi="w_Nazanin;Segoe UI"/>
          <w:bCs/>
          <w:sz w:val="32"/>
          <w:szCs w:val="32"/>
          <w:lang w:bidi="fa-IR"/>
        </w:rPr>
      </w:pPr>
      <w:r>
        <w:rPr>
          <w:rFonts w:ascii="w_Nazanin;Segoe UI" w:hAnsi="w_Nazanin;Segoe UI" w:cs="B Nazanin"/>
          <w:bCs/>
          <w:sz w:val="32"/>
          <w:sz w:val="32"/>
          <w:szCs w:val="32"/>
          <w:rtl w:val="true"/>
          <w:lang w:bidi="fa-IR"/>
        </w:rPr>
        <w:t>عذاب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  <w:lang w:bidi="fa-IR"/>
        </w:rPr>
        <w:t>نا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  <w:lang w:bidi="fa-IR"/>
        </w:rPr>
        <w:t>تمام</w:t>
      </w:r>
    </w:p>
    <w:p>
      <w:pPr>
        <w:pStyle w:val="Normal"/>
        <w:spacing w:lineRule="auto" w:line="480"/>
        <w:ind w:left="0" w:right="0" w:hanging="0"/>
        <w:jc w:val="center"/>
        <w:rPr>
          <w:rFonts w:ascii="w_Nazanin;Segoe UI" w:hAnsi="w_Nazanin;Segoe UI" w:cs="B Nazanin"/>
          <w:bCs/>
          <w:sz w:val="32"/>
          <w:szCs w:val="32"/>
          <w:lang w:bidi="fa-IR"/>
        </w:rPr>
      </w:pPr>
      <w:r>
        <w:rPr>
          <w:rFonts w:ascii="w_Nazanin;Segoe UI" w:hAnsi="w_Nazanin;Segoe UI" w:cs="B Nazanin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  <w:lang w:bidi="fa-IR"/>
        </w:rPr>
        <w:t>کافران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حَرَام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عَل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رْيَة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هْلَكْنَا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نّ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رْجِعُونَ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(</w:t>
      </w:r>
      <w:r>
        <w:rPr>
          <w:rFonts w:cs="B Nazanin" w:ascii="w_Nazanin;Segoe UI" w:hAnsi="w_Nazanin;Segoe UI"/>
          <w:b/>
          <w:sz w:val="32"/>
          <w:szCs w:val="32"/>
        </w:rPr>
        <w:t>95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َتّ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ُتِحَت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أْجُوج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مَأْجُوج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ُلّ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َدَب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نسِلُو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footnoteReference w:id="2"/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ر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ه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بادیها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ن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بود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خوا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cs="B Nazanin" w:ascii="w_Nazanin;Segoe UI" w:hAnsi="w_Nazanin;Segoe UI"/>
          <w:sz w:val="32"/>
          <w:szCs w:val="32"/>
          <w:lang w:bidi="fa-IR"/>
        </w:rPr>
        <w:t>95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«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«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ش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تف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ب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cs="B Nazanin" w:ascii="w_Nazanin;Segoe UI" w:hAnsi="w_Nazanin;Segoe UI"/>
          <w:sz w:val="32"/>
          <w:szCs w:val="32"/>
          <w:lang w:bidi="fa-IR"/>
        </w:rPr>
        <w:t>96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cs="B Nazanin" w:ascii="w_Nazanin;Segoe UI" w:hAnsi="w_Nazanin;Segoe UI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center"/>
        <w:rPr>
          <w:rFonts w:ascii="w_Nazanin;Segoe UI" w:hAnsi="w_Nazanin;Segoe UI"/>
          <w:b/>
          <w:b/>
          <w:bCs/>
          <w:sz w:val="32"/>
          <w:szCs w:val="32"/>
          <w:lang w:bidi="fa-IR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عکس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العمل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صالحا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کافرا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آسمان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خداوند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شر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اح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م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بدئ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قص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س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یر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اح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یرواح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قص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قص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س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تأس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ختی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ختیار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ء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ف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فر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ن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یرایج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80"/>
        <w:jc w:val="left"/>
        <w:rPr>
          <w:rFonts w:ascii="w_Nazanin;Segoe UI" w:hAnsi="w_Nazanin;Segoe UI" w:cs="B Nazanin"/>
          <w:color w:val="000000"/>
          <w:sz w:val="30"/>
          <w:szCs w:val="30"/>
          <w:lang w:bidi="fa-IR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تَقَطَّع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مْر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َيْن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زُبُراً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كُلّ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حِزْبٍ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ِم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لَدَيْهِم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فَرِحُون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3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>» : 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و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ر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اه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امبرا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ا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اک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شان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و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ادم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480"/>
        <w:jc w:val="left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ن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سم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ن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قص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طّ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فر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ضی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فّر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ن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هم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ن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ختل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فرّ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قتیم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بن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ردرمقا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ن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ح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هر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و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ؤ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صال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ع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و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فر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80"/>
        <w:jc w:val="left"/>
        <w:rPr>
          <w:rFonts w:ascii="w_Nazanin;Segoe UI" w:hAnsi="w_Nazanin;Segoe UI" w:cs="B Nazanin"/>
          <w:color w:val="000000"/>
          <w:sz w:val="30"/>
          <w:szCs w:val="30"/>
          <w:lang w:bidi="fa-IR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مَ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عْمَل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صَّالِحَات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هُو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ُؤْمِن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ُفْرَا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ِسَعْيِه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إِنَّ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لَه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كاتِبُون</w:t>
      </w:r>
      <w:r>
        <w:rPr>
          <w:rStyle w:val="FootnoteCharacters"/>
          <w:rStyle w:val="FootnoteAnchor"/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4"/>
        <w:t>2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ای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و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وش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دا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م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دا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ویس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و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ؤ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صال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ع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شکور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گو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فر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ب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ه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و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ف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هم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د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ق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ذاش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رس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ش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ائر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رز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ار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فهم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ش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اض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ف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اض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و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ث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</w:rPr>
        <w:t>. 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حَرَام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عَل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رْيَة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هْلَكْنَاهَا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5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با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ث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غ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ک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لا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اض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ب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ف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;Segoe UI" w:hAnsi="w_Nazanin;Segoe UI"/>
          <w:sz w:val="32"/>
          <w:szCs w:val="32"/>
          <w:rtl w:val="true"/>
        </w:rPr>
        <w:t>. 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حَرَام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عَل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رْيَة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هْلَكْنَا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نّ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رْجِعُو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6"/>
        <w:t>2</w:t>
      </w:r>
      <w:r>
        <w:rPr>
          <w:rFonts w:cs="B Nazanin" w:ascii="w_Nazanin;Segoe UI" w:hAnsi="w_Nazanin;Segoe UI"/>
          <w:sz w:val="32"/>
          <w:szCs w:val="32"/>
          <w:rtl w:val="true"/>
        </w:rPr>
        <w:t>»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ش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ر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صطلا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ص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د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ش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ر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ضم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اض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د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؛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ؤم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ضم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</w:t>
      </w:r>
      <w:r>
        <w:rPr>
          <w:rFonts w:cs="B Nazanin" w:ascii="w_Nazanin;Segoe UI" w:hAnsi="w_Nazanin;Segoe UI"/>
          <w:sz w:val="32"/>
          <w:szCs w:val="32"/>
          <w:rtl w:val="true"/>
        </w:rPr>
        <w:t>: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َتّ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جَاء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حَد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مَوْت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ال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رَبّ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رْجِعُونِ</w:t>
      </w:r>
      <w:r>
        <w:rPr>
          <w:rStyle w:val="FootnoteCharacters"/>
          <w:rStyle w:val="FootnoteAnchor"/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footnoteReference w:customMarkFollows="1" w:id="7"/>
        <w:t>3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»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عَلّ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عْمَل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صَالِحً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م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َرَكْت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 w:ascii="w_Nazanin;Segoe UI" w:hAnsi="w_Nazanin;Segoe UI"/>
          <w:b/>
          <w:sz w:val="32"/>
          <w:szCs w:val="32"/>
          <w:rtl w:val="true"/>
        </w:rPr>
        <w:footnoteReference w:customMarkFollows="1" w:id="8"/>
        <w:t>4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»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م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وردگارا</w:t>
      </w:r>
      <w:r>
        <w:rPr>
          <w:rFonts w:cs="B Nazanin" w:ascii="w_Nazanin;Segoe UI" w:hAnsi="w_Nazanin;Segoe UI"/>
          <w:sz w:val="32"/>
          <w:szCs w:val="32"/>
          <w:rtl w:val="true"/>
        </w:rPr>
        <w:t>!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دانید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cs="B Nazanin" w:ascii="w_Nazanin;Segoe UI" w:hAnsi="w_Nazanin;Segoe UI"/>
          <w:sz w:val="32"/>
          <w:szCs w:val="32"/>
        </w:rPr>
        <w:t>99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وت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و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الح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0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(</w:t>
      </w:r>
      <w:r>
        <w:rPr>
          <w:rFonts w:cs="B Nazanin" w:ascii="w_Nazanin;Segoe UI" w:hAnsi="w_Nazanin;Segoe UI"/>
          <w:sz w:val="32"/>
          <w:szCs w:val="32"/>
        </w:rPr>
        <w:t>100</w:t>
      </w:r>
      <w:r>
        <w:rPr>
          <w:rFonts w:cs="B Nazanin" w:ascii="w_Nazanin;Segoe UI" w:hAnsi="w_Nazanin;Segoe UI"/>
          <w:sz w:val="32"/>
          <w:szCs w:val="32"/>
          <w:rtl w:val="true"/>
        </w:rPr>
        <w:t>)</w:t>
      </w:r>
      <w:r>
        <w:rPr>
          <w:rFonts w:cs="B Nazanin" w:ascii="w_Nazanin;Segoe UI" w:hAnsi="w_Nazanin;Segoe UI"/>
          <w:sz w:val="32"/>
          <w:szCs w:val="32"/>
        </w:rPr>
        <w:t>0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غ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ص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ی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اغ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ی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ش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یا</w:t>
      </w:r>
      <w:r>
        <w:rPr>
          <w:rFonts w:cs="B Nazanin" w:ascii="w_Nazanin;Segoe UI" w:hAnsi="w_Nazanin;Segoe UI"/>
          <w:sz w:val="32"/>
          <w:szCs w:val="32"/>
          <w:rtl w:val="true"/>
        </w:rPr>
        <w:t>!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گر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تک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و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َلّا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ا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ب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ش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خ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ب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(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د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ف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ز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ث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«...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رَائِهِ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َرْزَخ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وْم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ُبْعَثُونَ</w:t>
      </w:r>
      <w:r>
        <w:rPr>
          <w:rFonts w:cs="B Nazanin" w:ascii="w_Nazanin;Segoe UI" w:hAnsi="w_Nazanin;Segoe UI"/>
          <w:sz w:val="32"/>
          <w:szCs w:val="32"/>
          <w:rtl w:val="true"/>
        </w:rPr>
        <w:t>» 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م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/</w:t>
      </w:r>
      <w:r>
        <w:rPr>
          <w:rFonts w:cs="B Nazanin" w:ascii="w_Nazanin;Segoe UI" w:hAnsi="w_Nazanin;Segoe UI"/>
          <w:sz w:val="32"/>
          <w:szCs w:val="32"/>
        </w:rPr>
        <w:t>100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زخ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گیخ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ضِ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أمر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زخ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ث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زخ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بعوث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و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ضمو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بتد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بی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كَ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صَمْن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رْيَة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َانَت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ظَالِمَةً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...»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بی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1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بادی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غیان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تم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کست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لا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بر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ت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غ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لا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cs="B Nazanin" w:ascii="w_Nazanin;Segoe UI" w:hAnsi="w_Nazanin;Segoe UI"/>
          <w:sz w:val="32"/>
          <w:szCs w:val="32"/>
          <w:rtl w:val="true"/>
        </w:rPr>
        <w:t>«...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أَنشَأْن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َعْدَ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وْمً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آخَرِينَ</w:t>
      </w:r>
      <w:r>
        <w:rPr>
          <w:rFonts w:cs="B Nazanin" w:ascii="w_Nazanin;Segoe UI" w:hAnsi="w_Nazanin;Segoe UI"/>
          <w:sz w:val="32"/>
          <w:szCs w:val="32"/>
          <w:rtl w:val="true"/>
        </w:rPr>
        <w:t>» 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بیاء</w:t>
      </w:r>
      <w:r>
        <w:rPr>
          <w:rFonts w:cs="B Nazanin" w:ascii="w_Nazanin;Segoe UI" w:hAnsi="w_Nazanin;Segoe UI"/>
          <w:sz w:val="32"/>
          <w:szCs w:val="32"/>
        </w:rPr>
        <w:t>1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)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فری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حسا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فت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صم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ف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گ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رکن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لَمّ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حَسّ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َأْسَن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رْكُضُونَ</w:t>
      </w:r>
      <w:r>
        <w:rPr>
          <w:rStyle w:val="FootnoteCharacters"/>
          <w:rStyle w:val="FootnoteAnchor"/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footnoteReference w:customMarkFollows="1" w:id="9"/>
        <w:t>1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»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نگا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حسا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ه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َرْكُض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...»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cs="B Nazanin" w:ascii="w_Nazanin;Segoe UI" w:hAnsi="w_Nazanin;Segoe UI"/>
          <w:sz w:val="32"/>
          <w:szCs w:val="32"/>
        </w:rPr>
        <w:t>13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بیاء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ک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؛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ر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ْ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ِرار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ُکُوَمتِک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10"/>
        <w:t>2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کو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یط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گ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رکنی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80"/>
        <w:jc w:val="left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...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ارْجِع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ُتْرِفْت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هِ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مَساكِنِكُم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 w:ascii="w_Nazanin;Segoe UI" w:hAnsi="w_Nazanin;Segoe UI"/>
          <w:b/>
          <w:sz w:val="32"/>
          <w:szCs w:val="32"/>
          <w:rtl w:val="true"/>
        </w:rPr>
        <w:footnoteReference w:customMarkFollows="1" w:id="11"/>
        <w:t>3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»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ع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کن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(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ر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ق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د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یّاش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دانستید</w:t>
      </w:r>
      <w:r>
        <w:rPr>
          <w:rFonts w:cs="B Nazanin" w:ascii="w_Nazanin;Segoe UI" w:hAnsi="w_Nazanin;Segoe UI"/>
          <w:sz w:val="32"/>
          <w:szCs w:val="32"/>
          <w:rtl w:val="true"/>
        </w:rPr>
        <w:t>)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ش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گر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ال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اوَيْلَن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نّ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ُنّ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ظَالِمِي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12"/>
        <w:t>4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ق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تم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وق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فهم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ب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بدبخ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وق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قرار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ف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ّ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ه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قض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م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زَالَت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ِلْك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دَعْوَا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 w:ascii="w_Nazanin;Segoe UI" w:hAnsi="w_Nazanin;Segoe UI"/>
          <w:b/>
          <w:sz w:val="32"/>
          <w:szCs w:val="32"/>
          <w:rtl w:val="true"/>
        </w:rPr>
        <w:footnoteReference w:customMarkFollows="1" w:id="13"/>
        <w:t>1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دّو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عو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ع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ظه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ب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ا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480"/>
        <w:jc w:val="both"/>
        <w:rPr/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نه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ص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ر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خواه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یا</w:t>
      </w:r>
      <w:r>
        <w:rPr>
          <w:rFonts w:cs="B Nazanin" w:ascii="w_Nazanin;Segoe UI" w:hAnsi="w_Nazanin;Segoe UI"/>
          <w:sz w:val="32"/>
          <w:szCs w:val="32"/>
          <w:rtl w:val="true"/>
        </w:rPr>
        <w:t>!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نه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م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م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شک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ش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ل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گ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ئ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خن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فا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ک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م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زَالَت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ِلْك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دَعْوَاهُمْ</w:t>
      </w:r>
      <w:r>
        <w:rPr>
          <w:rStyle w:val="FootnoteCharacters"/>
          <w:rStyle w:val="FootnoteAnchor"/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footnoteReference w:customMarkFollows="1" w:id="14"/>
        <w:t>2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)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َتّ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جَعَلْنَا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َصِيدً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خَامِدِينَ</w:t>
      </w:r>
      <w:r>
        <w:rPr>
          <w:rFonts w:cs="B Nazanin" w:ascii="w_Nazanin;Segoe UI" w:hAnsi="w_Nazanin;Segoe UI"/>
          <w:sz w:val="32"/>
          <w:szCs w:val="32"/>
          <w:rtl w:val="true"/>
        </w:rPr>
        <w:t>» (</w:t>
      </w:r>
      <w:r>
        <w:rPr>
          <w:rFonts w:cs="B Nazanin" w:ascii="w_Nazanin;Segoe UI" w:hAnsi="w_Nazanin;Segoe UI"/>
          <w:sz w:val="32"/>
          <w:szCs w:val="32"/>
        </w:rPr>
        <w:t>15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بیاء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م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ختیم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ز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م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ّا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ه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ف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ر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ّع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ذ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ظه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وغ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فهم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گ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بول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کر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ص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ر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همی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گر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ند</w:t>
      </w:r>
      <w:r>
        <w:rPr>
          <w:rFonts w:cs="B Nazanin" w:ascii="w_Nazanin;Segoe UI" w:hAnsi="w_Nazanin;Segoe UI"/>
          <w:sz w:val="32"/>
          <w:szCs w:val="32"/>
          <w:rtl w:val="true"/>
        </w:rPr>
        <w:t>.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ُنّ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المی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َصِ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َامِ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ی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و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حَرَام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عَل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رْيَة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هْلَكْنَا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نّ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رْجِعُو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15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طاغ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ک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ش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ر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ف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یف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ر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اغ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چگونگ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تسل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یأجوج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مأجوج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کر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زمین</w:t>
      </w:r>
    </w:p>
    <w:p>
      <w:pPr>
        <w:pStyle w:val="Normal"/>
        <w:spacing w:lineRule="auto" w:line="480"/>
        <w:jc w:val="both"/>
        <w:rPr/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َتّ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ُتِحَت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أْجُوج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مَأْجُوج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ُلّ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َدَب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نسِلُونَ</w:t>
      </w:r>
      <w:r>
        <w:rPr>
          <w:rFonts w:cs="B Nazanin" w:ascii="w_Nazanin;Segoe UI" w:hAnsi="w_Nazanin;Segoe UI"/>
          <w:sz w:val="32"/>
          <w:szCs w:val="32"/>
          <w:rtl w:val="true"/>
        </w:rPr>
        <w:t>» (</w:t>
      </w:r>
      <w:r>
        <w:rPr>
          <w:rFonts w:cs="B Nazanin" w:ascii="w_Nazanin;Segoe UI" w:hAnsi="w_Nazanin;Segoe UI"/>
          <w:sz w:val="32"/>
          <w:szCs w:val="32"/>
        </w:rPr>
        <w:t>96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بیاء</w:t>
      </w:r>
      <w:r>
        <w:rPr>
          <w:rFonts w:cs="B Nazanin" w:ascii="w_Nazanin;Segoe UI" w:hAnsi="w_Nazanin;Segoe UI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لأخ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ی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غا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ر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ف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غیا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م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بی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س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سا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فسی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ضی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قبی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حش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ف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طرا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طق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ک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توان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عدّ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س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شمگ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راح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أ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أ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ذ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قر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ک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ظل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ج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دّ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قرار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ذوالقر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ظل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ج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تو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عدّ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جا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م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اط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لّ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لائ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ش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غیا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م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َ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ائ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لّ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ند</w:t>
      </w:r>
      <w:r>
        <w:rPr>
          <w:rFonts w:cs="B Nazanin" w:ascii="w_Nazanin;Segoe UI" w:hAnsi="w_Nazanin;Segoe UI"/>
          <w:sz w:val="32"/>
          <w:szCs w:val="32"/>
          <w:rtl w:val="true"/>
        </w:rPr>
        <w:t>: «...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ُتِحَت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أْجُوج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مَأْجُوج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 w:ascii="w_Nazanin;Segoe UI" w:hAnsi="w_Nazanin;Segoe UI"/>
          <w:sz w:val="32"/>
          <w:szCs w:val="32"/>
          <w:rtl w:val="true"/>
        </w:rPr>
        <w:footnoteReference w:customMarkFollows="1" w:id="16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>»</w:t>
      </w:r>
    </w:p>
    <w:p>
      <w:pPr>
        <w:pStyle w:val="Normal"/>
        <w:spacing w:lineRule="auto" w:line="480"/>
        <w:jc w:val="left"/>
        <w:rPr>
          <w:rFonts w:ascii="w_Nazanin;Segoe UI" w:hAnsi="w_Nazanin;Segoe UI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ستیلا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یأجوج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مأجوج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ن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ذوالقر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د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ج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...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جَاء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عْد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رَبّ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جَعَلَه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دَكَّاء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عْد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رَبّ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َقًّا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17"/>
        <w:t>2</w:t>
      </w:r>
      <w:r>
        <w:rPr>
          <w:rFonts w:cs="B Nazanin" w:ascii="w_Nazanin;Segoe UI" w:hAnsi="w_Nazanin;Segoe UI"/>
          <w:sz w:val="32"/>
          <w:szCs w:val="32"/>
          <w:rtl w:val="true"/>
        </w:rPr>
        <w:t>»: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نگا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وردگا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وب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و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ا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د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ق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ورد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ق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ق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ئ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قض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ی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ذوالقر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ورد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د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لاش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ق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ق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Nazanin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تَرَكْن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َعْض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وْمَئِذ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مُوج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َعْض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 w:ascii="w_Nazanin;Segoe UI" w:hAnsi="w_Nazanin;Segoe UI"/>
          <w:b/>
          <w:sz w:val="32"/>
          <w:szCs w:val="32"/>
          <w:rtl w:val="true"/>
        </w:rPr>
        <w:footnoteReference w:customMarkFollows="1" w:id="18"/>
        <w:t>1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»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ذیر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غ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ضا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ش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گرگ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ر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وا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ریز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B Nazanin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...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نُفِخ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صُّور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جَمَعْنَا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جَمْعً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» 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ف</w:t>
      </w:r>
      <w:r>
        <w:rPr>
          <w:rFonts w:cs="B Nazanin" w:ascii="w_Nazanin;Segoe UI" w:hAnsi="w_Nazanin;Segoe UI"/>
          <w:sz w:val="32"/>
          <w:szCs w:val="32"/>
        </w:rPr>
        <w:t>99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ور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[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یپور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]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م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م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م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طلب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قض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رس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ص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م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گ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تاخ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ظ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م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ی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ف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غ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اطق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لّ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و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 xml:space="preserve">«...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ُلّ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َدَب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نسِلُونَ</w:t>
      </w:r>
      <w:r>
        <w:rPr>
          <w:rFonts w:cs="B Nazanin" w:ascii="w_Nazanin;Segoe UI" w:hAnsi="w_Nazanin;Segoe UI"/>
          <w:sz w:val="32"/>
          <w:szCs w:val="32"/>
          <w:rtl w:val="true"/>
        </w:rPr>
        <w:t>» (</w:t>
      </w:r>
      <w:r>
        <w:rPr>
          <w:rFonts w:cs="B Nazanin" w:ascii="w_Nazanin;Segoe UI" w:hAnsi="w_Nazanin;Segoe UI"/>
          <w:sz w:val="32"/>
          <w:szCs w:val="32"/>
        </w:rPr>
        <w:t>96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بیاء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فوذ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ن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تاب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cs="B Nazanin" w:ascii="w_Nazanin;Segoe UI" w:hAnsi="w_Nazanin;Segoe UI"/>
          <w:sz w:val="32"/>
          <w:szCs w:val="32"/>
          <w:rtl w:val="true"/>
        </w:rPr>
        <w:t>.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َدَب</w:t>
      </w:r>
      <w:r>
        <w:rPr>
          <w:rFonts w:cs="B Nazanin" w:ascii="w_Nazanin;Segoe UI" w:hAnsi="w_Nazanin;Segoe UI"/>
          <w:sz w:val="32"/>
          <w:szCs w:val="32"/>
          <w:rtl w:val="true"/>
        </w:rPr>
        <w:t>»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ن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ن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د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ذوالقر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ق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ن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;Segoe UI" w:hAnsi="w_Nazanin;Segoe UI"/>
          <w:sz w:val="32"/>
          <w:szCs w:val="32"/>
          <w:rtl w:val="true"/>
        </w:rPr>
        <w:t>.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َنسِلو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ع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ت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ع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فوذ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لاص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فوذ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أج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حَسَ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ف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ا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را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ائ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رس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ر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ر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نزدیک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خداوند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جد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ئ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ک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اقْتَرَب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وَعْد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حَقّ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B Nazanin" w:ascii="w_Nazanin;Segoe UI" w:hAnsi="w_Nazanin;Segoe UI"/>
          <w:b/>
          <w:sz w:val="32"/>
          <w:szCs w:val="32"/>
          <w:rtl w:val="true"/>
        </w:rPr>
        <w:footnoteReference w:customMarkFollows="1" w:id="19"/>
        <w:t>1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»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تاخیز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ی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َلاَسَ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ک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ی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امح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ه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گ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گذرانیم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اقْتَرَب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وَعْد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حَقّ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...»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(</w:t>
      </w:r>
      <w:r>
        <w:rPr>
          <w:rFonts w:cs="B Nazanin" w:ascii="w_Nazanin;Segoe UI" w:hAnsi="w_Nazanin;Segoe UI"/>
          <w:sz w:val="32"/>
          <w:szCs w:val="32"/>
        </w:rPr>
        <w:t>97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بیاء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ق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لَو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لَ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لْآجَال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لَّتِي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كَتَب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للَّه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لَهُم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لَمْ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تَسْتَقِرّ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أَرْوَاحُهُمْ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فِي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أَجْسَادِهِم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طَرْفَة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عَيْنٍ</w:t>
      </w:r>
      <w:r>
        <w:rPr>
          <w:rFonts w:cs="B Nazanin" w:ascii="w_Nazanin;Segoe UI" w:hAnsi="w_Nazanin;Segoe UI"/>
          <w:color w:val="000000"/>
          <w:sz w:val="30"/>
          <w:szCs w:val="30"/>
          <w:lang w:bidi="fa-IR"/>
        </w:rPr>
        <w:t>00</w:t>
      </w:r>
      <w:r>
        <w:rPr>
          <w:rFonts w:cs="B Nazanin" w:ascii="w_Nazanin;Segoe UI" w:hAnsi="w_Nazanin;Segoe UI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فَهُم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فِيهَ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مُنَعَّمُون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هُم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لنَّار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كَمَن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قَد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رَآهَ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فَهُم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فِيهَ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مُعَذَّبُون</w:t>
      </w:r>
      <w:r>
        <w:rPr>
          <w:rStyle w:val="FootnoteCharacters"/>
          <w:rStyle w:val="FootnoteAnchor"/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20"/>
        <w:t>1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نبود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جل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مدتی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color w:val="000000"/>
          <w:sz w:val="30"/>
          <w:szCs w:val="30"/>
          <w:rtl w:val="true"/>
          <w:lang w:bidi="fa-IR"/>
        </w:rPr>
        <w:t xml:space="preserve">(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یشا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تعی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ی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فرمود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چشم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زدنی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جا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د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نمی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گرفت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color w:val="000000"/>
          <w:sz w:val="30"/>
          <w:szCs w:val="30"/>
          <w:lang w:bidi="fa-IR"/>
        </w:rPr>
        <w:t>000</w:t>
      </w:r>
      <w:r>
        <w:rPr>
          <w:rFonts w:cs="B Nazanin" w:ascii="w_Nazanin;Segoe UI" w:hAnsi="w_Nazanin;Segoe UI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اورشا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هشت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مانند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اور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دید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هل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خوشی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رند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یمانشا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آتش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color w:val="000000"/>
          <w:sz w:val="30"/>
          <w:szCs w:val="30"/>
          <w:rtl w:val="true"/>
          <w:lang w:bidi="fa-IR"/>
        </w:rPr>
        <w:t>(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جهنم</w:t>
      </w:r>
      <w:r>
        <w:rPr>
          <w:rFonts w:cs="B Nazanin" w:ascii="w_Nazanin;Segoe UI" w:hAnsi="w_Nazanin;Segoe UI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همچو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یما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دید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هل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گرفتار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عذابند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color w:val="000000"/>
          <w:sz w:val="30"/>
          <w:szCs w:val="30"/>
          <w:lang w:bidi="fa-IR"/>
        </w:rPr>
        <w:t>0</w:t>
      </w:r>
    </w:p>
    <w:p>
      <w:pPr>
        <w:pStyle w:val="Normal"/>
        <w:spacing w:lineRule="auto" w:line="480"/>
        <w:ind w:left="0" w:right="0" w:hanging="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ش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ؤمن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ور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ق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ید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ور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دّ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ش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رزش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دار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ش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یرخ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ظّ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ید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ر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قض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ی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ب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ذ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ش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توصیف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اشقا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آخر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مول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spacing w:lineRule="auto" w:line="480"/>
        <w:ind w:left="0" w:right="0" w:hanging="0"/>
        <w:jc w:val="both"/>
        <w:rPr>
          <w:rFonts w:ascii="w_Nazanin;Segoe UI" w:hAnsi="w_Nazanin;Segoe UI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ل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صوص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ر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َوْلا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اَجَل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َّذِي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َتَب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ّهُ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 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َلَيْهِم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 w:ascii="w_Nazanin;Segoe UI" w:hAnsi="w_Nazanin;Segoe UI"/>
          <w:sz w:val="32"/>
          <w:szCs w:val="32"/>
          <w:rtl w:val="true"/>
        </w:rPr>
        <w:footnoteReference w:customMarkFollows="1" w:id="21"/>
        <w:t>2</w:t>
      </w:r>
      <w:r>
        <w:rPr>
          <w:rFonts w:cs="B Nazanin" w:ascii="w_Nazanin;Segoe UI" w:hAnsi="w_Nazanin;Segoe UI"/>
          <w:sz w:val="32"/>
          <w:szCs w:val="32"/>
          <w:rtl w:val="true"/>
        </w:rPr>
        <w:t>» :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دّ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قرّ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غ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ح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ف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س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ث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جَنّ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أنَهُ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َدروَها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..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ع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ظ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رو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ذ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دّو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ک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ح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قا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ش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ص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ع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ق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ذارن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ؤ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اقعی‌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اقْتَرَب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وَعْد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حَقّ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..</w:t>
      </w:r>
      <w:r>
        <w:rPr>
          <w:rStyle w:val="FootnoteCharacters"/>
          <w:rStyle w:val="FootnoteAnchor"/>
          <w:rFonts w:cs="B Nazanin" w:ascii="w_Nazanin;Segoe UI" w:hAnsi="w_Nazanin;Segoe UI"/>
          <w:sz w:val="32"/>
          <w:szCs w:val="32"/>
          <w:rtl w:val="true"/>
          <w:lang w:bidi="fa-IR"/>
        </w:rPr>
        <w:footnoteReference w:customMarkFollows="1" w:id="22"/>
        <w:t>1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قْتَرَب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ِلنَّاس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ِسَابُ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غَفْلَة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ُعْرِضُو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footnoteReference w:customMarkFollows="1" w:id="23"/>
        <w:t>2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: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غفل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رد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ساب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عراض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شغ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left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منشأ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شعل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و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آتش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جهنم</w:t>
      </w:r>
    </w:p>
    <w:p>
      <w:pPr>
        <w:pStyle w:val="Normal"/>
        <w:spacing w:lineRule="auto" w:line="480"/>
        <w:jc w:val="left"/>
        <w:rPr>
          <w:rFonts w:ascii="w_Nazanin;Segoe UI" w:hAnsi="w_Nazanin;Segoe UI" w:cs="B Nazanin"/>
          <w:color w:val="000000"/>
          <w:sz w:val="30"/>
          <w:szCs w:val="30"/>
          <w:lang w:bidi="fa-IR"/>
        </w:rPr>
      </w:pP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اقْتَرَب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الْوَعْد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الْحَقّ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فَإِذ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هِي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شاخِصَةٌ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أَبْصار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كَفَرُو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وَيْلَن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قَدْ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كُنَّ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غَفْلَةٍ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بَلْ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كُنَّ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ظالِمين</w:t>
      </w:r>
      <w:r>
        <w:rPr>
          <w:rStyle w:val="FootnoteCharacters"/>
          <w:rStyle w:val="FootnoteAnchor"/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4"/>
        <w:t>3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(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ستاخ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ش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ف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(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ح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(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و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(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غف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تم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cs="B Nazanin" w:ascii="w_Nazanin;Segoe UI" w:hAnsi="w_Nazanin;Segoe UI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ق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غف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گذر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فرع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کب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ذلی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دب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ک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شم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ی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 «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اخِص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ی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گ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ر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ح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زدن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فّ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ح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رسان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ح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گ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ا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حظ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...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شَاخِصَة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بْصَار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َفَر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اوَيْلَن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د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ُنّ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غَفْلَة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هَ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َل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ُنّ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ظَالِمِي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25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 </w:t>
      </w:r>
    </w:p>
    <w:p>
      <w:pPr>
        <w:pStyle w:val="Normal"/>
        <w:spacing w:lineRule="auto" w:line="480"/>
        <w:ind w:left="0" w:right="0" w:hanging="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ج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ی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بدبخ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ف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ی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خوا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برئ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ثل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تب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َل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ُنّ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ظَالِمِي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26"/>
        <w:t>2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ِ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تم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هم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ن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ی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ّ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م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برئ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ّافي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فلة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.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اف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بربو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بر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ی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نُفِخ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صُّور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أَجْدَاث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رَبِّهِ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نسِلُونَ</w:t>
      </w:r>
      <w:r>
        <w:rPr>
          <w:rStyle w:val="FootnoteCharacters"/>
          <w:rStyle w:val="FootnoteAnchor"/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footnoteReference w:customMarkFollows="1" w:id="27"/>
        <w:t>3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»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و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م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گه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ب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تاب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گ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وردگار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ال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اوَيْلَن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َ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َعَثَن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َرْقَدِن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هَ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عَد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رَّحْمَان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صَدَق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مُرْسَلُو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28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: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بگا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گی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ری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(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زا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ح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ستادگا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ند</w:t>
      </w:r>
      <w:r>
        <w:rPr>
          <w:rFonts w:cs="B Nazanin" w:ascii="w_Nazanin;Segoe UI" w:hAnsi="w_Nazanin;Segoe UI"/>
          <w:sz w:val="32"/>
          <w:szCs w:val="32"/>
          <w:rtl w:val="true"/>
        </w:rPr>
        <w:t>»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ح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سل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ع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نَّك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م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َعْبُدُو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دُون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َصَب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جَهَنَّم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نْت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ارِدُو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29"/>
        <w:t>2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ق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بود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ست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ز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ا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بود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وغ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اش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ز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;Segoe UI" w:hAnsi="w_Nazanin;Segoe UI"/>
          <w:sz w:val="32"/>
          <w:szCs w:val="32"/>
          <w:rtl w:val="true"/>
        </w:rPr>
        <w:t>.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َصَب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َطَب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ن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لغ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لفّظ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َضَب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َصَب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عم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بوده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ا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ز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ع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ر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ز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تشگی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ع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ز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بودتا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بود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ل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رگتر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ت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و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َف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ق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اق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ج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ق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بست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ثر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بست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تش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ش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ع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ز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ع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بست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علّق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ی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بود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سا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ز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ب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ع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اید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480"/>
        <w:jc w:val="left"/>
        <w:rPr>
          <w:rFonts w:ascii="w_Nazanin;Segoe UI" w:hAnsi="w_Nazanin;Segoe UI" w:cs="B Nazanin"/>
          <w:color w:val="000000"/>
          <w:sz w:val="30"/>
          <w:szCs w:val="30"/>
          <w:lang w:bidi="fa-IR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 xml:space="preserve">«...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فَاتَّقُو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النَّار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وَقُودُهَ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النَّاس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الْحِجارَة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...»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cs="B Nazanin" w:ascii="w_Nazanin;Segoe UI" w:hAnsi="w_Nazanin;Segoe UI"/>
          <w:sz w:val="32"/>
          <w:szCs w:val="32"/>
        </w:rPr>
        <w:t>24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قره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تش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ترس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نه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نگ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تها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ز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ن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ج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ن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م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م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بست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ده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فک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ود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ص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ت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ق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شر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یف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محبوب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خود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َن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حبّ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َیئ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َشَرَه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ّ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َعَه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30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اد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ک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خص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ش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چی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بست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شور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فه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ش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گو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ب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ب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ش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روی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ی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دّعیا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ب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ب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قلب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ا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یر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ج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ب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ع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ا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ُل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َا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آبَاؤُك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أَبْنَاؤُك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إِخْوَانُك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أَزْوَاجُك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عَشِيرَتُك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أَمْوَال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قْتَرَفْتُمُو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تِجَارَة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َخْشَوْ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َسَادَ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مَسَاكِن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َرْضَوْنَ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حَبّ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َيْك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رَسُولِه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جِهَاد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سَبِيلِه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تَرَبَّص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َتّ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أْتِي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ِأَمْرِه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اللَّه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هْد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قَوْم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فَاسِقِينَ</w:t>
      </w:r>
      <w:r>
        <w:rPr>
          <w:rFonts w:cs="B Nazanin" w:ascii="w_Nazanin;Segoe UI" w:hAnsi="w_Nazanin;Segoe UI"/>
          <w:sz w:val="32"/>
          <w:szCs w:val="32"/>
          <w:rtl w:val="true"/>
        </w:rPr>
        <w:t>»(</w:t>
      </w:r>
      <w:r>
        <w:rPr>
          <w:rFonts w:cs="B Nazanin" w:ascii="w_Nazanin;Segoe UI" w:hAnsi="w_Nazanin;Segoe UI"/>
          <w:sz w:val="32"/>
          <w:szCs w:val="32"/>
        </w:rPr>
        <w:t>24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به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گو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«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د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زن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د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س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ایف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و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و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جار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س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اق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ظرت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امب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ب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تظ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ز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اسق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د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»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بی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زندان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دران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س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ز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ک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بوب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خاط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گذارید</w:t>
      </w:r>
      <w:r>
        <w:rPr>
          <w:rFonts w:cs="B Nazanin" w:ascii="w_Nazanin;Segoe UI" w:hAnsi="w_Nazanin;Segoe UI"/>
          <w:sz w:val="32"/>
          <w:szCs w:val="32"/>
          <w:rtl w:val="true"/>
        </w:rPr>
        <w:t>: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َتَربّصُوا</w:t>
      </w:r>
      <w:r>
        <w:rPr>
          <w:rFonts w:cs="B Nazanin" w:ascii="w_Nazanin;Segoe UI" w:hAnsi="w_Nazanin;Segoe UI"/>
          <w:sz w:val="32"/>
          <w:szCs w:val="32"/>
          <w:rtl w:val="true"/>
        </w:rPr>
        <w:t>»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؛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تظرباش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گیر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َصَب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بوب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ست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ته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ز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B Nazanin" w:ascii="w_Nazanin;Segoe UI" w:hAnsi="w_Nazanin;Segoe UI"/>
          <w:sz w:val="32"/>
          <w:szCs w:val="32"/>
          <w:rtl w:val="true"/>
        </w:rPr>
        <w:t>«...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َصَب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جَهَنَّم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نْت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ارِدُون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» (</w:t>
      </w:r>
      <w:r>
        <w:rPr>
          <w:rFonts w:cs="B Nazanin" w:ascii="w_Nazanin;Segoe UI" w:hAnsi="w_Nazanin;Segoe UI"/>
          <w:sz w:val="32"/>
          <w:szCs w:val="32"/>
        </w:rPr>
        <w:t>98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بیاء</w:t>
      </w:r>
      <w:r>
        <w:rPr>
          <w:rFonts w:cs="B Nazanin" w:ascii="w_Nazanin;Segoe UI" w:hAnsi="w_Nazanin;Segoe UI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ب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مقا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ب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اردا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درمقا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آوری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w_Nazanin;Segoe UI" w:hAnsi="w_Nazanin;Segoe UI" w:cs="B Nazanin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ضال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قیامت</w:t>
      </w:r>
    </w:p>
    <w:p>
      <w:pPr>
        <w:pStyle w:val="NormalWeb"/>
        <w:bidi w:val="1"/>
        <w:spacing w:lineRule="auto" w:line="480"/>
        <w:jc w:val="left"/>
        <w:rPr>
          <w:rFonts w:ascii="w_Nazanin;Segoe UI" w:hAnsi="w_Nazanin;Segoe UI" w:cs="B Nazanin"/>
          <w:color w:val="000000"/>
          <w:sz w:val="30"/>
          <w:szCs w:val="30"/>
          <w:lang w:bidi="fa-IR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و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َا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هَؤُلاَء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آلِهَةً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رَدُو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كُلٌّ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خالِدُون</w:t>
      </w:r>
      <w:r>
        <w:rPr>
          <w:rStyle w:val="FootnoteCharacters"/>
          <w:rStyle w:val="FootnoteAnchor"/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31"/>
        <w:t>1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بود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ق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گ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زخ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ود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ها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وردا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ه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ه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ر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دوش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ؤ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م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ی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س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مراه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و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ی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ل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تا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ب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ید؛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ضاع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 xml:space="preserve">«...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ِكُلّ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ضِعْف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...</w:t>
      </w:r>
      <w:r>
        <w:rPr>
          <w:rFonts w:cs="B Nazanin" w:ascii="w_Nazanin;Segoe UI" w:hAnsi="w_Nazanin;Segoe UI"/>
          <w:sz w:val="32"/>
          <w:szCs w:val="32"/>
          <w:rtl w:val="true"/>
        </w:rPr>
        <w:t>» (</w:t>
      </w:r>
      <w:r>
        <w:rPr>
          <w:rFonts w:cs="B Nazanin" w:ascii="w_Nazanin;Segoe UI" w:hAnsi="w_Nazanin;Segoe UI"/>
          <w:sz w:val="32"/>
          <w:szCs w:val="32"/>
        </w:rPr>
        <w:t>38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راف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(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با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ز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یا</w:t>
      </w:r>
      <w:r>
        <w:rPr>
          <w:rFonts w:cs="B Nazanin" w:ascii="w_Nazanin;Segoe UI" w:hAnsi="w_Nazanin;Segoe UI"/>
          <w:sz w:val="32"/>
          <w:szCs w:val="32"/>
          <w:rtl w:val="true"/>
        </w:rPr>
        <w:t>!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ل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م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و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د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«...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ِكُلّ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ضِعْف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...»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cs="B Nazanin" w:ascii="w_Nazanin;Segoe UI" w:hAnsi="w_Nazanin;Segoe UI"/>
          <w:sz w:val="32"/>
          <w:szCs w:val="32"/>
        </w:rPr>
        <w:t>38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راف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ضلا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ضل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ضلا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و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المی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برابر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ی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و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َا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هَؤُلاَء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آلِهَةً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رَدُو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كُلّ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خَالِدُو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32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>»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زَفِير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سْمَعُو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33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دنا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ن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وق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له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ند</w:t>
      </w:r>
      <w:r>
        <w:rPr>
          <w:rFonts w:cs="B Nazanin" w:ascii="w_Nazanin;Segoe UI" w:hAnsi="w_Nazanin;Segoe UI"/>
          <w:sz w:val="32"/>
          <w:szCs w:val="32"/>
          <w:rtl w:val="true"/>
        </w:rPr>
        <w:t>.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َفیر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َهیق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ف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هی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ُل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ُلْق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سَمِع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شَهِيقً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هِي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َفُورُ</w:t>
      </w:r>
      <w:r>
        <w:rPr>
          <w:rFonts w:cs="B Nazanin" w:ascii="w_Nazanin;Segoe UI" w:hAnsi="w_Nazanin;Segoe UI"/>
          <w:sz w:val="32"/>
          <w:szCs w:val="32"/>
          <w:rtl w:val="true"/>
        </w:rPr>
        <w:t>» (</w:t>
      </w:r>
      <w:r>
        <w:rPr>
          <w:rFonts w:cs="B Nazanin" w:ascii="w_Nazanin;Segoe UI" w:hAnsi="w_Nazanin;Segoe UI"/>
          <w:sz w:val="32"/>
          <w:szCs w:val="32"/>
        </w:rPr>
        <w:t>7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لک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نگا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ک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حشتنا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ن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و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و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center"/>
        <w:rPr/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زفی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شهیق؟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ظ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ف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م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له‌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نس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نو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رف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ُل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نوند</w:t>
      </w:r>
      <w:r>
        <w:rPr>
          <w:rFonts w:cs="B Nazanin" w:ascii="w_Nazanin;Segoe UI" w:hAnsi="w_Nazanin;Segoe UI"/>
          <w:sz w:val="32"/>
          <w:szCs w:val="32"/>
          <w:rtl w:val="true"/>
        </w:rPr>
        <w:t>. 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ُلْق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سَمِع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شَهِيقً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هِي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َفُورُ</w:t>
      </w:r>
      <w:r>
        <w:rPr>
          <w:rFonts w:cs="B Nazanin" w:ascii="w_Nazanin;Segoe UI" w:hAnsi="w_Nazanin;Segoe UI"/>
          <w:sz w:val="32"/>
          <w:szCs w:val="32"/>
          <w:rtl w:val="true"/>
        </w:rPr>
        <w:t>» (</w:t>
      </w:r>
      <w:r>
        <w:rPr>
          <w:rFonts w:cs="B Nazanin" w:ascii="w_Nazanin;Segoe UI" w:hAnsi="w_Nazanin;Segoe UI"/>
          <w:sz w:val="32"/>
          <w:szCs w:val="32"/>
        </w:rPr>
        <w:t>7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ُلک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یر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تاب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سَمِع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شَهِيقً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هِي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َفُور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هی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ن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ق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ف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هی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ف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ف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گ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اغ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شب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اغ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س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ل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ف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س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خ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هیق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ی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ف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فی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هیق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م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نو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فرم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نو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حتم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م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آن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ن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گیز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گ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ن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ر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خ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ا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ور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ی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ا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غم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نش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نوند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>
          <w:rFonts w:cs="B Nazanin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ن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م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شت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بی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ن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َعمی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ش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بی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أعمی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گ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گ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ن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شن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وراست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ا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نو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َسمَعُو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َسمَعُو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ت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ن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گ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w_Nazanin;Segoe UI" w:hAnsi="w_Nazanin;Segoe UI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وضعی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هشتیا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می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لمؤمنی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را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تق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نّ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سَبَقَت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ّ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حُسْن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ُوْلَئِك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عَنْ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ُبْعَدُو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34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ال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گ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ش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ظ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ُتقَن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همی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ر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د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نون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/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سْمَعُو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َسِيسَ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اشْتَهَتْ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أَنْفُسُهُمْ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خالِدُون</w:t>
      </w:r>
      <w:r>
        <w:rPr>
          <w:rStyle w:val="FootnoteCharacters"/>
          <w:rStyle w:val="FootnoteAnchor"/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35"/>
        <w:t>1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زخ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ن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ود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Web"/>
        <w:bidi w:val="1"/>
        <w:spacing w:lineRule="auto" w:line="480"/>
        <w:jc w:val="left"/>
        <w:rPr>
          <w:rFonts w:ascii="w_Nazanin;Segoe UI" w:hAnsi="w_Nazanin;Segoe UI" w:cs="B Nazanin"/>
          <w:color w:val="000000"/>
          <w:sz w:val="30"/>
          <w:szCs w:val="30"/>
          <w:lang w:bidi="fa-IR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ر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اص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«...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عَنْ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ُبْعَدُو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36"/>
        <w:t>2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ر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ش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ها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...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طُوب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 w:ascii="w_Nazanin;Segoe UI" w:hAnsi="w_Nazanin;Segoe UI"/>
          <w:sz w:val="32"/>
          <w:szCs w:val="32"/>
          <w:rtl w:val="true"/>
        </w:rPr>
        <w:footnoteReference w:customMarkFollows="1" w:id="37"/>
        <w:t>3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کیز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80"/>
        <w:jc w:val="left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متّق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ذی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انا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عظ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فرما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موعظ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ف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عظ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متّق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«...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فَبَادِرُو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ِأَعْمَالِكُم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تَكُونُو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مَعَ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جِيرَانِ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فِي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دَارِهِ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رَافَق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بِهِم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رُسُلَه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أَزَارَهُم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مَلَائِكَتَهُ</w:t>
      </w:r>
      <w:r>
        <w:rPr>
          <w:rFonts w:cs="B Nazanin" w:ascii="w_Nazanin;Segoe UI" w:hAnsi="w_Nazanin;Segoe UI"/>
          <w:color w:val="000000"/>
          <w:sz w:val="30"/>
          <w:szCs w:val="30"/>
          <w:lang w:bidi="fa-IR"/>
        </w:rPr>
        <w:t>00</w:t>
      </w:r>
      <w:r>
        <w:rPr>
          <w:rFonts w:cs="B Nazanin" w:ascii="w_Nazanin;Segoe UI" w:hAnsi="w_Nazanin;Segoe UI"/>
          <w:color w:val="6D0033"/>
          <w:sz w:val="30"/>
          <w:szCs w:val="30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B Nazanin" w:ascii="w_Nazanin;Segoe UI" w:hAnsi="w_Nazanin;Segoe UI"/>
          <w:sz w:val="32"/>
          <w:szCs w:val="32"/>
          <w:rtl w:val="true"/>
        </w:rPr>
        <w:footnoteReference w:customMarkFollows="1" w:id="38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م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پرداز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نش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سای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وی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س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امبران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ی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خ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شت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ست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</w:p>
    <w:p>
      <w:pPr>
        <w:pStyle w:val="NormalWeb"/>
        <w:bidi w:val="1"/>
        <w:spacing w:lineRule="auto" w:line="480"/>
        <w:jc w:val="left"/>
        <w:rPr>
          <w:rFonts w:ascii="w_Nazanin;Segoe UI" w:hAnsi="w_Nazanin;Segoe UI" w:cs="B Nazanin"/>
          <w:color w:val="000000"/>
          <w:sz w:val="30"/>
          <w:szCs w:val="30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هل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ص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قض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عم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ه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«.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َکُونُو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َع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ی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ي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ِه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..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سا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ید</w:t>
      </w:r>
      <w:r>
        <w:rPr>
          <w:rFonts w:cs="B Nazanin" w:ascii="w_Nazanin;Segoe UI" w:hAnsi="w_Nazanin;Segoe UI"/>
          <w:sz w:val="32"/>
          <w:szCs w:val="32"/>
        </w:rPr>
        <w:t>0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 xml:space="preserve">«..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َافَق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ِهِم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ُسُلَهُ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أَزَارَهُمْ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َلاَئِکَتَهُ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..» 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بی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سا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شت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یا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ستا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رف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ی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لائ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بر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ر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ی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أ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ه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ل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زخ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گو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80"/>
        <w:jc w:val="left"/>
        <w:rPr>
          <w:rFonts w:ascii="w_Nazanin;Segoe UI" w:hAnsi="w_Nazanin;Segoe UI" w:cs="B Nazanin"/>
          <w:color w:val="000000"/>
          <w:sz w:val="30"/>
          <w:szCs w:val="30"/>
          <w:lang w:bidi="fa-IR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ال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خْسَئ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تُكَلِّمُون‏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 w:ascii="w_Nazanin;Segoe UI" w:hAnsi="w_Nazanin;Segoe UI"/>
          <w:sz w:val="32"/>
          <w:szCs w:val="32"/>
          <w:rtl w:val="true"/>
        </w:rPr>
        <w:footnoteReference w:customMarkFollows="1" w:id="39"/>
        <w:t>2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«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ُ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وید</w:t>
      </w:r>
      <w:r>
        <w:rPr>
          <w:rFonts w:cs="B Nazanin" w:ascii="w_Nazanin;Segoe UI" w:hAnsi="w_Nazanin;Segoe UI"/>
          <w:sz w:val="32"/>
          <w:szCs w:val="32"/>
          <w:rtl w:val="true"/>
        </w:rPr>
        <w:t>)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زخ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»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ف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و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ز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جا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لائ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«...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سَلاَم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طِبْت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ادْخُلُو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خَالِدِينَ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40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گهبانا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ش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شت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«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ارایت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خ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ودا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ما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سانند؛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شما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کیز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ی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و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ت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ب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ضاو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مال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زخ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گو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...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خْسَئُو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w_Nazanin;Segoe UI" w:hAnsi="w_Nazanin;Segoe UI" w:eastAsia="w_Nazanin;Segoe UI" w:cs="w_Nazanin;Segoe U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2"/>
          <w:sz w:val="32"/>
          <w:szCs w:val="32"/>
          <w:rtl w:val="true"/>
          <w:lang w:bidi="fa-IR"/>
        </w:rPr>
        <w:t>تُكَلِّمُو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 w:ascii="w_Nazanin;Segoe UI" w:hAnsi="w_Nazanin;Segoe UI"/>
          <w:sz w:val="32"/>
          <w:szCs w:val="32"/>
          <w:rtl w:val="true"/>
        </w:rPr>
        <w:footnoteReference w:customMarkFollows="1" w:id="41"/>
        <w:t>2</w:t>
      </w:r>
      <w:r>
        <w:rPr>
          <w:rFonts w:cs="B Nazanin" w:ascii="w_Nazanin;Segoe UI" w:hAnsi="w_Nazanin;Segoe UI"/>
          <w:sz w:val="32"/>
          <w:szCs w:val="32"/>
          <w:rtl w:val="true"/>
        </w:rPr>
        <w:t>»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وردگارا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مل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عال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ه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أ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ر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ت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صیب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گردان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گردان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تابان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ف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ا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ل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گردان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ّ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حم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کاته</w:t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9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_Nazanin">
    <w:altName w:val="Segoe UI"/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انبیاء</w:t>
      </w:r>
      <w:r>
        <w:rPr>
          <w:rFonts w:cs="B Nazanin" w:ascii="w_Nazanin;Segoe UI" w:hAnsi="w_Nazanin;Segoe UI"/>
          <w:sz w:val="22"/>
          <w:szCs w:val="18"/>
          <w:rtl w:val="true"/>
          <w:lang w:bidi="fa-IR"/>
        </w:rPr>
        <w:t>/</w:t>
      </w:r>
      <w:r>
        <w:rPr>
          <w:rFonts w:cs="B Nazanin" w:ascii="w_Nazanin;Segoe UI" w:hAnsi="w_Nazanin;Segoe UI"/>
          <w:sz w:val="22"/>
          <w:szCs w:val="18"/>
          <w:lang w:bidi="fa-IR"/>
        </w:rPr>
        <w:t>95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و</w:t>
      </w:r>
      <w:r>
        <w:rPr>
          <w:rFonts w:cs="B Nazanin" w:ascii="w_Nazanin;Segoe UI" w:hAnsi="w_Nazanin;Segoe UI"/>
          <w:sz w:val="22"/>
          <w:szCs w:val="18"/>
          <w:lang w:bidi="fa-IR"/>
        </w:rPr>
        <w:t>9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منون</w:t>
      </w:r>
      <w:r>
        <w:rPr>
          <w:rtl w:val="true"/>
        </w:rPr>
        <w:t>/</w:t>
      </w:r>
      <w:r>
        <w:rPr/>
        <w:t>5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بیاء</w:t>
      </w:r>
      <w:r>
        <w:rPr>
          <w:rtl w:val="true"/>
        </w:rPr>
        <w:t>/</w:t>
      </w:r>
      <w:r>
        <w:rPr/>
        <w:t>94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lang w:bidi="fa-IR"/>
        </w:rPr>
        <w:t>95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lang w:bidi="fa-IR"/>
        </w:rPr>
        <w:t>9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مؤمنون</w:t>
      </w:r>
      <w:r>
        <w:rPr>
          <w:rtl w:val="true"/>
          <w:lang w:bidi="fa-IR"/>
        </w:rPr>
        <w:t>/</w:t>
      </w:r>
      <w:r>
        <w:rPr>
          <w:lang w:bidi="fa-IR"/>
        </w:rPr>
        <w:t>99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tl w:val="true"/>
          <w:lang w:bidi="fa-IR"/>
        </w:rPr>
        <w:t>/</w:t>
      </w:r>
      <w:r>
        <w:rPr>
          <w:lang w:bidi="fa-IR"/>
        </w:rPr>
        <w:t>100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>/</w:t>
      </w:r>
      <w:r>
        <w:rPr>
          <w:lang w:bidi="fa-IR"/>
        </w:rPr>
        <w:t>12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ل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>/</w:t>
      </w:r>
      <w:r>
        <w:rPr>
          <w:lang w:bidi="fa-IR"/>
        </w:rPr>
        <w:t>13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>/</w:t>
      </w:r>
      <w:r>
        <w:rPr>
          <w:lang w:bidi="fa-IR"/>
        </w:rPr>
        <w:t>14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>/</w:t>
      </w:r>
      <w:r>
        <w:rPr>
          <w:lang w:bidi="fa-IR"/>
        </w:rPr>
        <w:t>1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>/</w:t>
      </w:r>
      <w:r>
        <w:rPr>
          <w:lang w:bidi="fa-IR"/>
        </w:rPr>
        <w:t>15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>/</w:t>
      </w:r>
      <w:r>
        <w:rPr>
          <w:lang w:bidi="fa-IR"/>
        </w:rPr>
        <w:t>95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6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>/</w:t>
      </w:r>
      <w:r>
        <w:rPr>
          <w:lang w:bidi="fa-IR"/>
        </w:rPr>
        <w:t>98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هف</w:t>
      </w:r>
      <w:r>
        <w:rPr>
          <w:rtl w:val="true"/>
        </w:rPr>
        <w:t>/</w:t>
      </w:r>
      <w:r>
        <w:rPr/>
        <w:t>99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>/</w:t>
      </w:r>
      <w:r>
        <w:rPr>
          <w:lang w:bidi="fa-IR"/>
        </w:rPr>
        <w:t>97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color w:val="000000"/>
          <w:szCs w:val="18"/>
          <w:rtl w:val="true"/>
          <w:lang w:bidi="fa-IR"/>
        </w:rPr>
        <w:t>خطبه</w:t>
      </w:r>
      <w:r>
        <w:rPr>
          <w:rFonts w:ascii="w_Nazanin;Segoe UI" w:hAnsi="w_Nazanin;Segoe UI" w:eastAsia="w_Nazanin;Segoe UI" w:cs="w_Nazanin;Segoe UI"/>
          <w:color w:val="00000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color w:val="000000"/>
          <w:szCs w:val="18"/>
          <w:lang w:bidi="fa-IR"/>
        </w:rPr>
        <w:t>193</w:t>
      </w:r>
      <w:r>
        <w:rPr>
          <w:rFonts w:cs="B Nazanin" w:ascii="w_Nazanin;Segoe UI" w:hAnsi="w_Nazanin;Segoe UI"/>
          <w:color w:val="00000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Cs w:val="18"/>
          <w:rtl w:val="true"/>
          <w:lang w:bidi="fa-IR"/>
        </w:rPr>
        <w:t>نهج</w:t>
      </w:r>
      <w:r>
        <w:rPr>
          <w:rFonts w:ascii="w_Nazanin;Segoe UI" w:hAnsi="w_Nazanin;Segoe UI" w:eastAsia="w_Nazanin;Segoe UI" w:cs="w_Nazanin;Segoe UI"/>
          <w:color w:val="00000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Cs w:val="18"/>
          <w:rtl w:val="true"/>
          <w:lang w:bidi="fa-IR"/>
        </w:rPr>
        <w:t>البلاغه</w:t>
      </w:r>
      <w:r>
        <w:rPr>
          <w:rFonts w:ascii="w_Nazanin;Segoe UI" w:hAnsi="w_Nazanin;Segoe UI" w:eastAsia="w_Nazanin;Segoe UI" w:cs="w_Nazanin;Segoe UI"/>
          <w:color w:val="000000"/>
          <w:szCs w:val="18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18"/>
          <w:sz w:val="18"/>
          <w:szCs w:val="18"/>
          <w:rtl w:val="true"/>
          <w:lang w:bidi="fa-IR"/>
        </w:rPr>
        <w:t>–</w:t>
      </w:r>
      <w:r>
        <w:rPr>
          <w:rFonts w:ascii="w_Nazanin;Segoe UI" w:hAnsi="w_Nazanin;Segoe UI" w:cs="B Nazanin"/>
          <w:color w:val="000000"/>
          <w:szCs w:val="18"/>
          <w:rtl w:val="true"/>
          <w:lang w:bidi="fa-IR"/>
        </w:rPr>
        <w:t>خطبه</w:t>
      </w:r>
      <w:r>
        <w:rPr>
          <w:rFonts w:ascii="w_Nazanin;Segoe UI" w:hAnsi="w_Nazanin;Segoe UI" w:eastAsia="w_Nazanin;Segoe UI" w:cs="w_Nazanin;Segoe UI"/>
          <w:color w:val="00000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Cs w:val="18"/>
          <w:rtl w:val="true"/>
          <w:lang w:bidi="fa-IR"/>
        </w:rPr>
        <w:t>متقین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B Nazanin" w:ascii="w_Nazanin;Segoe UI" w:hAnsi="w_Nazanin;Segoe UI"/>
          <w:color w:val="00000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color w:val="000000"/>
          <w:szCs w:val="18"/>
          <w:rtl w:val="true"/>
          <w:lang w:bidi="fa-IR"/>
        </w:rPr>
        <w:t xml:space="preserve">.  </w:t>
      </w:r>
      <w:r>
        <w:rPr>
          <w:rFonts w:ascii="w_Nazanin;Segoe UI" w:hAnsi="w_Nazanin;Segoe UI" w:cs="B Nazanin"/>
          <w:color w:val="000000"/>
          <w:szCs w:val="18"/>
          <w:rtl w:val="true"/>
          <w:lang w:bidi="fa-IR"/>
        </w:rPr>
        <w:t>خطبه</w:t>
      </w:r>
      <w:r>
        <w:rPr>
          <w:rFonts w:ascii="w_Nazanin;Segoe UI" w:hAnsi="w_Nazanin;Segoe UI" w:eastAsia="w_Nazanin;Segoe UI" w:cs="w_Nazanin;Segoe UI"/>
          <w:color w:val="00000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color w:val="000000"/>
          <w:szCs w:val="18"/>
          <w:lang w:bidi="fa-IR"/>
        </w:rPr>
        <w:t>193</w:t>
      </w:r>
      <w:r>
        <w:rPr>
          <w:rFonts w:cs="B Nazanin" w:ascii="w_Nazanin;Segoe UI" w:hAnsi="w_Nazanin;Segoe UI"/>
          <w:color w:val="00000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Cs w:val="18"/>
          <w:rtl w:val="true"/>
          <w:lang w:bidi="fa-IR"/>
        </w:rPr>
        <w:t>نهج</w:t>
      </w:r>
      <w:r>
        <w:rPr>
          <w:rFonts w:ascii="w_Nazanin;Segoe UI" w:hAnsi="w_Nazanin;Segoe UI" w:eastAsia="w_Nazanin;Segoe UI" w:cs="w_Nazanin;Segoe UI"/>
          <w:color w:val="00000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Cs w:val="18"/>
          <w:rtl w:val="true"/>
          <w:lang w:bidi="fa-IR"/>
        </w:rPr>
        <w:t>البلاغه</w:t>
      </w:r>
      <w:r>
        <w:rPr>
          <w:rFonts w:ascii="w_Nazanin;Segoe UI" w:hAnsi="w_Nazanin;Segoe UI" w:eastAsia="w_Nazanin;Segoe UI" w:cs="w_Nazanin;Segoe UI"/>
          <w:color w:val="00000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color w:val="000000"/>
          <w:szCs w:val="18"/>
          <w:rtl w:val="true"/>
          <w:lang w:bidi="fa-IR"/>
        </w:rPr>
        <w:t>(</w:t>
      </w:r>
      <w:r>
        <w:rPr>
          <w:rFonts w:ascii="w_Nazanin;Segoe UI" w:hAnsi="w_Nazanin;Segoe UI" w:cs="B Nazanin"/>
          <w:color w:val="000000"/>
          <w:szCs w:val="18"/>
          <w:rtl w:val="true"/>
          <w:lang w:bidi="fa-IR"/>
        </w:rPr>
        <w:t>متّقین</w:t>
      </w:r>
      <w:r>
        <w:rPr>
          <w:rFonts w:cs="B Nazanin" w:ascii="w_Nazanin;Segoe UI" w:hAnsi="w_Nazanin;Segoe UI"/>
          <w:color w:val="000000"/>
          <w:szCs w:val="18"/>
          <w:rtl w:val="true"/>
          <w:lang w:bidi="fa-IR"/>
        </w:rPr>
        <w:t>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>/</w:t>
      </w:r>
      <w:r>
        <w:rPr>
          <w:lang w:bidi="fa-IR"/>
        </w:rPr>
        <w:t>97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نبیاء</w:t>
      </w:r>
      <w:r>
        <w:rPr>
          <w:rtl w:val="true"/>
        </w:rPr>
        <w:t>/</w:t>
      </w:r>
      <w:r>
        <w:rPr/>
        <w:t>1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>/</w:t>
      </w:r>
      <w:r>
        <w:rPr>
          <w:lang w:bidi="fa-IR"/>
        </w:rPr>
        <w:t>97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بیاء</w:t>
      </w:r>
      <w:r>
        <w:rPr>
          <w:rtl w:val="true"/>
        </w:rPr>
        <w:t>/</w:t>
      </w:r>
      <w:r>
        <w:rPr/>
        <w:t>97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بیاء</w:t>
      </w:r>
      <w:r>
        <w:rPr>
          <w:rtl w:val="true"/>
        </w:rPr>
        <w:t>/</w:t>
      </w:r>
      <w:r>
        <w:rPr/>
        <w:t>97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یس</w:t>
      </w:r>
      <w:r>
        <w:rPr>
          <w:rtl w:val="true"/>
        </w:rPr>
        <w:t>/</w:t>
      </w:r>
      <w:r>
        <w:rPr/>
        <w:t>51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یس</w:t>
      </w:r>
      <w:r>
        <w:rPr>
          <w:rFonts w:cs="B Nazanin" w:ascii="w_Nazanin;Segoe UI" w:hAnsi="w_Nazanin;Segoe UI"/>
          <w:sz w:val="22"/>
          <w:szCs w:val="18"/>
          <w:rtl w:val="true"/>
        </w:rPr>
        <w:t>/</w:t>
      </w:r>
      <w:r>
        <w:rPr>
          <w:rFonts w:cs="B Nazanin" w:ascii="w_Nazanin;Segoe UI" w:hAnsi="w_Nazanin;Segoe UI"/>
          <w:sz w:val="22"/>
          <w:szCs w:val="18"/>
        </w:rPr>
        <w:t>52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>/</w:t>
      </w:r>
      <w:r>
        <w:rPr>
          <w:lang w:bidi="fa-IR"/>
        </w:rPr>
        <w:t>98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بحارالانوار</w:t>
      </w:r>
      <w:r>
        <w:rPr>
          <w:rFonts w:cs="B Nazanin" w:ascii="w_Nazanin;Segoe UI" w:hAnsi="w_Nazanin;Segoe UI"/>
          <w:sz w:val="22"/>
          <w:szCs w:val="18"/>
          <w:rtl w:val="true"/>
          <w:lang w:bidi="fa-IR"/>
        </w:rPr>
        <w:t>/</w:t>
      </w:r>
      <w:r>
        <w:rPr>
          <w:rFonts w:cs="B Nazanin" w:ascii="w_Nazanin;Segoe UI" w:hAnsi="w_Nazanin;Segoe UI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ج</w:t>
      </w:r>
      <w:r>
        <w:rPr>
          <w:rFonts w:cs="B Nazanin" w:ascii="w_Nazanin;Segoe UI" w:hAnsi="w_Nazanin;Segoe UI"/>
          <w:sz w:val="22"/>
          <w:szCs w:val="18"/>
        </w:rPr>
        <w:t>8</w:t>
      </w:r>
      <w:r>
        <w:rPr>
          <w:rFonts w:cs="B Nazanin" w:ascii="w_Nazanin;Segoe UI" w:hAnsi="w_Nazanin;Segoe UI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باب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النار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نبیاء</w:t>
      </w:r>
      <w:r>
        <w:rPr>
          <w:rtl w:val="true"/>
        </w:rPr>
        <w:t>/</w:t>
      </w:r>
      <w:r>
        <w:rPr/>
        <w:t>99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tl w:val="true"/>
          <w:lang w:bidi="fa-IR"/>
        </w:rPr>
        <w:t>&lt;/</w:t>
      </w:r>
      <w:r>
        <w:rPr>
          <w:lang w:bidi="fa-IR"/>
        </w:rPr>
        <w:t>99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بیاء</w:t>
      </w:r>
      <w:r>
        <w:rPr>
          <w:rtl w:val="true"/>
        </w:rPr>
        <w:t>/</w:t>
      </w:r>
      <w:r>
        <w:rPr/>
        <w:t>100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نبیاء</w:t>
      </w:r>
      <w:r>
        <w:rPr>
          <w:rtl w:val="true"/>
        </w:rPr>
        <w:t>/</w:t>
      </w:r>
      <w:r>
        <w:rPr/>
        <w:t>101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بیاء</w:t>
      </w:r>
      <w:r>
        <w:rPr>
          <w:rtl w:val="true"/>
        </w:rPr>
        <w:t>/</w:t>
      </w:r>
      <w:r>
        <w:rPr/>
        <w:t>102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بیاء</w:t>
      </w:r>
      <w:r>
        <w:rPr>
          <w:rtl w:val="true"/>
        </w:rPr>
        <w:t>/</w:t>
      </w:r>
      <w:r>
        <w:rPr/>
        <w:t>101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رعد</w:t>
      </w:r>
      <w:r>
        <w:rPr>
          <w:rtl w:val="true"/>
        </w:rPr>
        <w:t>/</w:t>
      </w:r>
      <w:r>
        <w:rPr/>
        <w:t>29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شرح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نهج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البلاغه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ج</w:t>
      </w:r>
      <w:r>
        <w:rPr>
          <w:rFonts w:cs="B Nazanin" w:ascii="w_Nazanin;Segoe UI" w:hAnsi="w_Nazanin;Segoe UI"/>
          <w:sz w:val="22"/>
          <w:szCs w:val="18"/>
        </w:rPr>
        <w:t>10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ص</w:t>
      </w:r>
      <w:r>
        <w:rPr>
          <w:rFonts w:cs="B Nazanin" w:ascii="w_Nazanin;Segoe UI" w:hAnsi="w_Nazanin;Segoe UI"/>
          <w:sz w:val="22"/>
          <w:szCs w:val="18"/>
        </w:rPr>
        <w:t>123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مؤمنون</w:t>
      </w:r>
      <w:r>
        <w:rPr>
          <w:rFonts w:cs="B Nazanin" w:ascii="w_Nazanin;Segoe UI" w:hAnsi="w_Nazanin;Segoe UI"/>
          <w:sz w:val="22"/>
          <w:szCs w:val="18"/>
          <w:rtl w:val="true"/>
        </w:rPr>
        <w:t>/</w:t>
      </w:r>
      <w:r>
        <w:rPr>
          <w:rFonts w:cs="B Nazanin" w:ascii="w_Nazanin;Segoe UI" w:hAnsi="w_Nazanin;Segoe UI"/>
          <w:sz w:val="22"/>
          <w:szCs w:val="18"/>
        </w:rPr>
        <w:t>108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مر</w:t>
      </w:r>
      <w:r>
        <w:rPr>
          <w:rtl w:val="true"/>
        </w:rPr>
        <w:t>/</w:t>
      </w:r>
      <w:r>
        <w:rPr/>
        <w:t>73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منون</w:t>
      </w:r>
      <w:r>
        <w:rPr>
          <w:rtl w:val="true"/>
        </w:rPr>
        <w:t>/</w:t>
      </w:r>
      <w:r>
        <w:rPr/>
        <w:t>10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IRLotus;Times New Roman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cs="IRLotus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28:00Z</dcterms:created>
  <dc:creator>Almas</dc:creator>
  <dc:description/>
  <cp:keywords/>
  <dc:language>en-US</dc:language>
  <cp:lastModifiedBy>kheiri</cp:lastModifiedBy>
  <dcterms:modified xsi:type="dcterms:W3CDTF">2020-12-21T06:53:00Z</dcterms:modified>
  <cp:revision>63</cp:revision>
  <dc:subject/>
  <dc:title>فصل اول </dc:title>
</cp:coreProperties>
</file>