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both"/>
        <w:rPr>
          <w:rFonts w:ascii="w_Nazanin" w:hAnsi="w_Nazanin" w:cs="B Nazanin"/>
          <w:bCs/>
          <w:sz w:val="32"/>
          <w:szCs w:val="32"/>
          <w:lang w:bidi="fa-IR"/>
        </w:rPr>
      </w:pPr>
      <w:r>
        <w:rPr>
          <w:rFonts w:cs="B Nazanin" w:ascii="w_Nazanin" w:hAnsi="w_Nazanin"/>
          <w:b/>
          <w:bCs/>
          <w:sz w:val="32"/>
          <w:szCs w:val="32"/>
          <w:lang w:bidi="fa-IR"/>
        </w:rPr>
        <w:t>1865</w:t>
      </w:r>
      <w:r>
        <w:rPr>
          <w:rFonts w:cs="B Nazanin" w:ascii="w_Nazanin" w:hAnsi="w_Nazanin"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ascii="w_Nazanin" w:hAnsi="w_Nazanin" w:cs="B Titr"/>
          <w:bCs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  <w:lang w:bidi="fa-IR"/>
        </w:rPr>
        <w:t>ناتمام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ascii="w_Nazanin" w:hAnsi="w_Nazanin" w:cs="B Titr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ascii="w_Nazanin" w:hAnsi="w_Nazanin" w:eastAsia="w_Nazanin" w:cs="w_Nazanin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Cs/>
          <w:sz w:val="32"/>
          <w:sz w:val="32"/>
          <w:szCs w:val="32"/>
          <w:rtl w:val="true"/>
          <w:lang w:bidi="fa-IR"/>
        </w:rPr>
        <w:t>کافران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رَام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هْلَكْنَا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رْجِعُونَ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ُتِح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أْجُوج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أْجُوج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لّ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دَب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وَ اقْتَرَبَ الْوَعْدُ الْحَقُّ فَإِذا هِیَ شاخِصَةٌ أَبْصارُ الَّذينَ كَفَرُوا يا وَيْلَنا قَدْ كُنَّا فی‏ غَفْلَةٍ مِنْ هذا بَلْ كُنَّا ظالِمي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إِنَّكُمْ وَ ما تَعْبُدُونَ مِنْ دُونِ اللَّهِ حَصَبُ جَهَنَّمَ أَنْتُمْ لَها وارِدُو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لَوْ كانَ هؤُلاءِ آلِهَةً ما وَرَدُوها وَ كُلٌّ فيها خالِدُو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لَهُمْ فيها زَفيرٌ وَ هُمْ فيها لا يَسْمَعُو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إِنَّ الَّذينَ سَبَقَتْ لَهُمْ مِنَّا الْحُسْنى‏ أُولئِكَ عَنْها مُبْعَدُو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لا يَسْمَعُونَ حَسيسَها وَ هُمْ فی‏ مَا اشْتَهَتْ أَنْفُسُهُمْ خالِدُونَ</w:t>
      </w:r>
      <w:r>
        <w:rPr>
          <w:rStyle w:val="FootnoteCharacters"/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زگ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بادیه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لا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‌ا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زگ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ش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ع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ب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عد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شم‌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ف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(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)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اف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تم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یر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پر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زخ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ی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عبود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‌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اودانه‌ا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اله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‌شنو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بل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ان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عد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یک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(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هنّم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)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حسو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شت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می‌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ل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ا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  <w:lang w:bidi="fa-IR"/>
        </w:rPr>
      </w:pPr>
      <w:r>
        <w:rPr>
          <w:rFonts w:cs="B Titr" w:ascii="w_Nazanin" w:hAnsi="w_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العم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صالح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کافر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درمقاب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برنام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آسمان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خداوند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ر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فری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م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بدئ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ق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س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هر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نا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ی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نام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ق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ق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س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تأس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ن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ش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ختیا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ف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نا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ج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تَقَطَّع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مْر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يْن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زُبُراً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كُلّ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حِزْبٍ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بِم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لَدَيْهِمْ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فَرِحُون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footnoteReference w:id="3"/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اک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شان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و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شحال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نام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سم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ن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ص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طّ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ض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ّر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ن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هم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نا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ختل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فرّ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ن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نا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ح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هر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و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ؤ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ل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و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مَ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عْمَل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صَّالِحَات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ُؤْمِن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لا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فْر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ِسَعْيِ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لَه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كاتِبُو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ن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footnoteReference w:id="4"/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سم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لح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ؤ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سپا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م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نویسی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گرو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ؤ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ل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کو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فر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با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و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ف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هم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د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ذاشت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س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ائ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ر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فه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ش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اض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ف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اض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ث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رَام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هْلَكْنَاهَ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باد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لا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اض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ب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ف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>.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رْجِعُونَ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ازگشت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دارند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صطلا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ص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د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ضم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اض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دی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ؤم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ضم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ح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اء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حَد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مَوْت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ال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َبّ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رْجِعُون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عَلّ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عْمَل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صَالِحً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رَكْت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5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زم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ی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وردگارا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دانی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ب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‌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لح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ص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اغ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ش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م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ذ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ک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َ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إِنَّها كَلِمَةٌ هُوَ قائِلُها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 xml:space="preserve">؛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ز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ث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رَائِهِ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رْزَخ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وْم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ُبْعَثُونَ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زخ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نگیخ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ضِ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أمر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م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زخ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ث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زخ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بعوث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ضمو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ت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بی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كَ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صَمْ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ظَالِمَة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أَنشَأْ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عْد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وْمً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خَرِي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سیا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بادی‌ه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طاغ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کستی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وم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پدی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وردیم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قبل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خبر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تن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ل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ن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حَسّ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أْسَ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رْكُض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7"/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همین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حسا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گ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یم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رْكُضُوا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ی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ْ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ْ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ِرا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ْ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ُکُوَمتِک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32"/>
          <w:szCs w:val="32"/>
          <w:rtl w:val="true"/>
        </w:rPr>
        <w:footnoteReference w:id="8"/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توا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گ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کن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ارْجِع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ُتْرِفْت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ِ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مَساكِنِكُمْ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footnoteReference w:id="9"/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زندگی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پرناز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نعمت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خانه‌های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برگردید</w:t>
      </w:r>
      <w:r>
        <w:rPr>
          <w:rFonts w:cs="B Nazanin" w:ascii="w_Nazanin" w:hAnsi="w_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یّا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دان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ی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ال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يْلَ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ن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ظَالِمِي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0"/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ق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تم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فه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ف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ّ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ه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ق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زَال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ِلْك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َعْوَا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عَلْنَا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صِيدً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خَامِدِي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1"/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مچنا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خ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کرا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کردن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ن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خاموش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اختیم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دّو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عو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ف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ب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شک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480"/>
        <w:jc w:val="both"/>
        <w:rPr/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خواه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ه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ّ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گو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م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شک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ل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زَال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ِلْك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َعْوَاهُمْ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دّعای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موار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گفتند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.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عَلْنَا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صِيدً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خَامِدِينَ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لاخ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م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م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ّ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ه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ان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ف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رد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ّ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ذ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اش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ظه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وغ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فهم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ول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ر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مک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هم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خوا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گر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ق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ُ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ن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َصِید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َامِد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و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رَام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رْيَة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هْلَكْنَا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رْجِعُونَ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ت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اغ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ک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گ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با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غا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ر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ف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فی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تسل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رکر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مین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ُتِح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أْجُوج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أْجُوج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لّ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دَب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2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گشو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زمی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لند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رع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بو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کنند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ار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ل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نده‌ا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بی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سا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فسی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ضیح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ی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ح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ف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طرا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طق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ان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د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س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شمگ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راح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والقر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ک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ظل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ج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د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قرارکن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والقر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ظل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ج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تو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دّ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جا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ق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اط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لّ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ظا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علائ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أشرا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لسّاع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‌گو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َ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شرا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اع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ائم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لّ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ن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w_Nazanin" w:hAnsi="w_Nazanin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ستیلا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أجوج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ند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والقر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ج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اء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عْد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َبّ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عَلَ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َكَّاء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عْد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َبّ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قّا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3"/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ق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ورد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وب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ار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ئ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قض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ی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والقر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ورد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لا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رَكْ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عْض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وْمَئِذ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مُوج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عْض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ُفِخ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صُّور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جَمَعْنَا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مْعا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4"/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م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ر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یزند</w:t>
      </w:r>
      <w:r>
        <w:rPr>
          <w:rFonts w:cs="B Nazanin" w:ascii="w_Nazanin" w:hAnsi="w_Nazanin"/>
          <w:sz w:val="32"/>
          <w:szCs w:val="32"/>
          <w:rtl w:val="true"/>
        </w:rPr>
        <w:t>.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ُفِخ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صُّورِ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م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قض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ساند</w:t>
      </w:r>
      <w:r>
        <w:rPr>
          <w:rFonts w:cs="B Nazanin" w:ascii="w_Nazanin" w:hAnsi="w_Nazanin"/>
          <w:sz w:val="32"/>
          <w:szCs w:val="32"/>
          <w:rtl w:val="true"/>
        </w:rPr>
        <w:t>.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جَمَعْنَا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مْعا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ً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م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مع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کنیم</w:t>
      </w:r>
      <w:r>
        <w:rPr>
          <w:rFonts w:cs="B Nazanin" w:ascii="w_Nazanin" w:hAnsi="w_Nazanin"/>
          <w:b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ستاخیز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ظی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رپ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شود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بی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ُتِح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أْجُوج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أْجُوجُ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ف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غ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دا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اط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لّ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لّ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دَب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وذ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cs="B Nazanin" w:ascii="w_Nazanin" w:hAnsi="w_Nazanin"/>
          <w:sz w:val="32"/>
          <w:szCs w:val="32"/>
          <w:rtl w:val="true"/>
        </w:rPr>
        <w:t>. 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َدَب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ن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د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والقر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ن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. 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َنسِ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ن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ک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ع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ع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وذ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لاص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وذ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أجو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حَسَ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ف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أ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را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ائ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رو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ی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غ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نزدیک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خداوند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ب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ئ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ک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فرم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قْتَرَب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وَعْد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حَقُّ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b/>
          <w:sz w:val="32"/>
          <w:szCs w:val="32"/>
          <w:rtl w:val="true"/>
        </w:rPr>
        <w:footnoteReference w:id="15"/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َلاَسَ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أک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ی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امح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ه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ذران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طمئ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د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خوش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ؤمن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ور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ید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ور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رز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دار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دّ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ش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یر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ظّ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ق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ب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ش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ascii="w_Nazanin" w:hAnsi="w_Nazanin" w:cs="B Titr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توصیف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تّقی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480"/>
        <w:ind w:left="0" w:right="0" w:hanging="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ول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بار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ّق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فرمای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A78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لَوْ لَا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ْأَجَلُ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لَّذِی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كَتَبَ اللَّهُ عَلَيْهِمْ لَمْ تَسْتَقِرَّ أَرْوَاحُهُمْ فِی أَجْسَادِهِمْ طَرْفَةَ عَيْنٍ شَوْقاً إِلَى الثَّوَابِ وَ خَوْفاً مِنَ الْعِقَابِ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16"/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A78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>اگر نبود آن مدّتی که خداوند برای اقامتشان در دنیا مقرّر کرده است، از شوق به ثواب و بیم از عذاب، یک چشم بر هم زدن هم دلشان نمی‌خواست مرغ روحشان در قفس تن بماند</w:t>
      </w:r>
      <w:r>
        <w:rPr>
          <w:rFonts w:cs="Traditional Arabic" w:ascii="Traditional Arabic" w:hAnsi="Traditional Arabic"/>
          <w:color w:val="000A78"/>
          <w:sz w:val="30"/>
          <w:szCs w:val="30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فَهُمْ وَ الْجَنَّةُ كَمَنْ قَدْ رَآهَا فَهُمْ فِيهَا مُنَعَّمُونَ وَ هُمْ وَ النَّارُ كَمَنْ قَدْ رَآهَا فَهُمْ فِيهَا مُعَذَّبُونَ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بهشت را چنان باور دارند که گویی آن را دیده و در آن غرق نعمتند و جهنّم را چنان باور دارند که گویی آن را دیده و در آن معذّبند</w:t>
      </w:r>
      <w:r>
        <w:rPr>
          <w:rFonts w:cs="Traditional Arabic" w:ascii="Traditional Arabic" w:hAnsi="Traditional Arabic"/>
          <w:color w:val="E01B83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ascii="w_Nazanin" w:hAnsi="w_Nazanin" w:cs="B Nazanin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چنان نسبت به عالم آخرت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ث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ه‌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عم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ظ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ذ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دّو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ک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ح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ص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ع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ذار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اقعی‌ا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قْتَرَب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وَعْد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حَقُّ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عد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ل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قْتَرَب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ِلنَّاس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ِسَابُ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غَفْلَة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ُعْرِضُونَ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غف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ب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گردانن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ascii="w_Nazanin" w:hAnsi="w_Nazanin" w:cs="B Titr"/>
          <w:sz w:val="32"/>
          <w:szCs w:val="32"/>
          <w:lang w:bidi="fa-IR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نشأ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شعله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و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آتش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جهن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  <w:lang w:bidi="fa-IR"/>
        </w:rPr>
        <w:t>م</w:t>
      </w:r>
    </w:p>
    <w:p>
      <w:pPr>
        <w:pStyle w:val="Normal"/>
        <w:spacing w:lineRule="auto" w:line="480"/>
        <w:jc w:val="left"/>
        <w:rPr>
          <w:rFonts w:ascii="w_Nazanin" w:hAnsi="w_Nazanin" w:cs="B Nazanin"/>
          <w:color w:val="000000"/>
          <w:sz w:val="32"/>
          <w:szCs w:val="32"/>
          <w:lang w:bidi="fa-IR"/>
        </w:rPr>
      </w:pP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قْتَرَب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ْوَعْد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ْحَقّ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فَإِذ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هِي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شاخِصَةٌ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أَبْصار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كَفَرُو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يْلَن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قَد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كُنَّ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غَفْلَةٍ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بَل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كُنَّ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ظالِمين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footnoteReference w:id="17"/>
      </w:r>
    </w:p>
    <w:p>
      <w:pPr>
        <w:pStyle w:val="Normal"/>
        <w:spacing w:lineRule="auto" w:line="480"/>
        <w:jc w:val="left"/>
        <w:rPr>
          <w:rFonts w:ascii="w_Nazanin" w:hAnsi="w_Nazanin" w:cs="B Nazanin"/>
          <w:color w:val="000000"/>
          <w:sz w:val="32"/>
          <w:szCs w:val="32"/>
          <w:lang w:bidi="fa-IR"/>
        </w:rPr>
      </w:pP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عدۀ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چشم‌های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کافران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خیره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>(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 xml:space="preserve">:)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ای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غافل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بودیم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ستمکار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فرع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کب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قد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دبخ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کس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و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شم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شاخِص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خی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ح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ش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نزدن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کفّ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 w:ascii="w_Nazanin" w:hAnsi="w_Nazanin"/>
          <w:sz w:val="32"/>
          <w:szCs w:val="32"/>
          <w:rtl w:val="true"/>
          <w:lang w:bidi="fa-IR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صحنه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آخر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ترسان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وحشت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ا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حظ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ش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ن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یا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>«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يْلَن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قَد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كُنَّ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غَفْلَةٍ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>»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بخ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ف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رئ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ثل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تب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ن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ل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ُن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ظَالِمِينَ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ه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سئلۀ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شتبا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بود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ت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هم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ن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ّ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رئ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اف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خ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م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نُفِخ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صُّور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أَجْدَاث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َبِّهِ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نسِل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8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می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گ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تاب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ورد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ش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َال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يْلَ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َعَثَ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رْقَدِن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َ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عَد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رَّحْمَان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صَدَق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مُرْسَل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19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  <w:lang w:bidi="fa-IR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ین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cs="B Nazanin" w:ascii="w_Nazanin" w:hAnsi="w_Nazanin"/>
          <w:sz w:val="32"/>
          <w:szCs w:val="32"/>
          <w:rtl w:val="true"/>
        </w:rPr>
        <w:t xml:space="preserve">!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بگا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نگیخ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ح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سل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ع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َ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عْبُد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ُون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صَب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َهَنَّم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نْت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ارِد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0"/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غیرخد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پرستی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وزخی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مگ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ی‌شوید</w:t>
      </w:r>
      <w:r>
        <w:rPr>
          <w:rFonts w:cs="B Nazanin" w:ascii="w_Nazanin" w:hAnsi="w_Nazani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بدا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بود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وغ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اشی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>. 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َصَب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َطَب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ن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لفّظ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َضَب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َصَب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عم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بوده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ع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گی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ع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یز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بود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ل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رگتر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و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َف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ق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ق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بس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ث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بس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ش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ع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از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ع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بس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لّ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یر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فَاتَّقُو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نَّار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قُودُهَ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نَّاس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لْحِجارَة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footnoteReference w:id="21"/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ت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روز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نگ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Cambria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جا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ن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بس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ده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و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ُ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ک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بود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ش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یف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ت‌اند</w:t>
      </w:r>
      <w:r>
        <w:rPr>
          <w:rFonts w:cs="Cambria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إِنَّكُمْ وَ ما تَعْبُدُونَ مِنْ دُونِ اللَّهِ حَصَبُ جَهَنَّمَ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یر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پر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زخ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حبوب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خود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لَوْ أَنَّ رَجُلًا أَحَبَ‏ حَجَراً لَحَشَرَهُ‏ اللَّهُ مَعَهُ </w:t>
      </w:r>
      <w:r>
        <w:rPr>
          <w:rStyle w:val="FootnoteCharacters"/>
          <w:rStyle w:val="FootnoteAnchor"/>
          <w:rFonts w:ascii="Traditional Arabic" w:hAnsi="Traditional Arabic" w:cs="Traditional Arabic"/>
          <w:color w:val="D30000"/>
          <w:sz w:val="30"/>
          <w:sz w:val="30"/>
          <w:szCs w:val="30"/>
          <w:rtl w:val="true"/>
          <w:lang w:bidi="fa-IR"/>
        </w:rPr>
        <w:footnoteReference w:id="22"/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اگر ک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ن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ن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ش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بست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ش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فه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ش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گ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ط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نشی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رو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ی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دّعیا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ب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لب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ال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تن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کن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تناء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کن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بی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تع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ای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قُل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بَاؤُ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بْنَاؤُ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خْوَانُ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زْوَاجُ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شِيرَتُ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مْوَال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قْتَرَفْتُمُو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ِجَارَة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خْشَوْ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َسَاد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سَاكِن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رْضَوْن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لَيْ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رَسُولِ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جِهَاد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َبِيلِ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تَرَبَّص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تّ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أْتِي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بِأَمْرِه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هْدِي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قَوْم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فَاسِقِي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3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د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زن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د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س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یشاون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جار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س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‌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ر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و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تظ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ز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رو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اسق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دا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ببی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د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م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ی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ش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ول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ط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و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ذاری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تظ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م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گیر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َصَ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وب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س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ت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إِنَّكُمْ وَ ما تَعْبُدُونَ مِنْ دُونِ اللَّهِ حَصَبُ جَهَنَّمَ أَنْتُمْ لَها وارِدُونَ‏</w:t>
      </w:r>
    </w:p>
    <w:p>
      <w:pPr>
        <w:pStyle w:val="Normal"/>
        <w:spacing w:lineRule="auto" w:line="480"/>
        <w:jc w:val="both"/>
        <w:rPr/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یر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پرست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یز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زخ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و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Cambria"/>
          <w:sz w:val="32"/>
          <w:sz w:val="32"/>
          <w:szCs w:val="32"/>
          <w:rtl w:val="true"/>
        </w:rPr>
        <w:t>‌شو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ب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ر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قاب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آ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w_Nazanin" w:hAnsi="w_Nazanin" w:cs="B Titr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ضال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قیامت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2"/>
          <w:szCs w:val="32"/>
          <w:lang w:bidi="fa-IR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و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َؤُلاَءِ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آلِهَةً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رَدُو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كُلٌّ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فيه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خالِدُون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footnoteReference w:id="24"/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بود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قع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ودان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ا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عبو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م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کر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و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وردار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و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ار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ل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ه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دوش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ؤ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رد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م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ؤ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مراه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و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ید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تا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ب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ت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ِكُلّ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ضِعْفٌ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32"/>
          <w:szCs w:val="32"/>
          <w:rtl w:val="true"/>
        </w:rPr>
        <w:footnoteReference w:id="25"/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ضاع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ascii="w_Nazanin" w:hAnsi="w_Nazanin" w:cs="B Nazanin"/>
          <w:sz w:val="32"/>
          <w:szCs w:val="32"/>
        </w:rPr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نبا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" w:hAnsi="w_Nazanin"/>
          <w:sz w:val="32"/>
          <w:szCs w:val="32"/>
          <w:rtl w:val="true"/>
        </w:rPr>
        <w:t>!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ل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مر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س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ِكُلٍّ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ضِعْفٌ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ضلا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ضل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ضلال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قوی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ظالمین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زَفِير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سْمَع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6"/>
      </w:r>
    </w:p>
    <w:p>
      <w:pPr>
        <w:pStyle w:val="Normal"/>
        <w:spacing w:lineRule="auto" w:line="480"/>
        <w:ind w:left="0" w:right="0" w:hanging="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ل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َفیر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َهیق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ف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م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ُل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ُلْق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َمِع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َهِيقً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ِي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فُورُ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7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نگام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کن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ور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حشتناک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</w:rPr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زفیر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شهیق</w:t>
      </w:r>
    </w:p>
    <w:p>
      <w:pPr>
        <w:pStyle w:val="Normal"/>
        <w:spacing w:lineRule="auto" w:line="480"/>
        <w:jc w:val="both"/>
        <w:rPr>
          <w:rFonts w:ascii="w_Nazanin" w:hAnsi="w_Nazanin" w:cs="B Titr"/>
          <w:b/>
          <w:b/>
          <w:bCs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زَفِير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سْمَعُونَ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له‌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س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یز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ور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ُل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ن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ُلْق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َمِع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شَهِيقً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و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هِي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تَفُورُ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کن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عب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فکند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ع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د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رو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ی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رتاب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ن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ق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ف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فر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اغ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شب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اغ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س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و</w:t>
      </w:r>
      <w:r>
        <w:rPr>
          <w:rFonts w:ascii="w_Nazanin" w:hAnsi="w_Nazanin" w:cs="B Nazanin"/>
          <w:sz w:val="32"/>
          <w:sz w:val="32"/>
          <w:szCs w:val="32"/>
          <w:rtl w:val="true"/>
        </w:rPr>
        <w:t>ّ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ف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س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خر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ف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ف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م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هیقِ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م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فرما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حتمال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م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رّ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غ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‌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نش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ه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32"/>
          <w:sz w:val="32"/>
          <w:szCs w:val="32"/>
          <w:rtl w:val="true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مّ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شت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ذ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بی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و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یام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َع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ش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بی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م</w:t>
      </w:r>
      <w:r>
        <w:rPr>
          <w:rFonts w:ascii="w_Nazanin" w:hAnsi="w_Nazanin" w:cs="B Nazanin"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ح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ر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است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اط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َسمَعُون</w:t>
      </w:r>
      <w:r>
        <w:rPr>
          <w:rFonts w:cs="B Nazanin" w:ascii="w_Nazanin" w:hAnsi="w_Nazanin"/>
          <w:sz w:val="32"/>
          <w:szCs w:val="32"/>
          <w:rtl w:val="true"/>
        </w:rPr>
        <w:t xml:space="preserve">»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sz w:val="32"/>
          <w:sz w:val="32"/>
          <w:szCs w:val="32"/>
          <w:rtl w:val="true"/>
        </w:rPr>
        <w:t>لایَسمَعُون</w:t>
      </w:r>
      <w:r>
        <w:rPr>
          <w:rFonts w:cs="B Nazanin" w:ascii="w_Nazanin" w:hAnsi="w_Nazanin"/>
          <w:sz w:val="32"/>
          <w:szCs w:val="32"/>
          <w:rtl w:val="true"/>
        </w:rPr>
        <w:t xml:space="preserve">»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ن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ذا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شن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غمه‌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ح‌انگی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وضعیت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بهشتیا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میرالمؤمنین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Titr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ق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راط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تقی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ودند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ِنّ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َبَقَت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َه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ِنّ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لْحُسْنَى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ُوْلَئِك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ُبْعَد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b/>
          <w:b/>
          <w:sz w:val="32"/>
          <w:sz w:val="32"/>
          <w:szCs w:val="32"/>
          <w:rtl w:val="true"/>
        </w:rPr>
        <w:footnoteReference w:id="28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کسان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قبل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ً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ن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عد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ک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(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cs="B Nazanin" w:ascii="w_Nazanin" w:hAnsi="w_Nazanin"/>
          <w:sz w:val="32"/>
          <w:szCs w:val="32"/>
          <w:rtl w:val="true"/>
        </w:rPr>
        <w:t>)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گا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ش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خوش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ی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ظ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ُتقَ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همید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سی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ارج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دن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نون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2"/>
          <w:szCs w:val="32"/>
          <w:lang w:bidi="fa-IR"/>
        </w:rPr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ل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َ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يَسْمَعُون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حَسِيسَ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هُم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اشْتَهَت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أَنْفُسُهُمْ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خالِدُون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footnoteReference w:id="29"/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ی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حسوس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ی‌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می‌رس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ل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ه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ش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اه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اص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أُوْلَئِكَ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مُبْعَدُونَ</w:t>
      </w:r>
      <w:r>
        <w:rPr>
          <w:rFonts w:cs="B Nazanin" w:ascii="w_Nazanin" w:hAnsi="w_Nazanin"/>
          <w:sz w:val="32"/>
          <w:szCs w:val="32"/>
          <w:rtl w:val="true"/>
        </w:rPr>
        <w:t>»</w:t>
      </w:r>
      <w:r>
        <w:rPr>
          <w:rFonts w:ascii="w_Nazanin" w:hAnsi="w_Nazanin" w:cs="B Nazanin"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هنّ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ش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م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طُوبى‏ لَهُمْ وَ حُسْنُ مَآب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footnoteReference w:id="30"/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؛‏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ش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کیز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ر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زندگ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ر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یک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هاست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م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متّق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ذی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یا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یانا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ر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عظ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فرمای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گرموعظ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افع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عظ</w:t>
      </w:r>
      <w:r>
        <w:rPr>
          <w:rFonts w:ascii="w_Nazanin" w:hAnsi="w_Nazanin" w:cs="B Nazanin"/>
          <w:sz w:val="32"/>
          <w:sz w:val="32"/>
          <w:szCs w:val="32"/>
          <w:rtl w:val="true"/>
        </w:rPr>
        <w:t>ۀ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ول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متّق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فَبَادِرُو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بِأَعْمَالِكُمْ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footnoteReference w:id="31"/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هل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د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ص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نقض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ش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عم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ب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ج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color w:val="000000"/>
          <w:sz w:val="30"/>
          <w:szCs w:val="30"/>
          <w:lang w:bidi="fa-IR"/>
        </w:rPr>
      </w:pP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تَكُونُوا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مَعَ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جِيرَانِ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دَارِهِ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رَافَق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بِهِمْ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رُسُلَهُ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أَزَارَهُمْ</w:t>
      </w:r>
      <w:r>
        <w:rPr>
          <w:rFonts w:ascii="w_Nazanin" w:hAnsi="w_Nazanin" w:eastAsia="w_Nazanin" w:cs="w_Nazani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0"/>
          <w:sz w:val="30"/>
          <w:szCs w:val="30"/>
          <w:rtl w:val="true"/>
          <w:lang w:bidi="fa-IR"/>
        </w:rPr>
        <w:t>مَلَائِكَتَهُ</w:t>
      </w:r>
    </w:p>
    <w:p>
      <w:pPr>
        <w:pStyle w:val="NormalWeb"/>
        <w:bidi w:val="1"/>
        <w:spacing w:lineRule="auto" w:line="480"/>
        <w:jc w:val="left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همّ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ن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مسای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اش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یامبران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فیق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ر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شتگ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دا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ه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فرستاد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w_Nazanin" w:hAnsi="w_Nazanin" w:cs="B Nazanin"/>
          <w:b/>
          <w:b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وق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غرفه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ا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لائ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ش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بری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ر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ند</w:t>
      </w:r>
      <w:r>
        <w:rPr>
          <w:rFonts w:cs="B Nazanin" w:ascii="w_Nazanin" w:hAnsi="w_Nazanin"/>
          <w:sz w:val="32"/>
          <w:szCs w:val="32"/>
          <w:rtl w:val="true"/>
        </w:rPr>
        <w:t>.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ی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أ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ز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ده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چن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داو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فرمای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</w:t>
      </w:r>
      <w:r>
        <w:rPr>
          <w:rFonts w:cs="B Nazanin" w:ascii="w_Nazanin" w:hAnsi="w_Nazanin"/>
          <w:sz w:val="32"/>
          <w:szCs w:val="32"/>
          <w:rtl w:val="true"/>
        </w:rPr>
        <w:t>:</w:t>
      </w:r>
      <w:r>
        <w:rPr>
          <w:rFonts w:cs="B Nazanin" w:ascii="w_Nazanin" w:hAnsi="w_Nazanin"/>
          <w:sz w:val="32"/>
          <w:szCs w:val="32"/>
          <w:rtl w:val="true"/>
        </w:rPr>
        <w:t xml:space="preserve"> </w:t>
      </w:r>
      <w:r>
        <w:rPr>
          <w:rFonts w:cs="B Nazanin" w:ascii="w_Nazanin" w:hAnsi="w_Nazanin"/>
          <w:sz w:val="32"/>
          <w:szCs w:val="32"/>
          <w:rtl w:val="true"/>
        </w:rPr>
        <w:t>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إخْسَئُو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ِي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w_Nazanin" w:hAnsi="w_Nazanin" w:eastAsia="w_Nazanin" w:cs="w_Nazani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تُكَلِّمُون</w:t>
      </w:r>
      <w:r>
        <w:rPr>
          <w:rFonts w:cs="B Nazanin" w:ascii="w_Nazanin" w:hAnsi="w_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w_Nazanin" w:hAnsi="w_Nazanin"/>
          <w:color w:val="000000"/>
          <w:sz w:val="32"/>
          <w:szCs w:val="32"/>
          <w:rtl w:val="true"/>
          <w:lang w:bidi="fa-IR"/>
        </w:rPr>
        <w:footnoteReference w:id="32"/>
      </w:r>
      <w:r>
        <w:rPr>
          <w:rFonts w:ascii="w_Nazanin" w:hAnsi="w_Nazanin"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ی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ن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جا؟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لائ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ه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می‌گویند</w:t>
      </w:r>
      <w:r>
        <w:rPr>
          <w:rFonts w:cs="B Nazanin" w:ascii="w_Nazanin" w:hAnsi="w_Nazanin"/>
          <w:sz w:val="32"/>
          <w:szCs w:val="32"/>
          <w:rtl w:val="true"/>
        </w:rPr>
        <w:t>: «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سَلاَمٌ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طِبْتُمْ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فَادْخُلُوهَا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خَالِدِينَ</w:t>
      </w:r>
      <w:r>
        <w:rPr>
          <w:rFonts w:cs="B Nazanin" w:ascii="w_Nazanin" w:hAnsi="w_Nazanin"/>
          <w:b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b/>
          <w:sz w:val="32"/>
          <w:szCs w:val="32"/>
          <w:rtl w:val="true"/>
        </w:rPr>
        <w:footnoteReference w:id="33"/>
      </w:r>
      <w:r>
        <w:rPr>
          <w:rFonts w:ascii="w_Nazanin" w:hAnsi="w_Nazanin" w:cs="B Nazanin"/>
          <w:b/>
          <w:b/>
          <w:sz w:val="32"/>
          <w:sz w:val="32"/>
          <w:szCs w:val="32"/>
          <w:rtl w:val="true"/>
        </w:rPr>
        <w:t>؛</w:t>
      </w:r>
      <w:r>
        <w:rPr>
          <w:rFonts w:ascii="w_Nazanin" w:hAnsi="w_Nazanin" w:eastAsia="w_Nazanin" w:cs="w_Nazani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</w:t>
      </w:r>
      <w:r>
        <w:rPr>
          <w:rFonts w:ascii="w_Nazanin" w:hAnsi="w_Nazanin" w:cs="B Nazanin"/>
          <w:sz w:val="32"/>
          <w:sz w:val="32"/>
          <w:szCs w:val="32"/>
          <w:rtl w:val="true"/>
        </w:rPr>
        <w:t>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د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اخ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د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جاودان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مان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32"/>
          <w:szCs w:val="32"/>
        </w:rPr>
      </w:pPr>
      <w:r>
        <w:rPr>
          <w:rFonts w:ascii="w_Nazanin" w:hAnsi="w_Nazanin" w:cs="B Nazanin"/>
          <w:sz w:val="32"/>
          <w:sz w:val="32"/>
          <w:szCs w:val="32"/>
          <w:rtl w:val="true"/>
        </w:rPr>
        <w:t>آ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صد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نسا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سا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س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وش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ال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ما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پاکیز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هستید،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ار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ش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ید</w:t>
      </w:r>
      <w:r>
        <w:rPr>
          <w:rFonts w:cs="B Nazanin" w:ascii="w_Nazanin" w:hAnsi="w_Nazanin"/>
          <w:sz w:val="32"/>
          <w:szCs w:val="32"/>
          <w:rtl w:val="true"/>
        </w:rPr>
        <w:t xml:space="preserve">.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هت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ست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ی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ین</w:t>
      </w:r>
      <w:r>
        <w:rPr>
          <w:rFonts w:ascii="w_Nazanin" w:hAnsi="w_Nazanin" w:cs="B Nazanin"/>
          <w:sz w:val="32"/>
          <w:sz w:val="32"/>
          <w:szCs w:val="32"/>
          <w:rtl w:val="true"/>
        </w:rPr>
        <w:t>‌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آن‌طور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شو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ک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تا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خواه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زنن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گفت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د</w:t>
      </w:r>
      <w:r>
        <w:rPr>
          <w:rFonts w:cs="B Nazanin" w:ascii="w_Nazanin" w:hAnsi="w_Nazanin"/>
          <w:sz w:val="32"/>
          <w:szCs w:val="32"/>
          <w:rtl w:val="true"/>
        </w:rPr>
        <w:t xml:space="preserve">: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خف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شوید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حرف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نزنید</w:t>
      </w:r>
      <w:r>
        <w:rPr>
          <w:rFonts w:cs="B Nazanin" w:ascii="w_Nazanin" w:hAnsi="w_Nazani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/>
          <w:sz w:val="32"/>
          <w:szCs w:val="32"/>
        </w:rPr>
      </w:pPr>
      <w:r>
        <w:rPr>
          <w:rFonts w:eastAsia="w_Nazanin" w:cs="w_Nazanin" w:ascii="w_Nazanin" w:hAnsi="w_Nazanin"/>
          <w:sz w:val="32"/>
          <w:szCs w:val="32"/>
          <w:rtl w:val="true"/>
        </w:rPr>
        <w:t xml:space="preserve">           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سّلا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علیکم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رحمة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الله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و</w:t>
      </w:r>
      <w:r>
        <w:rPr>
          <w:rFonts w:ascii="w_Nazanin" w:hAnsi="w_Nazanin" w:eastAsia="w_Nazanin" w:cs="w_Nazanin"/>
          <w:sz w:val="32"/>
          <w:sz w:val="32"/>
          <w:szCs w:val="32"/>
          <w:rtl w:val="true"/>
        </w:rPr>
        <w:t xml:space="preserve"> </w:t>
      </w:r>
      <w:r>
        <w:rPr>
          <w:rFonts w:ascii="w_Nazanin" w:hAnsi="w_Nazanin" w:cs="B Nazanin"/>
          <w:sz w:val="32"/>
          <w:sz w:val="32"/>
          <w:szCs w:val="32"/>
          <w:rtl w:val="true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9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ل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ک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8:00Z</dcterms:created>
  <dc:creator>Almas</dc:creator>
  <dc:description/>
  <cp:keywords/>
  <dc:language>en-US</dc:language>
  <cp:lastModifiedBy>-</cp:lastModifiedBy>
  <dcterms:modified xsi:type="dcterms:W3CDTF">2021-09-11T06:45:00Z</dcterms:modified>
  <cp:revision>98</cp:revision>
  <dc:subject/>
  <dc:title>فصل اول </dc:title>
</cp:coreProperties>
</file>