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_Nazanin;Segoe UI" w:hAnsi="w_Nazanin;Segoe UI" w:cs="B Nazanin"/>
          <w:b/>
          <w:b/>
          <w:bCs/>
          <w:sz w:val="32"/>
          <w:szCs w:val="32"/>
          <w:lang w:bidi="fa-IR"/>
        </w:rPr>
      </w:pPr>
      <w:r>
        <w:rPr>
          <w:rFonts w:cs="B Nazanin" w:ascii="w_Nazanin;Segoe UI" w:hAnsi="w_Nazanin;Segoe UI"/>
          <w:b/>
          <w:bCs/>
          <w:sz w:val="32"/>
          <w:szCs w:val="32"/>
        </w:rPr>
        <w:t>1863</w:t>
      </w:r>
    </w:p>
    <w:p>
      <w:pPr>
        <w:pStyle w:val="Normal"/>
        <w:jc w:val="center"/>
        <w:rPr>
          <w:rFonts w:ascii="w_Nazanin;Segoe UI" w:hAnsi="w_Nazanin;Segoe UI" w:cs="B Nazanin"/>
          <w:bCs/>
          <w:sz w:val="32"/>
          <w:szCs w:val="32"/>
        </w:rPr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بِسْم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لَّه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رَّحْمَنِ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رَّحِيمِ</w:t>
      </w:r>
    </w:p>
    <w:p>
      <w:pPr>
        <w:pStyle w:val="Normal"/>
        <w:jc w:val="center"/>
        <w:rPr>
          <w:rFonts w:ascii="w_Nazanin;Segoe UI" w:hAnsi="w_Nazanin;Segoe UI"/>
          <w:bCs/>
          <w:sz w:val="32"/>
          <w:szCs w:val="32"/>
        </w:rPr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خشم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خوش</w:t>
      </w:r>
    </w:p>
    <w:p>
      <w:pPr>
        <w:pStyle w:val="Normal"/>
        <w:jc w:val="center"/>
        <w:rPr>
          <w:rFonts w:ascii="w_Nazanin;Segoe UI" w:hAnsi="w_Nazanin;Segoe UI" w:cs="B Nazanin"/>
          <w:bCs/>
          <w:sz w:val="32"/>
          <w:szCs w:val="32"/>
        </w:rPr>
      </w:pPr>
      <w:r>
        <w:rPr>
          <w:rFonts w:eastAsia="w_Nazanin;Segoe UI" w:cs="w_Nazanin;Segoe UI" w:ascii="w_Nazanin;Segoe UI" w:hAnsi="w_Nazanin;Segoe UI"/>
          <w:bCs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سرانجام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سّلام</w:t>
      </w:r>
    </w:p>
    <w:p>
      <w:pPr>
        <w:pStyle w:val="Normal"/>
        <w:jc w:val="both"/>
        <w:rPr>
          <w:rFonts w:ascii="w_Nazanin;Segoe UI" w:hAnsi="w_Nazanin;Segoe UI" w:cs="B Nazanin"/>
          <w:b/>
          <w:b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نُّون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ذَهَب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ُغَاضِبً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ظَن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َقْدِر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نَاد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ظُّلُمَات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ه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ا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ْت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ُبْحَانَك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ّ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ت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ظَّالِمِينَ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87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)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eastAsia="w_Nazanin;Segoe UI" w:cs="w_Nazanin;Segoe UI" w:ascii="w_Nazanin;Segoe UI" w:hAnsi="w_Nazanin;Segoe UI"/>
          <w:b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نُّونِ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یونس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]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یا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ور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نگا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شمگی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یا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ف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پنداش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ن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خواهی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گرف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م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وقع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کا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هن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ر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فت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ظلمتها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تراک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صد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ز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: «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خداوند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!)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عبود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یس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نز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تمکارا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ود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» 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w_Nazanin;Segoe UI" w:hAnsi="w_Nazanin;Segoe UI" w:cs="B Nazanin"/>
          <w:b/>
          <w:b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ترک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ولی</w:t>
      </w:r>
    </w:p>
    <w:p>
      <w:pPr>
        <w:pStyle w:val="Normal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ناس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رائ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افّا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ا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ذی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ج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ُونُس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مِ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ُرْسَلِي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اف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139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امب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بَق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فُلْك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َشْحُون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اف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140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) : 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اط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مع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ح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both"/>
        <w:rPr>
          <w:rFonts w:ascii="w_Nazanin;Segoe UI" w:hAnsi="w_Nazanin;Segoe UI" w:cs="B Nazanin"/>
          <w:b/>
          <w:b/>
          <w:sz w:val="32"/>
          <w:szCs w:val="32"/>
        </w:rPr>
      </w:pPr>
      <w:r>
        <w:rPr>
          <w:rFonts w:eastAsia="w_Nazanin;Segoe UI" w:cs="w_Nazanin;Segoe UI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سَاهَم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ُدْحَضِينَ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صافا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</w:rPr>
        <w:t>14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رع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کش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رع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ا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فتا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غلوب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الْتَقَمَ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حُوت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و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ُلِيمٌ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صافات</w:t>
      </w:r>
      <w:r>
        <w:rPr>
          <w:rFonts w:cs="B Nazanin" w:ascii="w_Nazanin;Segoe UI" w:hAnsi="w_Nazanin;Segoe UI"/>
          <w:b/>
          <w:sz w:val="32"/>
          <w:szCs w:val="32"/>
        </w:rPr>
        <w:t>142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) :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کن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ظی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ع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زاو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ز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</w:p>
    <w:p>
      <w:pPr>
        <w:pStyle w:val="Normal"/>
        <w:ind w:left="0" w:right="0" w:hanging="0"/>
        <w:jc w:val="both"/>
        <w:rPr>
          <w:rFonts w:ascii="w_Nazanin;Segoe UI" w:hAnsi="w_Nazanin;Segoe UI" w:cs="B Nazanin"/>
          <w:b/>
          <w:b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لَوْ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ا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ُسَبِّحِينَ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تسبیح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کنندگان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بو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eastAsia="w_Nazanin;Segoe UI" w:cs="w_Nazanin;Segoe UI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َلَبِث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َطْنِ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! 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وْم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ُبْعَثُو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شغ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سب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ه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اّ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أَنْت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  <w:lang w:bidi="fa-IR"/>
        </w:rPr>
        <w:t>سُبْحانَك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ّ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ت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ظَّالِمِينَ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»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 w:ascii="w_Nazanin;Segoe UI" w:hAnsi="w_Nazanin;Segoe UI"/>
          <w:sz w:val="32"/>
          <w:szCs w:val="32"/>
          <w:lang w:bidi="fa-IR"/>
        </w:rPr>
        <w:t>87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)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  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ا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عبو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!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زّ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!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تمکا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م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!</w:t>
      </w:r>
    </w:p>
    <w:p>
      <w:pPr>
        <w:pStyle w:val="Normal"/>
        <w:ind w:left="0" w:right="0" w:hanging="0"/>
        <w:jc w:val="left"/>
        <w:rPr>
          <w:rFonts w:ascii="w_Nazanin;Segoe UI" w:hAnsi="w_Nazanin;Segoe UI" w:cs="B Nazanin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قام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قیامت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قا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فسر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رف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ماندن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ظ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مُ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ت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م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ب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ب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حت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حتمالا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مان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سب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ما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ری،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در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ل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شکم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ما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د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صراروح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نصر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ص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دث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ستبصا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مر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ی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ح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ّ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جل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ی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وحم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ثم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ج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حُسین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دّ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ط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یرالموم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ض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ذی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ه</w:t>
      </w:r>
      <w:r>
        <w:rPr>
          <w:rFonts w:cs="B Nazanin" w:ascii="w_Nazanin;Segoe UI" w:hAnsi="w_Nazanin;Segoe UI"/>
          <w:sz w:val="32"/>
          <w:szCs w:val="32"/>
          <w:rtl w:val="true"/>
        </w:rPr>
        <w:t>»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ثَکَلَتْک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ُمُّک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د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ز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ش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ثَکَلَتْک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ُمُّک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غر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خو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ص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عب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ثَکَلَتْک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ُمُّک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;Segoe UI" w:hAnsi="w_Nazanin;Segoe UI"/>
          <w:sz w:val="32"/>
          <w:szCs w:val="32"/>
          <w:rtl w:val="true"/>
        </w:rPr>
        <w:t>: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ت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صّادقی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گو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ع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ه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ط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قا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 "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وحمزه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"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یارخوب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بن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ذ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انت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کن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ک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کر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وغ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جی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ح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ولن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ر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رز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ّ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می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س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ه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ن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cs="B Nazanin" w:ascii="w_Nazanin;Segoe UI" w:hAnsi="w_Nazanin;Segoe UI"/>
          <w:sz w:val="32"/>
          <w:szCs w:val="32"/>
          <w:rtl w:val="true"/>
        </w:rPr>
        <w:t>: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حُو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گ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و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آ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ستی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</w:t>
      </w:r>
      <w:r>
        <w:rPr>
          <w:rFonts w:cs="B Nazanin" w:ascii="w_Nazanin;Segoe UI" w:hAnsi="w_Nazanin;Segoe UI"/>
          <w:sz w:val="32"/>
          <w:szCs w:val="32"/>
          <w:rtl w:val="true"/>
        </w:rPr>
        <w:t>: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أ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َاحب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ُونس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ی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ر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بی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ن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بعوث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دّ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ض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پذیر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ج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تق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ن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ط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‌کر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ض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;Segoe UI" w:hAnsi="w_Nazanin;Segoe UI"/>
          <w:sz w:val="32"/>
          <w:szCs w:val="32"/>
          <w:rtl w:val="true"/>
        </w:rPr>
        <w:t>. 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خ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پذیر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ک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ب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تق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ب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ست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تقام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عی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</w:t>
      </w:r>
      <w:r>
        <w:rPr>
          <w:rFonts w:ascii="w_Nazanin;Segoe UI" w:hAnsi="w_Nazanin;Segoe UI" w:cs="w_Nazanin;Segoe UI"/>
          <w:sz w:val="32"/>
          <w:sz w:val="32"/>
          <w:szCs w:val="32"/>
          <w:rtl w:val="true"/>
        </w:rPr>
        <w:t>ٰ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کْ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ِنْ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َظْمَ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</w:t>
      </w:r>
      <w:r>
        <w:rPr>
          <w:rFonts w:ascii="w_Nazanin;Segoe UI" w:hAnsi="w_Nazanin;Segoe UI" w:cs="w_Nazanin;Segoe UI"/>
          <w:sz w:val="32"/>
          <w:sz w:val="32"/>
          <w:szCs w:val="32"/>
          <w:rtl w:val="true"/>
        </w:rPr>
        <w:t>ٰ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قْطَ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َ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َصْلا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id="2"/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خ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ک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و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ط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ی</w:t>
      </w:r>
    </w:p>
    <w:p>
      <w:pPr>
        <w:pStyle w:val="Normal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اعما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یا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ا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غ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سب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: «...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ه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ا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نْت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ُبْحَانَك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نِّي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ُنت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ظَّالِمِينَ</w:t>
      </w:r>
      <w:r>
        <w:rPr>
          <w:rStyle w:val="FootnoteCharacters"/>
          <w:rStyle w:val="FootnoteAnchor"/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footnoteReference w:customMarkFollows="1" w:id="3"/>
        <w:t>1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سل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د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أمّ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ب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ئ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ح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فک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ح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کندم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زا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یگاه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گ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ت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بن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س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ی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ا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س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د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برا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ض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سل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سبی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یا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مان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م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ق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چگونگ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هائ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شکم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ماهی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نَبَذْنَا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ِالْعَرَاء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هُو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َقِيمٌ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4"/>
        <w:t>2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ه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شی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ی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فکن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م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ب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ش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ی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کن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ج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ضعی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دّ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گذر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ش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ث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تول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سی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زا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دا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عا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رشی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ذ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ضعی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توان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أَنْبَتْن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شَجَرَةً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قْطِينٍ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footnoteReference w:customMarkFollows="1" w:id="5"/>
        <w:t>1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ان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گ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ه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طو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رام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گها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ه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گ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ی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گ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ز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ان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َقطین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ا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ز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تا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ص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أ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ده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ستغ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شک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ه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خلّ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د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رفت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جا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شت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ا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ی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د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اع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س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ق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گر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د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اع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لز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آ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وادث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گه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تفا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ت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رنی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اد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جو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ک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د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غ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و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ه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ز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خت،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ا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م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یب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cs="B Nazanin" w:ascii="w_Nazanin;Segoe UI" w:hAnsi="w_Nazanin;Segoe UI"/>
          <w:sz w:val="32"/>
          <w:szCs w:val="32"/>
          <w:lang w:bidi="fa-IR"/>
        </w:rPr>
        <w:t>1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طر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أمور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د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شی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ذ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ت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ل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شی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صل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عنای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حت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ندگان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گنهکا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</w:p>
    <w:p>
      <w:pPr>
        <w:pStyle w:val="Normal"/>
        <w:jc w:val="both"/>
        <w:rPr>
          <w:rFonts w:ascii="w_Nazanin;Segoe UI" w:hAnsi="w_Nazanin;Segoe UI" w:cs="B Nazanin"/>
          <w:color w:val="D30000"/>
          <w:sz w:val="30"/>
          <w:szCs w:val="30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زر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رودنی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زدم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ر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عجّ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س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ساح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ب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ح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تم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نب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س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ب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اخ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خ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وی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حاذ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و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فت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ج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اق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ر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ت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ُ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ر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ها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شم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عجّ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ک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ر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أموری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رباغ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ار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ش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س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ی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حش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ض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ئ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ناه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تک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بی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ن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hanging="0"/>
        <w:jc w:val="center"/>
        <w:rPr>
          <w:rFonts w:ascii="w_Nazanin;Segoe UI" w:hAnsi="w_Nazanin;Segoe UI" w:cs="B Nazanin"/>
          <w:color w:val="000000"/>
          <w:sz w:val="30"/>
          <w:szCs w:val="30"/>
        </w:rPr>
      </w:pP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ي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نَائِماً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و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الْجَلِيلُ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يَحْرُسُه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مِمَّا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يُلَاقِي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فِي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حِنْدِسِ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الظُّلَم</w:t>
      </w:r>
    </w:p>
    <w:p>
      <w:pPr>
        <w:pStyle w:val="Normal"/>
        <w:ind w:left="0" w:right="0" w:hanging="0"/>
        <w:jc w:val="both"/>
        <w:rPr>
          <w:rFonts w:ascii="w_Nazanin;Segoe UI" w:hAnsi="w_Nazanin;Segoe UI" w:cs="B Nazanin"/>
          <w:color w:val="000000"/>
          <w:sz w:val="30"/>
          <w:szCs w:val="30"/>
        </w:rPr>
      </w:pPr>
      <w:r>
        <w:rPr>
          <w:rFonts w:eastAsia="w_Nazanin;Segoe UI" w:cs="w_Nazanin;Segoe UI" w:ascii="w_Nazanin;Segoe UI" w:hAnsi="w_Nazanin;Segoe UI"/>
          <w:color w:val="000000"/>
          <w:sz w:val="30"/>
          <w:szCs w:val="30"/>
          <w:rtl w:val="true"/>
        </w:rPr>
        <w:t xml:space="preserve">                 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كَيْف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تَنَام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الْعُيُون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عَنْ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مَلِك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تَأْتِيكَ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مِنْه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فَوَائِدُ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   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النِّعَمِ</w:t>
      </w:r>
      <w:r>
        <w:rPr>
          <w:rFonts w:ascii="w_Nazanin;Segoe UI" w:hAnsi="w_Nazanin;Segoe UI" w:eastAsia="w_Nazanin;Segoe UI" w:cs="w_Nazanin;Segoe U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t>؟</w:t>
      </w:r>
      <w:r>
        <w:rPr>
          <w:rStyle w:val="FootnoteCharacters"/>
          <w:rStyle w:val="FootnoteAnchor"/>
          <w:rFonts w:ascii="w_Nazanin;Segoe UI" w:hAnsi="w_Nazanin;Segoe UI" w:cs="B Nazanin"/>
          <w:color w:val="000000"/>
          <w:sz w:val="30"/>
          <w:sz w:val="30"/>
          <w:szCs w:val="30"/>
          <w:rtl w:val="true"/>
        </w:rPr>
        <w:footnoteReference w:customMarkFollows="1" w:id="6"/>
        <w:t>1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زر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و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ر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سی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فظ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شمه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ج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ادش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عمت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ط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یب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ر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 xml:space="preserve">                                                         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رود</w:t>
      </w:r>
    </w:p>
    <w:p>
      <w:pPr>
        <w:pStyle w:val="Normal"/>
        <w:jc w:val="center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ُ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ز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رو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م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یف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ش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شناست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ش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وایا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و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ز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أَرْسَلْنَا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مِائَةِ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لْفٍ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و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َزِيدُون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cs="B Nazanin" w:ascii="w_Nazanin;Segoe UI" w:hAnsi="w_Nazanin;Segoe UI"/>
          <w:b/>
          <w:sz w:val="32"/>
          <w:szCs w:val="32"/>
        </w:rPr>
        <w:t>147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(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را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)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جمعیت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یکصد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هزا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نفر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ی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بیشتر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رستادیم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خشم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جفا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کار</w:t>
      </w:r>
      <w:r>
        <w:rPr>
          <w:rFonts w:ascii="w_Nazanin;Segoe UI" w:hAnsi="w_Nazanin;Segoe UI" w:eastAsia="w_Nazanin;Segoe UI" w:cs="w_Nazanin;Segoe UI"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Cs/>
          <w:sz w:val="32"/>
          <w:sz w:val="32"/>
          <w:szCs w:val="32"/>
          <w:rtl w:val="true"/>
        </w:rPr>
        <w:t>خود</w:t>
      </w:r>
    </w:p>
    <w:p>
      <w:pPr>
        <w:pStyle w:val="Normal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زار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 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أ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َزیدُون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أ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َزیدُون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ر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عن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َل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تر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ستاد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قو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س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هنگ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خ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تنبّ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غف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ن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35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40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رش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ؤ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نوخا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ل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بیل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و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ب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ظی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ی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ّ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لِ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ش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قّ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دا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کر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ن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نج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ز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ه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ت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عیّ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زچهارشن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ی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وّ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ن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عم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مسخ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ر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ع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</w:p>
    <w:p>
      <w:pPr>
        <w:pStyle w:val="Normal"/>
        <w:jc w:val="left"/>
        <w:rPr/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ارشا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ؤث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عال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م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الِ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ن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عتم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ش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هد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امبر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راح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شم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قینا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ز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ک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لم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گر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ده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غمبر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ف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ا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یست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فت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چهارشن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جتما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د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چّ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یوان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را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حیوان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فرا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چّ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نال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چ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ا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ضّر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چار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ت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پذیر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جتم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د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چه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و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اب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چ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پ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ب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م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تظ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و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لو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ر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ثار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دید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ق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هم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ی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حشتناک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ز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صدا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هی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برشن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هم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قدّ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ز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لاست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غ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فز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ید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غاث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w_Nazanin;Segoe UI" w:hAnsi="w_Nazanin;Segoe UI"/>
          <w:b/>
          <w:b/>
          <w:bCs/>
          <w:sz w:val="32"/>
          <w:szCs w:val="32"/>
          <w:lang w:bidi="fa-IR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سبق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  <w:lang w:bidi="fa-IR"/>
        </w:rPr>
        <w:t>غضبش</w:t>
      </w:r>
    </w:p>
    <w:p>
      <w:pPr>
        <w:pStyle w:val="Normal"/>
        <w:jc w:val="both"/>
        <w:rPr/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ن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ن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داخ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ن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د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م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‌خ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کا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نه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ا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لق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کام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بل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و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ندگ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نهک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لاط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غ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ی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ض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ز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آ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یش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ض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«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َبَقَ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َحمَتَهُ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ضَبَه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footnoteReference w:customMarkFollows="1" w:id="7"/>
        <w:t>1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»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غض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ش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گ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ق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ی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أ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ِندَ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قُلُوب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مُنکَسِرَه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footnoteReference w:customMarkFollows="1" w:id="8"/>
        <w:t>2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)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ک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ستم</w:t>
      </w:r>
      <w:r>
        <w:rPr>
          <w:rFonts w:cs="B Nazanin" w:ascii="w_Nazanin;Segoe UI" w:hAnsi="w_Nazanin;Segoe UI"/>
          <w:sz w:val="32"/>
          <w:szCs w:val="32"/>
          <w:lang w:bidi="fa-IR"/>
        </w:rPr>
        <w:t>0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ش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ضطر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پی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أث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و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لع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أَمَّن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ُجِيب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ْمُضطَر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ذ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دَعَاه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يَكْشِفُ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السُّوءَ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  <w:lang w:bidi="fa-IR"/>
        </w:rPr>
        <w:footnoteReference w:customMarkFollows="1" w:id="9"/>
        <w:t>3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» :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عای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ضط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نگا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و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جا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اراح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>(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)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ازد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eastAsia="w_Nazanin;Segoe UI" w:cs="w_Nazanin;Segoe UI" w:ascii="w_Nazanin;Segoe UI" w:hAnsi="w_Nazanin;Segoe UI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ق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ضطر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قعا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پذیرد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ع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جا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طوف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ف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ش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زو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ظ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سر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نفس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رسی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ه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تن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لاص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غال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دی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کاه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عذاب</w:t>
      </w:r>
      <w:r>
        <w:rPr>
          <w:rFonts w:ascii="w_Nazanin;Segoe UI" w:hAnsi="w_Nazanin;Segoe UI" w:cs="B Nazanin"/>
          <w:sz w:val="32"/>
          <w:sz w:val="32"/>
          <w:szCs w:val="32"/>
          <w:rtl w:val="true"/>
          <w:lang w:bidi="fa-IR"/>
        </w:rPr>
        <w:t>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س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فت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َس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رش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طمی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ف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ز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شی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درها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چّه‌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آغ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ش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طع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ش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یخ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و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شک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ه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ما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ب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دیک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ذی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ه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ط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خیز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ذی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حب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آغ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فت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فر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فرما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لَوْلا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رْيَةٌ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آمَنَت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فَنَفَعَ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يمَانُهَا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اّ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قَوْم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يُونُسَ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w_Nazanin;Segoe UI" w:hAnsi="w_Nazanin;Segoe UI"/>
          <w:sz w:val="32"/>
          <w:szCs w:val="32"/>
          <w:rtl w:val="true"/>
        </w:rPr>
        <w:footnoteReference w:customMarkFollows="1" w:id="10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»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ی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هر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اد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او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ان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ب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جات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ور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ل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س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خ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</w:rPr>
        <w:t>0</w:t>
      </w:r>
    </w:p>
    <w:p>
      <w:pPr>
        <w:pStyle w:val="Normal"/>
        <w:ind w:left="0" w:right="0" w:hanging="0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قع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ً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ؤ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ائ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ْ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ذل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داشتیم</w:t>
      </w:r>
      <w:r>
        <w:rPr>
          <w:rFonts w:cs="B Nazanin" w:ascii="w_Nazanin;Segoe UI" w:hAnsi="w_Nazanin;Segoe UI"/>
          <w:sz w:val="32"/>
          <w:szCs w:val="32"/>
          <w:rtl w:val="true"/>
        </w:rPr>
        <w:t>. «</w:t>
      </w:r>
      <w:r>
        <w:rPr>
          <w:rFonts w:cs="B Nazanin" w:ascii="w_Nazanin;Segoe UI" w:hAnsi="w_Nazanin;Segoe UI"/>
          <w:b/>
          <w:sz w:val="32"/>
          <w:szCs w:val="32"/>
          <w:rtl w:val="true"/>
        </w:rPr>
        <w:t xml:space="preserve">...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وَمَتَّعْنَاهُمْ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إِلَى</w:t>
      </w:r>
      <w:r>
        <w:rPr>
          <w:rFonts w:ascii="w_Nazanin;Segoe UI" w:hAnsi="w_Nazanin;Segoe UI" w:eastAsia="w_Nazanin;Segoe UI" w:cs="w_Nazanin;Segoe U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sz w:val="32"/>
          <w:sz w:val="32"/>
          <w:szCs w:val="32"/>
          <w:rtl w:val="true"/>
        </w:rPr>
        <w:t>حِينٍ</w:t>
      </w:r>
      <w:r>
        <w:rPr>
          <w:rFonts w:cs="B Nazanin" w:ascii="w_Nazanin;Segoe UI" w:hAnsi="w_Nazanin;Segoe UI"/>
          <w:sz w:val="32"/>
          <w:szCs w:val="32"/>
          <w:rtl w:val="true"/>
        </w:rPr>
        <w:t>» (</w:t>
      </w:r>
      <w:r>
        <w:rPr>
          <w:rFonts w:cs="B Nazanin" w:ascii="w_Nazanin;Segoe UI" w:hAnsi="w_Nazanin;Segoe UI"/>
          <w:sz w:val="32"/>
          <w:szCs w:val="32"/>
        </w:rPr>
        <w:t>98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) :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[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لشان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]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ذ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ند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نی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گش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ر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اخت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ج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ب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ج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ئ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ام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و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نث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ا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ف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واقع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رّاح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یفی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س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غمبربزرگوا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ش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ق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س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و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واه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اض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جاب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ع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غمب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زرگوار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ذیر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مرز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رح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رس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یغمبر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ذ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د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پذیرن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نتیج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رز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ج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لِ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ا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می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ش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شو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ادر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مع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ث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ذا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ذیرش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و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w_Nazanin;Segoe UI" w:hAnsi="w_Nazanin;Segoe UI"/>
          <w:b/>
          <w:b/>
          <w:bCs/>
          <w:sz w:val="32"/>
          <w:szCs w:val="32"/>
        </w:rPr>
      </w:pP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عنای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رحمت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بندگان</w:t>
      </w:r>
      <w:r>
        <w:rPr>
          <w:rFonts w:ascii="w_Nazanin;Segoe UI" w:hAnsi="w_Nazanin;Segoe UI" w:eastAsia="w_Nazanin;Segoe UI" w:cs="w_Nazanin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b/>
          <w:b/>
          <w:bCs/>
          <w:sz w:val="32"/>
          <w:sz w:val="32"/>
          <w:szCs w:val="32"/>
          <w:rtl w:val="true"/>
        </w:rPr>
        <w:t>خود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ق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ند</w:t>
      </w:r>
      <w:r>
        <w:rPr>
          <w:rFonts w:cs="B Nazanin" w:ascii="w_Nazanin;Segoe UI" w:hAnsi="w_Nazanin;Segoe UI"/>
          <w:sz w:val="32"/>
          <w:szCs w:val="32"/>
          <w:rtl w:val="true"/>
        </w:rPr>
        <w:t>: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ق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ه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رو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م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ناهگ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خ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اف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یا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سلّط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شکی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نا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ب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ش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أ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مگ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ض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ح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ونس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ط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ی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آن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اش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ب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شکیدن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أ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ط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زار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د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خلوق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ن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فری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وز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خو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ز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ن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بر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فتن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ت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د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تأث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د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ط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ض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زارنف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دگا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ا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؟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لو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ط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پروردگار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اهان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زیا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ط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ن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ل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قب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شمو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نّ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در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و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ا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یّ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شه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بارت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ع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ف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رض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رند</w:t>
      </w:r>
      <w:r>
        <w:rPr>
          <w:rFonts w:cs="B Nazanin" w:ascii="w_Nazanin;Segoe UI" w:hAnsi="w_Nazanin;Segoe UI"/>
          <w:sz w:val="32"/>
          <w:szCs w:val="32"/>
          <w:rtl w:val="true"/>
        </w:rPr>
        <w:t>: 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هی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.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َسْتَدْرِجْنِی</w:t>
      </w:r>
      <w:r>
        <w:rPr>
          <w:rStyle w:val="FootnoteCharacters"/>
          <w:rStyle w:val="FootnoteAnchor"/>
          <w:rFonts w:ascii="w_Nazanin;Segoe UI" w:hAnsi="w_Nazanin;Segoe UI" w:cs="B Nazanin"/>
          <w:sz w:val="32"/>
          <w:sz w:val="32"/>
          <w:szCs w:val="32"/>
          <w:rtl w:val="true"/>
        </w:rPr>
        <w:footnoteReference w:customMarkFollows="1" w:id="11"/>
        <w:t>1</w:t>
      </w:r>
      <w:r>
        <w:rPr>
          <w:rFonts w:cs="B Nazanin" w:ascii="w_Nazanin;Segoe UI" w:hAnsi="w_Nazanin;Segoe UI"/>
          <w:sz w:val="32"/>
          <w:szCs w:val="32"/>
          <w:rtl w:val="true"/>
        </w:rPr>
        <w:t>» :(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)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ح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فل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سو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لا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َ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!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عمت‌ها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دراج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ک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و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رچ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اه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شت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ی‌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ط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شت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و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غرورم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ی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یا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ن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ملکرد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ِ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آلود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ر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ض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س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؛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یا</w:t>
      </w:r>
      <w:r>
        <w:rPr>
          <w:rFonts w:cs="B Nazanin" w:ascii="w_Nazanin;Segoe UI" w:hAnsi="w_Nazanin;Segoe UI"/>
          <w:sz w:val="32"/>
          <w:szCs w:val="32"/>
          <w:rtl w:val="true"/>
        </w:rPr>
        <w:t>!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چ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باشد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ی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خد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خواه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ن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ط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نایتش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ا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عص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حذ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دارد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نو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ق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تقو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ر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ا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تابان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cs="B Nazanin" w:ascii="w_Nazanin;Segoe UI" w:hAnsi="w_Nazanin;Segoe UI"/>
          <w:sz w:val="32"/>
          <w:szCs w:val="32"/>
          <w:rtl w:val="true"/>
        </w:rPr>
        <w:t xml:space="preserve">.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ک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فاس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دس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ه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امل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قرآ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کری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یانا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ترت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طاهر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شیم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ا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دید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مولای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میرالمومنی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س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ّ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ناهان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هم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ظلمت‌ها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ز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صفح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ی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جانم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طرف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گردد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ن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شاء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cs="B Nazanin" w:ascii="w_Nazanin;Segoe UI" w:hAnsi="w_Nazanin;Segoe UI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 w:ascii="w_Nazanin;Segoe UI" w:hAnsi="w_Nazanin;Segoe UI"/>
          <w:sz w:val="32"/>
          <w:szCs w:val="32"/>
          <w:rtl w:val="true"/>
        </w:rPr>
        <w:t>«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السّلا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علیکم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رحمة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الله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و</w:t>
      </w:r>
      <w:r>
        <w:rPr>
          <w:rFonts w:ascii="w_Nazanin;Segoe UI" w:hAnsi="w_Nazanin;Segoe UI" w:eastAsia="w_Nazanin;Segoe UI" w:cs="w_Nazanin;Segoe UI"/>
          <w:sz w:val="32"/>
          <w:sz w:val="32"/>
          <w:szCs w:val="32"/>
          <w:rtl w:val="true"/>
        </w:rPr>
        <w:t xml:space="preserve"> </w:t>
      </w:r>
      <w:r>
        <w:rPr>
          <w:rFonts w:ascii="w_Nazanin;Segoe UI" w:hAnsi="w_Nazanin;Segoe UI" w:cs="B Nazanin"/>
          <w:sz w:val="32"/>
          <w:sz w:val="32"/>
          <w:szCs w:val="32"/>
          <w:rtl w:val="true"/>
        </w:rPr>
        <w:t>برکاته</w:t>
      </w:r>
      <w:r>
        <w:rPr>
          <w:rFonts w:cs="B Nazanin" w:ascii="w_Nazanin;Segoe UI" w:hAnsi="w_Nazanin;Segoe UI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</w:r>
    </w:p>
    <w:p>
      <w:pPr>
        <w:pStyle w:val="Normal"/>
        <w:jc w:val="both"/>
        <w:rPr>
          <w:rFonts w:ascii="w_Nazanin;Segoe UI" w:hAnsi="w_Nazanin;Segoe UI" w:cs="B Nazanin"/>
          <w:sz w:val="32"/>
          <w:szCs w:val="32"/>
        </w:rPr>
      </w:pPr>
      <w:r>
        <w:rPr>
          <w:rFonts w:cs="B Nazanin" w:ascii="w_Nazanin;Segoe UI" w:hAnsi="w_Nazanin;Segoe UI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_Nazanin">
    <w:altName w:val="Segoe UI"/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تفسیرفخررازی</w:t>
      </w:r>
      <w:r>
        <w:rPr>
          <w:rFonts w:cs="B Nazanin" w:ascii="w_Nazanin;Segoe UI" w:hAnsi="w_Nazanin;Segoe UI"/>
          <w:sz w:val="22"/>
          <w:szCs w:val="18"/>
          <w:rtl w:val="true"/>
        </w:rPr>
        <w:t>/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2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نبی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8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صافات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</w:rPr>
        <w:t>14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صافات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>/</w:t>
      </w:r>
      <w:r>
        <w:rPr>
          <w:rFonts w:cs="B Nazanin" w:ascii="w_Nazanin;Segoe UI" w:hAnsi="w_Nazanin;Segoe UI"/>
          <w:sz w:val="22"/>
          <w:szCs w:val="18"/>
          <w:lang w:bidi="fa-IR"/>
        </w:rPr>
        <w:t>146</w:t>
      </w:r>
    </w:p>
  </w:footnote>
  <w:footnote w:id="6">
    <w:p>
      <w:pPr>
        <w:pStyle w:val="Normal"/>
        <w:widowControl/>
        <w:spacing w:lineRule="auto" w:line="240"/>
        <w:ind w:left="0" w:right="0" w:hanging="0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Style w:val="FootnoteCharacters"/>
        </w:rPr>
        <w:t>1</w:t>
      </w:r>
      <w:r>
        <w:rPr>
          <w:rFonts w:cs="B Nazanin" w:ascii="w_Nazanin;Segoe UI" w:hAnsi="w_Nazanin;Segoe UI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Cs w:val="1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 w:ascii="w_Nazanin;Segoe UI" w:hAnsi="w_Nazanin;Segoe UI"/>
          <w:szCs w:val="18"/>
          <w:rtl w:val="true"/>
          <w:lang w:bidi="fa-IR"/>
        </w:rPr>
        <w:t>(</w:t>
      </w:r>
      <w:r>
        <w:rPr>
          <w:rFonts w:ascii="w_Nazanin;Segoe UI" w:hAnsi="w_Nazanin;Segoe UI" w:cs="B Nazanin"/>
          <w:szCs w:val="18"/>
          <w:rtl w:val="true"/>
          <w:lang w:bidi="fa-IR"/>
        </w:rPr>
        <w:t>ابن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طاوس،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علی‌بن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موسی</w:t>
      </w:r>
      <w:r>
        <w:rPr>
          <w:rFonts w:cs="B Nazanin" w:ascii="w_Nazanin;Segoe UI" w:hAnsi="w_Nazanin;Segoe UI"/>
          <w:szCs w:val="18"/>
          <w:rtl w:val="true"/>
          <w:lang w:bidi="fa-IR"/>
        </w:rPr>
        <w:t>) «</w:t>
      </w:r>
      <w:r>
        <w:rPr>
          <w:rFonts w:ascii="w_Nazanin;Segoe UI" w:hAnsi="w_Nazanin;Segoe UI" w:cs="B Nazanin"/>
          <w:szCs w:val="18"/>
          <w:rtl w:val="true"/>
          <w:lang w:bidi="fa-IR"/>
        </w:rPr>
        <w:t>فلاح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المسائل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ـ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ج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Cs w:val="18"/>
          <w:rtl w:val="true"/>
          <w:lang w:bidi="fa-IR"/>
        </w:rPr>
        <w:t>ا</w:t>
      </w:r>
      <w:r>
        <w:rPr>
          <w:rFonts w:cs="B Nazanin" w:ascii="w_Nazanin;Segoe UI" w:hAnsi="w_Nazanin;Segoe UI"/>
          <w:szCs w:val="18"/>
          <w:rtl w:val="true"/>
          <w:lang w:bidi="fa-IR"/>
        </w:rPr>
        <w:t xml:space="preserve">. </w:t>
      </w:r>
      <w:r>
        <w:rPr>
          <w:rFonts w:ascii="w_Nazanin;Segoe UI" w:hAnsi="w_Nazanin;Segoe UI" w:cs="B Nazanin"/>
          <w:szCs w:val="18"/>
          <w:rtl w:val="true"/>
          <w:lang w:bidi="fa-IR"/>
        </w:rPr>
        <w:t>ص</w:t>
      </w:r>
      <w:r>
        <w:rPr>
          <w:rFonts w:ascii="w_Nazanin;Segoe UI" w:hAnsi="w_Nazanin;Segoe UI" w:eastAsia="w_Nazanin;Segoe UI" w:cs="w_Nazanin;Segoe UI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Cs w:val="18"/>
          <w:lang w:bidi="fa-IR"/>
        </w:rPr>
        <w:t>272</w:t>
      </w:r>
      <w:r>
        <w:rPr>
          <w:rFonts w:cs="B Nazanin" w:ascii="w_Nazanin;Segoe UI" w:hAnsi="w_Nazanin;Segoe UI"/>
          <w:szCs w:val="18"/>
          <w:rtl w:val="true"/>
          <w:lang w:bidi="fa-IR"/>
        </w:rPr>
        <w:t xml:space="preserve"> »</w:t>
      </w:r>
    </w:p>
    <w:p>
      <w:pPr>
        <w:pStyle w:val="Footnote"/>
        <w:jc w:val="both"/>
        <w:rPr>
          <w:rFonts w:ascii="w_Nazanin;Segoe UI" w:hAnsi="w_Nazanin;Segoe UI" w:cs="B Nazanin"/>
          <w:sz w:val="32"/>
          <w:szCs w:val="32"/>
          <w:lang w:bidi="fa-IR"/>
        </w:rPr>
      </w:pPr>
      <w:r>
        <w:rPr>
          <w:rFonts w:cs="B Nazanin" w:ascii="w_Nazanin;Segoe UI" w:hAnsi="w_Nazanin;Segoe UI"/>
          <w:sz w:val="32"/>
          <w:szCs w:val="32"/>
          <w:rtl w:val="true"/>
          <w:lang w:bidi="fa-IR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جوشن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کبیر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صدر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المتألهین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شیرازی،تفسیر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القرآن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الکریم،ج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2"/>
          <w:szCs w:val="18"/>
          <w:lang w:bidi="fa-IR"/>
        </w:rPr>
        <w:t>4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،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2"/>
          <w:szCs w:val="18"/>
          <w:lang w:bidi="fa-IR"/>
        </w:rPr>
        <w:t>5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نمل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>/</w:t>
      </w:r>
      <w:r>
        <w:rPr>
          <w:rFonts w:cs="B Nazanin" w:ascii="w_Nazanin;Segoe UI" w:hAnsi="w_Nazanin;Segoe UI"/>
          <w:sz w:val="22"/>
          <w:szCs w:val="18"/>
          <w:lang w:bidi="fa-IR"/>
        </w:rPr>
        <w:t>62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  <w:lang w:bidi="fa-IR"/>
        </w:rPr>
        <w:t>یونس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  <w:lang w:bidi="fa-IR"/>
        </w:rPr>
        <w:t xml:space="preserve"> </w:t>
      </w:r>
      <w:r>
        <w:rPr>
          <w:rFonts w:cs="B Nazanin" w:ascii="w_Nazanin;Segoe UI" w:hAnsi="w_Nazanin;Segoe UI"/>
          <w:sz w:val="22"/>
          <w:szCs w:val="18"/>
          <w:rtl w:val="true"/>
          <w:lang w:bidi="fa-IR"/>
        </w:rPr>
        <w:t>/</w:t>
      </w:r>
      <w:r>
        <w:rPr>
          <w:rFonts w:cs="B Nazanin" w:ascii="w_Nazanin;Segoe UI" w:hAnsi="w_Nazanin;Segoe UI"/>
          <w:sz w:val="22"/>
          <w:szCs w:val="18"/>
          <w:lang w:bidi="fa-IR"/>
        </w:rPr>
        <w:t>98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الوافی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جلد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13</w:t>
      </w:r>
      <w:r>
        <w:rPr>
          <w:rFonts w:cs="B Nazanin" w:ascii="w_Nazanin;Segoe UI" w:hAnsi="w_Nazanin;Segoe UI"/>
          <w:sz w:val="22"/>
          <w:szCs w:val="18"/>
          <w:rtl w:val="true"/>
        </w:rPr>
        <w:t xml:space="preserve"> </w:t>
      </w:r>
      <w:r>
        <w:rPr>
          <w:rFonts w:ascii="w_Nazanin;Segoe UI" w:hAnsi="w_Nazanin;Segoe UI" w:cs="B Nazanin"/>
          <w:sz w:val="22"/>
          <w:sz w:val="22"/>
          <w:szCs w:val="18"/>
          <w:rtl w:val="true"/>
        </w:rPr>
        <w:t>ص</w:t>
      </w:r>
      <w:r>
        <w:rPr>
          <w:rFonts w:ascii="w_Nazanin;Segoe UI" w:hAnsi="w_Nazanin;Segoe UI" w:eastAsia="w_Nazanin;Segoe UI" w:cs="w_Nazanin;Segoe UI"/>
          <w:sz w:val="22"/>
          <w:sz w:val="22"/>
          <w:szCs w:val="18"/>
          <w:rtl w:val="true"/>
        </w:rPr>
        <w:t xml:space="preserve"> </w:t>
      </w:r>
      <w:r>
        <w:rPr>
          <w:rFonts w:cs="B Nazanin" w:ascii="w_Nazanin;Segoe UI" w:hAnsi="w_Nazanin;Segoe UI"/>
          <w:sz w:val="22"/>
          <w:szCs w:val="18"/>
        </w:rPr>
        <w:t>10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;Neirizi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cs="IRLotus;Neirizi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Almas</dc:creator>
  <dc:description/>
  <cp:keywords/>
  <dc:language>en-US</dc:language>
  <cp:lastModifiedBy>client01</cp:lastModifiedBy>
  <dcterms:modified xsi:type="dcterms:W3CDTF">2020-12-22T05:47:00Z</dcterms:modified>
  <cp:revision>32</cp:revision>
  <dc:subject/>
  <dc:title>فصل اول </dc:title>
</cp:coreProperties>
</file>