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w_Nazanin;Segoe UI" w:hAnsi="w_Nazanin;Segoe UI" w:cs="B Nazanin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ایل</w:t>
      </w:r>
      <w:r>
        <w:rPr>
          <w:rFonts w:cs="B Nazanin" w:ascii="w_Nazanin;Segoe UI" w:hAnsi="w_Nazanin;Segoe UI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b/>
          <w:bCs/>
          <w:sz w:val="28"/>
          <w:lang w:bidi="fa-IR"/>
        </w:rPr>
        <w:t>1862</w:t>
      </w:r>
      <w:r>
        <w:rPr>
          <w:rFonts w:cs="B Nazanin" w:ascii="w_Nazanin;Segoe UI" w:hAnsi="w_Nazanin;Segoe UI"/>
          <w:b/>
          <w:bCs/>
          <w:sz w:val="28"/>
          <w:rtl w:val="true"/>
          <w:lang w:bidi="fa-IR"/>
        </w:rPr>
        <w:t xml:space="preserve">  _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نبیاء</w:t>
      </w:r>
    </w:p>
    <w:p>
      <w:pPr>
        <w:pStyle w:val="Normal"/>
        <w:spacing w:lineRule="auto" w:line="600"/>
        <w:jc w:val="center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ضیاءِ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ذکر</w:t>
      </w:r>
    </w:p>
    <w:p>
      <w:pPr>
        <w:pStyle w:val="Normal"/>
        <w:spacing w:lineRule="auto" w:line="600"/>
        <w:jc w:val="center"/>
        <w:rPr>
          <w:rFonts w:ascii="w_Nazanin;Segoe UI" w:hAnsi="w_Nazanin;Segoe UI" w:cs="B Nazanin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حاصل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کر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بِسْم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َ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َّ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بّ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ل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أه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بَی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لَع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َع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</w:p>
    <w:p>
      <w:pPr>
        <w:pStyle w:val="Normal"/>
        <w:spacing w:lineRule="auto" w:line="60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ظیف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مازگزا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جماعت</w:t>
      </w:r>
    </w:p>
    <w:p>
      <w:pPr>
        <w:pStyle w:val="Normal"/>
        <w:spacing w:lineRule="auto" w:line="60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أم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ض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را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سبیح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غر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ا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ر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ل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عک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فا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ُ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ا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َعُوذ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لّ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شَیْط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جی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bookmarkStart w:id="0" w:name="_GoBack"/>
      <w:bookmarkEnd w:id="0"/>
      <w:r>
        <w:rPr>
          <w:rFonts w:ascii="w_Nazanin;Segoe UI" w:hAnsi="w_Nazanin;Segoe UI" w:cs="B Nazanin"/>
          <w:sz w:val="28"/>
          <w:sz w:val="28"/>
          <w:rtl w:val="true"/>
        </w:rPr>
        <w:t>وَلَقَد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َ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س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َار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ضِیاء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ذِكْرً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َذ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</w:t>
      </w:r>
      <w:r>
        <w:rPr>
          <w:rFonts w:ascii="w_Nazanin;Segoe UI" w:hAnsi="w_Nazanin;Segoe UI" w:cs="B Nazanin"/>
          <w:sz w:val="28"/>
          <w:sz w:val="28"/>
          <w:rtl w:val="true"/>
        </w:rPr>
        <w:t>َ</w:t>
      </w:r>
      <w:r>
        <w:rPr>
          <w:rFonts w:ascii="w_Nazanin;Segoe UI" w:hAnsi="w_Nazanin;Segoe UI" w:cs="B Nazanin"/>
          <w:sz w:val="28"/>
          <w:sz w:val="28"/>
          <w:rtl w:val="true"/>
        </w:rPr>
        <w:t>خْشَوْ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بّ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غَیب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شْفِق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lang w:bidi="fa-IR"/>
        </w:rPr>
        <w:t>۴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lang w:bidi="fa-IR"/>
        </w:rPr>
        <w:t>۴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بارک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60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مفهو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دقی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ان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سم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م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م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lang w:bidi="fa-IR"/>
        </w:rPr>
        <w:t>۴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سمت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م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حو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بارزا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شرک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ر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وَلَقَد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َ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س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َار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ر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زرگوا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ر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کنند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بالغ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ق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خص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ث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ق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خ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ه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تَبَارَك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َذ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زَّل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بْد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یك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عَالَم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ذِیرًا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ی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تَق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جَمْعَ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ِ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زو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ع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ع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ثی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ش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ت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ری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ت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س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جز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ند،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ص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بد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ژد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‌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ض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جز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د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ص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وَلَقَد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َ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س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َار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ضِیاء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ذِكْرً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ی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ور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ع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راد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ذار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ا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مالاً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cs="B Nazanin" w:ascii="w_Nazanin;Segoe UI" w:hAnsi="w_Nazanin;Segoe UI"/>
          <w:sz w:val="28"/>
          <w:rtl w:val="true"/>
          <w:lang w:bidi="fa-IR"/>
        </w:rPr>
        <w:t>)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أ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ع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ا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هُ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َذ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َعَل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شَّمْس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ِیاء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الْقَمَ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ورًا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رش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دا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ع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و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مَاوَا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الأَرْضِ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ل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طل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ا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دآور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تاب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س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و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فلت‌زد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ت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ص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ر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ی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ثانی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ثالث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ص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سا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رسا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تق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رمستق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نم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فت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ر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ر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وا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ن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ف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وا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ز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فت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ف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ترتیب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ذکر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ت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ثالث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ل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ان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ی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ج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ضاء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ص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جز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ّقین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ِلْمُتَّقِين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ِ</w:t>
      </w:r>
      <w:r>
        <w:rPr>
          <w:rFonts w:cs="B Nazanin" w:ascii="w_Nazanin;Segoe UI" w:hAnsi="w_Nazanin;Segoe UI"/>
          <w:sz w:val="28"/>
          <w:rtl w:val="true"/>
          <w:lang w:bidi="fa-IR"/>
        </w:rPr>
        <w:t>)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ی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شک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ا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ئ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>)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وا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شبهه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صط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؟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ه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خ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ق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َلِك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كِتَاب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یب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ِی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ُدً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خواهم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إِنَّ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نذِ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َّبَع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ِكْ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خَش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حْم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غَیبِ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و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ت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و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أثی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ح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عک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ک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صط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ت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ا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ف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ا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ر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ال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ع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خل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شایست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اژگ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حص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ن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ن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ش‌جنس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فت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جن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غ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فک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ر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لو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ر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ر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؟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و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ز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د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نش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ن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هم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رد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س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رض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ذی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هُدً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بلیغ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ا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ل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ل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ایت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cs="B Nazanin"/>
          <w:sz w:val="28"/>
          <w:sz w:val="28"/>
          <w:rtl w:val="true"/>
        </w:rPr>
        <w:t>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بار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ُن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ِر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عل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ق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عل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ب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ذ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إ</w:t>
      </w:r>
      <w:r>
        <w:rPr>
          <w:rFonts w:ascii="w_Nazanin;Segoe UI" w:hAnsi="w_Nazanin;Segoe UI" w:cs="B Nazanin"/>
          <w:sz w:val="28"/>
          <w:sz w:val="28"/>
          <w:rtl w:val="true"/>
        </w:rPr>
        <w:t>هْدِ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صِّرَاط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مُسْتَقِیم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نیده‌ا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ذیرف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نشا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ک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ت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ک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متّقی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صفات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رخوردارند؟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َّذِين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يَخْشَوْن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َبَّهُم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ْغَيْبِ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ترس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ن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ظه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ان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بین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ن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ح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ن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مو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زند،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ت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ع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سا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ه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دِ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ک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إ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إ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َی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سَبیل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ر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َّ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شَاد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َذهَب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طَریقَتُکُم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مُثلَی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ی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ع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ز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ظا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سبب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شاگر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جوان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eastAsia="w_Nazanin;Segoe UI" w:cs="w_Nazanin;Segoe UI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اگر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عد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ق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قع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ن‌ت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راح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ذار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ور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ؤ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ور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ؤ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شتی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ور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ند</w:t>
      </w:r>
      <w:r>
        <w:rPr>
          <w:rFonts w:cs="B Nazanin" w:ascii="w_Nazanin;Segoe UI" w:hAnsi="w_Nazanin;Segoe UI"/>
          <w:sz w:val="28"/>
          <w:rtl w:val="true"/>
          <w:lang w:bidi="fa-IR"/>
        </w:rPr>
        <w:t>: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ل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ی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سْمَع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مِعِين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َبْصَر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نَّاظِرِي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ن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ا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ذ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َشیَت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ْغَيْ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ظ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بی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ل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ورده‌ا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لَّذ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خْشَوْ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بّ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غَیب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شْفِقُونَ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شفاق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eastAsia="w_Nazanin;Segoe UI" w:cs="w_Nazanin;Segoe UI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ْ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ق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ج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فاق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م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ما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س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ل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ه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وی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lang w:bidi="fa-IR"/>
        </w:rPr>
        <w:t>۶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قیق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ی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َ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مْر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عَة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إِلَّ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كَلَمْح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ْبَصَر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و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هُو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قْرَبُ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م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بت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ف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ظ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‌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ند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شتی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إ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ّ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كُنَّ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قَبْلُ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ِي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هْلِن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شْفِقِينَ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اد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شف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نده‌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ط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يَخْشَوْن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َبَّهُم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ْغَيْبِ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هُم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ِّن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عَة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شْفِقُونَ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</w:p>
    <w:p>
      <w:pPr>
        <w:pStyle w:val="Normal"/>
        <w:spacing w:lineRule="auto" w:line="60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وران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ماز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ع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فرما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َ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باذر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!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کُن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ُمُرِ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َشَحَّ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ِنْ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رْهَمِک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ینَارِکَ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یل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س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ده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فته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ل‌ها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ا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یل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نار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ر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و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یم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ل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ذ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‌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فت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ذ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ور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وردی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وخت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حص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بخ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زر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صیب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ج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ص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حص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َ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باذ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ر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 xml:space="preserve">!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کُن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ُمُرِ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َشَحَّ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ِنْ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رْهَمِک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ینَارِکَ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اتَج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َي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تِك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ًا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َا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جْعَل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ِیه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ِن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صَلاتَ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ُضی‌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بِهَ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ْرك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م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ر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م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حاصل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حسر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وردن</w:t>
      </w:r>
    </w:p>
    <w:p>
      <w:pPr>
        <w:pStyle w:val="Normal"/>
        <w:spacing w:lineRule="auto" w:line="60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ص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جد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لس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فس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ج‌البلاغ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حی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جادیه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ی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ف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ر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تَج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َي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تِك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ً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َا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جْعَل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ِیه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ِن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صَلاتَ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ُضی‌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بِهَ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ْرك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أ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ْکَیِّس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َنْ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َان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فْسَهُ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مِل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لِمَا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بَعْد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ْمَوْتِ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ه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ف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ض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‌خ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ف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َالْعاجِز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َن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تبَع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فْسَه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هَواه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تَمَنّى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ى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مَاني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فس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رز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یا</w:t>
      </w:r>
      <w:r>
        <w:rPr>
          <w:rFonts w:cs="B Nazanin" w:ascii="w_Nazanin;Segoe UI" w:hAnsi="w_Nazanin;Segoe UI"/>
          <w:sz w:val="28"/>
          <w:rtl w:val="true"/>
          <w:lang w:bidi="fa-IR"/>
        </w:rPr>
        <w:t>!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ا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م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رز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hd w:fill="FFFFFF" w:val="clea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روردگارا</w:t>
      </w:r>
      <w:r>
        <w:rPr>
          <w:rFonts w:cs="B Nazanin" w:ascii="w_Nazanin;Segoe UI" w:hAnsi="w_Nazanin;Segoe UI"/>
          <w:sz w:val="28"/>
          <w:rtl w:val="true"/>
          <w:lang w:bidi="fa-IR"/>
        </w:rPr>
        <w:t>!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رواح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ج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ج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فرما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ردان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ص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فزای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س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فرما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ّلهُمَّ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صَلِّ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حَمَّدٍ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آلِ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حَمَّدٍ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جّل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َرَجَهم</w:t>
      </w:r>
    </w:p>
    <w:p>
      <w:pPr>
        <w:pStyle w:val="Normal"/>
        <w:spacing w:lineRule="auto" w:line="600"/>
        <w:jc w:val="both"/>
        <w:rPr/>
      </w:pPr>
      <w:r>
        <w:rPr>
          <w:rStyle w:val="Emphasis"/>
          <w:rFonts w:eastAsia="w_Nazanin;Segoe UI" w:cs="w_Nazanin;Segoe UI" w:ascii="w_Nazanin;Segoe UI" w:hAnsi="w_Nazanin;Segoe UI"/>
          <w:i w:val="false"/>
          <w:iCs w:val="false"/>
          <w:sz w:val="28"/>
          <w:shd w:fill="FFFFFF" w:val="clear"/>
          <w:rtl w:val="true"/>
        </w:rPr>
        <w:t xml:space="preserve">                                                                             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لام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لیکم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حمة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له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رکاته</w:t>
      </w:r>
    </w:p>
    <w:sectPr>
      <w:footerReference w:type="default" r:id="rId2"/>
      <w:type w:val="nextPage"/>
      <w:pgSz w:w="11906" w:h="16838"/>
      <w:pgMar w:left="1474" w:right="147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00"/>
      <w:ind w:left="0" w:right="0" w:firstLine="284"/>
      <w:jc w:val="left"/>
    </w:pPr>
    <w:rPr>
      <w:rFonts w:ascii="Times New Roman" w:hAnsi="Times New Roman" w:eastAsia="Calibri" w:cs="IRLotus;Neirizi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IRLotus;Neirizi"/>
      <w:szCs w:val="28"/>
    </w:rPr>
  </w:style>
  <w:style w:type="character" w:styleId="FooterChar">
    <w:name w:val="Footer Char"/>
    <w:qFormat/>
    <w:rPr>
      <w:rFonts w:ascii="Times New Roman" w:hAnsi="Times New Roman" w:cs="IRLotus;Neiriz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firstLine="284"/>
      <w:jc w:val="both"/>
    </w:pPr>
    <w:rPr>
      <w:rFonts w:cs="Times New Roman"/>
      <w:sz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firstLine="284"/>
      <w:jc w:val="both"/>
    </w:pPr>
    <w:rPr>
      <w:rFonts w:cs="Times New Roman"/>
      <w:sz w:val="20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14:00Z</dcterms:created>
  <dc:creator>Saghar</dc:creator>
  <dc:description/>
  <cp:keywords/>
  <dc:language>en-US</dc:language>
  <cp:lastModifiedBy>client01</cp:lastModifiedBy>
  <dcterms:modified xsi:type="dcterms:W3CDTF">2021-01-13T06:34:00Z</dcterms:modified>
  <cp:revision>9</cp:revision>
  <dc:subject/>
  <dc:title/>
</cp:coreProperties>
</file>