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-993" w:hanging="0"/>
        <w:jc w:val="center"/>
        <w:rPr>
          <w:rFonts w:ascii="w_Nazanin;Segoe UI" w:hAnsi="w_Nazanin;Segoe UI" w:cs="B Nazanin"/>
          <w:bCs/>
          <w:sz w:val="32"/>
          <w:szCs w:val="32"/>
          <w:lang w:bidi="fa-IR"/>
        </w:rPr>
      </w:pP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بِسْمِ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لَّهِ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رَّحْمَنِ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رَّحِيمِ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B Nazanin" w:ascii="w_Nazanin;Segoe UI" w:hAnsi="w_Nazanin;Segoe UI"/>
          <w:bCs/>
          <w:sz w:val="32"/>
          <w:szCs w:val="32"/>
          <w:lang w:bidi="fa-IR"/>
        </w:rPr>
        <w:t>1860</w:t>
      </w:r>
    </w:p>
    <w:p>
      <w:pPr>
        <w:pStyle w:val="Normal"/>
        <w:spacing w:lineRule="auto" w:line="216"/>
        <w:ind w:left="-574" w:right="-993" w:firstLine="284"/>
        <w:jc w:val="center"/>
        <w:rPr>
          <w:rFonts w:ascii="w_Nazanin;Segoe UI" w:hAnsi="w_Nazanin;Segoe UI" w:cs="B Nazanin"/>
          <w:bCs/>
          <w:sz w:val="32"/>
          <w:szCs w:val="32"/>
          <w:lang w:bidi="fa-IR"/>
        </w:rPr>
      </w:pPr>
      <w:r>
        <w:rPr>
          <w:rFonts w:cs="B Nazanin" w:ascii="w_Nazanin;Segoe UI" w:hAnsi="w_Nazanin;Segoe UI"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16"/>
        <w:ind w:left="-574" w:right="-993" w:firstLine="284"/>
        <w:jc w:val="center"/>
        <w:rPr>
          <w:rFonts w:ascii="w_Nazanin;Segoe UI" w:hAnsi="w_Nazanin;Segoe UI" w:cs="B Nazanin"/>
          <w:bCs/>
          <w:sz w:val="32"/>
          <w:szCs w:val="32"/>
        </w:rPr>
      </w:pP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عتاب</w:t>
      </w:r>
    </w:p>
    <w:p>
      <w:pPr>
        <w:pStyle w:val="Normal"/>
        <w:spacing w:lineRule="auto" w:line="216"/>
        <w:ind w:left="-574" w:right="-993" w:firstLine="284"/>
        <w:jc w:val="center"/>
        <w:rPr>
          <w:rFonts w:ascii="w_Nazanin;Segoe UI" w:hAnsi="w_Nazanin;Segoe UI" w:cs="B Nazanin"/>
          <w:bCs/>
          <w:sz w:val="32"/>
          <w:szCs w:val="32"/>
        </w:rPr>
      </w:pPr>
      <w:r>
        <w:rPr>
          <w:rFonts w:eastAsia="w_Nazanin;Segoe UI" w:cs="w_Nazanin;Segoe UI" w:ascii="w_Nazanin;Segoe UI" w:hAnsi="w_Nazanin;Segoe UI"/>
          <w:bCs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آدم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تنبل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پرشتاب</w:t>
      </w:r>
    </w:p>
    <w:p>
      <w:pPr>
        <w:pStyle w:val="Normal"/>
        <w:spacing w:lineRule="auto" w:line="216"/>
        <w:ind w:left="-574" w:right="-993" w:firstLine="284"/>
        <w:jc w:val="center"/>
        <w:rPr>
          <w:rFonts w:ascii="w_Nazanin;Segoe UI" w:hAnsi="w_Nazanin;Segoe UI" w:cs="B Nazanin"/>
          <w:bCs/>
          <w:sz w:val="32"/>
          <w:szCs w:val="32"/>
        </w:rPr>
      </w:pPr>
      <w:r>
        <w:rPr>
          <w:rFonts w:cs="B Nazanin" w:ascii="w_Nazanin;Segoe UI" w:hAnsi="w_Nazanin;Segoe UI"/>
          <w:bCs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/>
      </w:pPr>
      <w:r>
        <w:rPr>
          <w:rFonts w:cs="B Nazanin" w:ascii="w_Nazanin;Segoe UI" w:hAnsi="w_Nazanin;Segoe UI"/>
          <w:b/>
          <w:sz w:val="32"/>
          <w:szCs w:val="32"/>
          <w:rtl w:val="true"/>
        </w:rPr>
        <w:t>[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خُلِق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إِنسَان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جَل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َأُرِيك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يَات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َسْتَعْجِلُونِ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] 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نبیاء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</w:rPr>
        <w:t>37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) 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گرچه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نخواهی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زود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آیاتم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خواهم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  <w:lang w:bidi="fa-IR"/>
        </w:rPr>
        <w:t>دا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lang w:bidi="fa-IR"/>
        </w:rPr>
        <w:t>0</w:t>
      </w:r>
    </w:p>
    <w:p>
      <w:pPr>
        <w:pStyle w:val="Normal"/>
        <w:ind w:left="-574" w:right="-993" w:firstLine="284"/>
        <w:jc w:val="left"/>
        <w:rPr>
          <w:rFonts w:ascii="w_Nazanin;Segoe UI" w:hAnsi="w_Nazanin;Segoe UI"/>
          <w:b/>
          <w:b/>
          <w:bCs/>
          <w:sz w:val="32"/>
          <w:szCs w:val="32"/>
          <w:lang w:bidi="fa-IR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متحوّل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ق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کا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و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د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إِنسَان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جُولاً</w:t>
      </w:r>
      <w:r>
        <w:rPr>
          <w:rStyle w:val="FootnoteCharacters"/>
          <w:rStyle w:val="FootnoteAnchor"/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footnoteReference w:id="2"/>
      </w:r>
      <w:r>
        <w:rPr>
          <w:rFonts w:cs="B Nazanin" w:ascii="w_Nazanin;Segoe UI" w:hAnsi="w_Nazanin;Segoe UI"/>
          <w:b/>
          <w:sz w:val="32"/>
          <w:szCs w:val="32"/>
          <w:rtl w:val="true"/>
        </w:rPr>
        <w:t>»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;Segoe UI" w:hAnsi="w_Nazanin;Segoe UI"/>
          <w:sz w:val="32"/>
          <w:szCs w:val="32"/>
          <w:lang w:bidi="fa-IR"/>
        </w:rPr>
        <w:t>0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تابز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کا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بت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مکت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بعا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اد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[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َسْتَعْجِلُونِ</w:t>
      </w:r>
      <w:r>
        <w:rPr>
          <w:rStyle w:val="FootnoteCharacters"/>
          <w:rStyle w:val="FootnoteAnchor"/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footnoteReference w:id="3"/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]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یچگو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عارض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گوی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بعا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ط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ست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د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بعا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افا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صیص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خت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یر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ختیار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هذی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صیص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گرد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اصّ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ثان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تی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بعا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و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خو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ع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عل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َ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ل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َ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ر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آو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صّر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چ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احب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حوی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ب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ّلی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عدّ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جا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دا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بیع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ّلی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ح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تر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آور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  <w:r>
        <w:rPr>
          <w:rFonts w:cs="B Nazanin" w:ascii="w_Nazanin;Segoe UI" w:hAnsi="w_Nazanin;Segoe UI"/>
          <w:color w:val="FF0000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شد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ب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فر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تو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ح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ب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بگی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و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سا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ختی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غی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بدی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وص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ها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َأنّ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>
          <w:rFonts w:ascii="w_Nazanin;Segoe UI" w:hAnsi="w_Nazanin;Segoe UI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تنبل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اشی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جول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ب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نّ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م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ل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ای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س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عجی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کا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ذمّ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ذم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ر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بو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ب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ضع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ا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س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ِدّ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نّی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وص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ضع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را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فری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تد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راط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تابز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ذم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فری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س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ط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د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س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مدو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ِد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ت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د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س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نّ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روای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قر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َ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َیْر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ِ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ْک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إذ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َسِل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رَّجُ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ُتِم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ُکُوعُه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َهُورَه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َلَیْس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یه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َیْر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ِأَمْر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ِرَتِه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إِذَ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َسِل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ایُصْلِحُه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ِمَعیشَة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َلَیْس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یه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َیْر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ِأَمْر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ُنْیَاهُ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4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کمی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ک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ها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رزد،خ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؛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خشی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ذران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ی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،خ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ی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اش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ط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ذم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بی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وه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م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خ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راخ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مور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ب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کارها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م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موراخ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تنب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ق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ک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ج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ب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راُخ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م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ب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م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;Segoe UI" w:hAnsi="w_Nazanin;Segoe UI"/>
          <w:sz w:val="32"/>
          <w:szCs w:val="32"/>
          <w:rtl w:val="true"/>
        </w:rPr>
        <w:t>. [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تو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ِ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ضاع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ِ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آخِرَة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َسْرَة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5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]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س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ه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ج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ب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خت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ر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س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مور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ی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ضای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م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ُ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ضای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سرت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ی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اب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تابز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ر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ذم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موراخ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مدو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شتابزدگ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نوع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دیوانگی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ذم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تابز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ا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لْحِدَّة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ضَرْب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ِن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ْجُنُون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ِأَنّ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اح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َنْدَم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َإِن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َم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َنْدَ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َجُنُونَه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ُسْتَحْکَ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6"/>
        <w:t>1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وان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ی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خص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ی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وان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یش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و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صب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و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ل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ج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وان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ون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یش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موم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ِنَّ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هْلَك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نّاس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ْعَجَلَةْ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َو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نَ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نّاس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َثَـبَّتو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َم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يَهْلِك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حَدٌ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7"/>
        <w:t>2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ت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لا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نّ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یشت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لا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ind w:left="-574" w:right="-993" w:firstLine="284"/>
        <w:jc w:val="both"/>
        <w:rPr>
          <w:rFonts w:cs="B Nazanin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ثر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لا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اش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ح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لا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ت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ل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کثرمفا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ث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تابزدگی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;Segoe UI" w:hAnsi="w_Nazanin;Segoe UI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هرکار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داد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دیث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ق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ِبْتَدَ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ْعَمَ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َیْر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قْتِه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ن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ُلُوغُه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َیْ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ینِه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8"/>
        <w:t>1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غیرموس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غیرموس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ر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ب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غیرموس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ت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یاب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ناپخ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پختگی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ی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ض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وه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وه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ه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د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ظاه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ن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اق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ص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در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کا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ف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ر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وا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رو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ان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شی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حاظ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غ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بی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فا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شی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پخ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جارت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شی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ج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تابز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ل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ج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حتیا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ش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ن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ج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ت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ر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ض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ف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ک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اس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رص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جا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عرض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س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تی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ج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هر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ه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ز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حی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ل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ذ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فتا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گه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ور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اقب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زی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جولانه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و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خاص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د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جا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چن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دار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علّ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علّ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وغ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زو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یب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ن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ل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پخت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و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تی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صول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ج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نو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چ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دوا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ول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واه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بی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بال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ر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حقی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دب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ق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تی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لاق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ن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جر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ْ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ْ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Times New Roman" w:ascii="w_Nazanin;Segoe UI" w:hAnsi="w_Nazanin;Segoe UI"/>
          <w:sz w:val="32"/>
          <w:szCs w:val="32"/>
          <w:rtl w:val="true"/>
        </w:rPr>
        <w:t>"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وجَ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الِق</w:t>
      </w:r>
      <w:r>
        <w:rPr>
          <w:rFonts w:cs="Times New Roman" w:ascii="w_Nazanin;Segoe UI" w:hAnsi="w_Nazanin;Segoe UI"/>
          <w:sz w:val="32"/>
          <w:szCs w:val="32"/>
          <w:rtl w:val="true"/>
        </w:rPr>
        <w:t>"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اسّف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ه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دوا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تابز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ش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خص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ش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ِ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نشم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بدی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>
          <w:rFonts w:ascii="w_Nazanin;Segoe UI" w:hAnsi="w_Nazanin;Segoe UI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شامخ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فقه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آی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خوی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لیه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ئ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اه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جته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رط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تو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ام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عظ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ئ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ض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دگی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ن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ُعج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رّج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ل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ث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ز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ر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جل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سم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حمته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ش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فت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دّو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شغ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عال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حو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می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شغ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ص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دری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ن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ص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دا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از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دری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ص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دری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ب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باحث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فس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نگ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اق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س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ف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شغ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جعی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ار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عظ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ئ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و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لیف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عد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لیفات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ت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ج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رّج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ج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لی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گردا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ظ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ه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س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ر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حو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می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دری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جت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پ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لا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ی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رض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یش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معرض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یراف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جتهد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ر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دّ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امعارض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طر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ن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تّ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ج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ئو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ک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تراض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ائ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م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ر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ی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ای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شا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وق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فت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یفی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ک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د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و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ای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خت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جته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رس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ظ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جتها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خ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و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ص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فس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خو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تّ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ر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خو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جت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جته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خت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مار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اظر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گذا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خ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ی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شک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آ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زه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رحوم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سی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حم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اق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فشارک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رجعی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ت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ح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ج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حم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م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یرا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ض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رز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ر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)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ح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ی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م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ق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شار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ج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اخ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ی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م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ق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شار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د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رز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ست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عَ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انی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فرمای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جا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َ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انی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جا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غ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ان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د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مّ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گر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پر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ظ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انی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غ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ان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ج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فرمای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زان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لمیّ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ق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ظراس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س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ع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زان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لّمّ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ُر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ع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پر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ظرخود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ظر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ز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م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ظ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لّم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ز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ق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ظر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ّ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ج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ل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ل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ی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م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ق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شار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ق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ر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تو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ئولی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تو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پذیر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ی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[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هْرُبْ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ِن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ْفُتْيَ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َرَبَك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ِن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ْأَسَدِ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َ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َجْعَل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َقَبَتَك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ِلنَّاس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ِسْر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9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>]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تو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کن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چ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ُ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َ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ور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د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ج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ل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ل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ل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ل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ج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ن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ب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ظ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م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«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لیو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ور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ط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وی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ق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>
          <w:rFonts w:ascii="w_Nazanin;Segoe UI" w:hAnsi="w_Nazanin;Segoe UI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سفارش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کی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cs="B Nazanin" w:ascii="w_Nazanin;Segoe UI" w:hAnsi="w_Nazanin;Segoe UI"/>
          <w:b/>
          <w:bCs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B Nazanin" w:ascii="w_Nazanin;Segoe UI" w:hAnsi="w_Nazanin;Segoe UI"/>
          <w:b/>
          <w:bCs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اقب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ندیشی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ئ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ر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س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طورح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امبر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َسول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صنی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cs="B Nazanin" w:ascii="w_Nazanin;Segoe UI" w:hAnsi="w_Nazanin;Segoe UI"/>
          <w:sz w:val="32"/>
          <w:szCs w:val="32"/>
          <w:rtl w:val="true"/>
        </w:rPr>
        <w:t>!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فارش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فرمای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ام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ت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قرارگ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[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هَ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ت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ُستَوص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إ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أ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وصَیک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10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]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فا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ص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ک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ی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رار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ر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ز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شن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و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ج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شیم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عظ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خنر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نو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گو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شن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ا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اینصو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ف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ر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َعَ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َسُ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را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ام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َلَّی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إِذَ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أَنْت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َمَمْت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ِأَمْرٍ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َتَدَبَّر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َاقِبَتَهُ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11"/>
        <w:t>2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س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اق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ظربگ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نبا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ی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آی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واق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اق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گیری</w:t>
      </w:r>
      <w:r>
        <w:rPr>
          <w:rFonts w:cs="B Nazanin" w:ascii="w_Nazanin;Segoe UI" w:hAnsi="w_Nazanin;Segoe UI"/>
          <w:sz w:val="32"/>
          <w:szCs w:val="32"/>
          <w:lang w:bidi="fa-IR"/>
        </w:rPr>
        <w:t>0</w:t>
      </w:r>
      <w:r>
        <w:rPr>
          <w:rFonts w:cs="B Nazanin" w:ascii="w_Nazanin;Segoe UI" w:hAnsi="w_Nazanin;Segoe UI"/>
          <w:sz w:val="32"/>
          <w:szCs w:val="32"/>
          <w:rtl w:val="true"/>
        </w:rPr>
        <w:t>[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إِذَ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أَنْت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َمَمْت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ِأَمْرٍ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َتَدَبَّر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َاقِبَتَه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َإِن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يَك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ُشْد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َامْضِه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إِن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يَك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َيّ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َانْتَه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َنْهُ</w:t>
      </w:r>
      <w:r>
        <w:rPr>
          <w:rFonts w:cs="B Nazanin" w:ascii="w_Nazanin;Segoe UI" w:hAnsi="w_Nazanin;Segoe UI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B Nazanin" w:ascii="w_Nazanin;Segoe UI" w:hAnsi="w_Nazanin;Segoe UI"/>
          <w:sz w:val="32"/>
          <w:szCs w:val="32"/>
          <w:rtl w:val="true"/>
        </w:rPr>
        <w:footnoteReference w:customMarkFollows="1" w:id="12"/>
        <w:t>3</w:t>
      </w:r>
      <w:r>
        <w:rPr>
          <w:rFonts w:cs="B Nazanin" w:ascii="w_Nazanin;Segoe UI" w:hAnsi="w_Nazanin;Segoe UI"/>
          <w:sz w:val="32"/>
          <w:szCs w:val="32"/>
          <w:rtl w:val="true"/>
        </w:rPr>
        <w:t> 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لا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لا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خص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نی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زخ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حش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غی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نجی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ب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ُجمِ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زخ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حش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ج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ها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همّ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ی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شریف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رماید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: [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خُلِق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إِنسَان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جَلٍ</w:t>
      </w:r>
      <w:r>
        <w:rPr>
          <w:rStyle w:val="FootnoteCharacters"/>
          <w:rStyle w:val="FootnoteAnchor"/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footnoteReference w:customMarkFollows="1" w:id="13"/>
        <w:t>1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]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تابز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ول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کر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دبخ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</w:p>
    <w:p>
      <w:pPr>
        <w:pStyle w:val="Normal"/>
        <w:ind w:left="-574" w:right="-993" w:firstLine="284"/>
        <w:jc w:val="center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سعادت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عبیدالل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ح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ح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فی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بید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رّب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ح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عاد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چ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د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مک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و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کرد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ز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س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ی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اب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فرا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س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س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اح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ی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حقی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بو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ید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ّجع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ح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کو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جا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رو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س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جّا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ع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ح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بی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ید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ح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ستا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ست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س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حض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ید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حض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هر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ص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یض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هاد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یدی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عاد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ُخ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ئ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سخ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تفا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و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برش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وف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م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دا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ز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ز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تم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خواس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کو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ا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دی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اتل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س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ر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کو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ا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تر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ا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و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س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انی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ارکن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مّ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عاد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ث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صم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ل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تب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بخ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م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یب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د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یر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cs="B Nazanin" w:ascii="w_Nazanin;Segoe UI" w:hAnsi="w_Nazanin;Segoe UI"/>
          <w:sz w:val="32"/>
          <w:szCs w:val="32"/>
        </w:rPr>
        <w:t>0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س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ز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وچ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س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شری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قب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حتر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ل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ست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ر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وش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عه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دا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کو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جن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ن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حق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گ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ط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عادت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ل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ج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ی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صل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هاد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ی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َح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ة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ْ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َ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عد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ابل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ج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هو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او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عاد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ج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بخ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د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ر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تی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ص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دف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ذ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م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ستا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هاد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یدی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شن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ج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فت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مّ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ا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ش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ز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ر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عد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تم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ب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ب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عادتم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ب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ع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خص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عوض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گرانب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ض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الا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شمش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یر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ض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ش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م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>
          <w:rFonts w:ascii="w_Nazanin;Segoe UI" w:hAnsi="w_Nazanin;Segoe UI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سعاد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رساند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نسانهاست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ج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فت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شمش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ا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دف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ج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عاد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ا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شیر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ا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خا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لا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;Segoe UI" w:hAnsi="w_Nazanin;Segoe UI"/>
          <w:sz w:val="32"/>
          <w:szCs w:val="32"/>
          <w:rtl w:val="true"/>
        </w:rPr>
        <w:t>: [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كُنْت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ُتَّخِذ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ْمُضِلِّين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َضُد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14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]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م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گ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مراه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ی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فارش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امدی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طرا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ب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ی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نص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رس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َد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ک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ی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نصاراه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ت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دی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ا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ب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ض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وی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طرا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اش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م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ر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ذ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ب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ج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ن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طع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طع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ب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شاه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س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ف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سو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عاد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خ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توانس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غ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گی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س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رپیام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گی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توانس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ی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سو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ق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خص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فاظ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ن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َ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ست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پ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ی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بدن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نش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ی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بُ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م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ق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ت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ض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ی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[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َعَ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نت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م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ي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جَنَة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]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ک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ُ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د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حَس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اروا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فنائ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</w:p>
    <w:p>
      <w:pPr>
        <w:pStyle w:val="Normal"/>
        <w:ind w:left="-574" w:right="-993" w:firstLine="284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وردگارا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شهد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ه</w:t>
      </w:r>
    </w:p>
    <w:p>
      <w:pPr>
        <w:pStyle w:val="Normal"/>
        <w:ind w:left="-574" w:right="-993" w:firstLine="284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حظ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ی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فظ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</w:t>
      </w:r>
    </w:p>
    <w:p>
      <w:pPr>
        <w:pStyle w:val="Normal"/>
        <w:ind w:left="-574" w:right="-993" w:firstLine="284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ر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یاط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ا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دان</w:t>
      </w:r>
    </w:p>
    <w:p>
      <w:pPr>
        <w:pStyle w:val="Normal"/>
        <w:ind w:left="-574" w:right="-993" w:firstLine="284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ت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ش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ا</w:t>
      </w:r>
    </w:p>
    <w:p>
      <w:pPr>
        <w:pStyle w:val="Normal"/>
        <w:ind w:left="-574" w:right="-993" w:firstLine="284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عاد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صی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گردان</w:t>
      </w:r>
    </w:p>
    <w:p>
      <w:pPr>
        <w:pStyle w:val="Normal"/>
        <w:ind w:left="-574" w:right="-993" w:firstLine="284"/>
        <w:jc w:val="both"/>
        <w:rPr>
          <w:rFonts w:ascii="w_Nazanin;Segoe UI" w:hAnsi="w_Nazanin;Segoe UI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عالمین</w:t>
      </w:r>
    </w:p>
    <w:p>
      <w:pPr>
        <w:pStyle w:val="Normal"/>
        <w:ind w:left="-574" w:right="-993" w:firstLine="284"/>
        <w:jc w:val="both"/>
        <w:rPr>
          <w:rFonts w:ascii="w_Nazanin;Segoe UI" w:hAnsi="w_Nazanin;Segoe UI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حم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کاته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سراء</w:t>
      </w:r>
      <w:r>
        <w:rPr>
          <w:rtl w:val="true"/>
          <w:lang w:bidi="fa-IR"/>
        </w:rPr>
        <w:t>/</w:t>
      </w:r>
      <w:r>
        <w:rPr>
          <w:lang w:bidi="fa-IR"/>
        </w:rPr>
        <w:t>1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الکافی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5/85/3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غُررالحکم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و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دُررالکلم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94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نهج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البلاغه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بحی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فحه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513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 w:ascii="w_Nazanin;Segoe UI" w:hAnsi="w_Nazanin;Segoe UI"/>
          <w:sz w:val="22"/>
          <w:szCs w:val="18"/>
          <w:rtl w:val="true"/>
        </w:rPr>
        <w:t>(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وسائل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الشیعه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27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169</w:t>
      </w:r>
      <w:r>
        <w:rPr>
          <w:rtl w:val="true"/>
        </w:rPr>
        <w:t>) (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بحارالانوار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68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340</w:t>
      </w:r>
      <w:r>
        <w:rPr>
          <w:rFonts w:cs="B Nazanin" w:ascii="w_Nazanin;Segoe UI" w:hAnsi="w_Nazanin;Segoe UI"/>
          <w:sz w:val="32"/>
          <w:szCs w:val="32"/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بحارالانوار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68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33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بحارالانوار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1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226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کافی</w:t>
      </w:r>
      <w:r>
        <w:rPr>
          <w:rFonts w:cs="B Nazanin" w:ascii="w_Nazanin;Segoe UI" w:hAnsi="w_Nazanin;Segoe UI"/>
          <w:sz w:val="22"/>
          <w:szCs w:val="18"/>
          <w:rtl w:val="true"/>
        </w:rPr>
        <w:t>/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</w:t>
      </w:r>
      <w:r>
        <w:rPr>
          <w:rFonts w:cs="B Nazanin" w:ascii="w_Nazanin;Segoe UI" w:hAnsi="w_Nazanin;Segoe UI"/>
          <w:sz w:val="22"/>
          <w:szCs w:val="18"/>
        </w:rPr>
        <w:t>8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</w:t>
      </w:r>
      <w:r>
        <w:rPr>
          <w:rFonts w:cs="B Nazanin" w:ascii="w_Nazanin;Segoe UI" w:hAnsi="w_Nazanin;Segoe UI"/>
          <w:sz w:val="22"/>
          <w:szCs w:val="18"/>
        </w:rPr>
        <w:t>150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الکافی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ط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الاسلامیه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</w:t>
      </w:r>
      <w:r>
        <w:rPr>
          <w:rFonts w:cs="B Nazanin" w:ascii="w_Nazanin;Segoe UI" w:hAnsi="w_Nazanin;Segoe UI"/>
          <w:sz w:val="22"/>
          <w:szCs w:val="18"/>
        </w:rPr>
        <w:t>8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150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الکافی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ط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الاسلامیه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</w:t>
      </w:r>
      <w:r>
        <w:rPr>
          <w:rFonts w:cs="B Nazanin" w:ascii="w_Nazanin;Segoe UI" w:hAnsi="w_Nazanin;Segoe UI"/>
          <w:sz w:val="22"/>
          <w:szCs w:val="18"/>
        </w:rPr>
        <w:t>8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ـ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150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انبیاء</w:t>
      </w:r>
      <w:r>
        <w:rPr>
          <w:rFonts w:cs="B Nazanin" w:ascii="w_Nazanin;Segoe UI" w:hAnsi="w_Nazanin;Segoe UI"/>
          <w:sz w:val="22"/>
          <w:szCs w:val="18"/>
          <w:rtl w:val="true"/>
          <w:lang w:bidi="fa-IR"/>
        </w:rPr>
        <w:t>/</w:t>
      </w:r>
      <w:r>
        <w:rPr>
          <w:rFonts w:cs="B Nazanin" w:ascii="w_Nazanin;Segoe UI" w:hAnsi="w_Nazanin;Segoe UI"/>
          <w:sz w:val="22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2"/>
          <w:szCs w:val="18"/>
          <w:lang w:bidi="fa-IR"/>
        </w:rPr>
        <w:t>37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کهف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  <w:rtl w:val="true"/>
        </w:rPr>
        <w:t>/</w:t>
      </w:r>
      <w:r>
        <w:rPr>
          <w:rFonts w:cs="B Nazanin" w:ascii="w_Nazanin;Segoe UI" w:hAnsi="w_Nazanin;Segoe UI"/>
          <w:sz w:val="22"/>
          <w:szCs w:val="18"/>
        </w:rPr>
        <w:t>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IRLotus;Neirizi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cs="IRLotus;Neirizi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8:00Z</dcterms:created>
  <dc:creator>Almas</dc:creator>
  <dc:description/>
  <cp:keywords/>
  <dc:language>en-US</dc:language>
  <cp:lastModifiedBy>client01</cp:lastModifiedBy>
  <dcterms:modified xsi:type="dcterms:W3CDTF">2020-12-19T11:17:00Z</dcterms:modified>
  <cp:revision>108</cp:revision>
  <dc:subject/>
  <dc:title>فصل اول </dc:title>
</cp:coreProperties>
</file>