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-993" w:hanging="0"/>
        <w:jc w:val="center"/>
        <w:rPr>
          <w:rFonts w:ascii="w_Nazanin" w:hAnsi="w_Nazanin" w:cs="B Nazanin"/>
          <w:bCs/>
          <w:sz w:val="32"/>
          <w:szCs w:val="32"/>
          <w:lang w:bidi="fa-IR"/>
        </w:rPr>
      </w:pPr>
      <w:r>
        <w:rPr>
          <w:rFonts w:eastAsia="w_Nazanin" w:cs="w_Nazanin" w:ascii="w_Nazanin" w:hAnsi="w_Nazanin"/>
          <w:bCs/>
          <w:sz w:val="32"/>
          <w:szCs w:val="32"/>
          <w:rtl w:val="true"/>
          <w:lang w:bidi="fa-IR"/>
        </w:rPr>
        <w:t xml:space="preserve">               </w:t>
      </w:r>
      <w:r>
        <w:rPr>
          <w:rFonts w:cs="B Nazanin" w:ascii="w_Nazanin" w:hAnsi="w_Nazanin"/>
          <w:bCs/>
          <w:sz w:val="32"/>
          <w:szCs w:val="32"/>
          <w:lang w:bidi="fa-IR"/>
        </w:rPr>
        <w:t>1860</w:t>
      </w:r>
    </w:p>
    <w:p>
      <w:pPr>
        <w:pStyle w:val="Normal"/>
        <w:spacing w:lineRule="auto" w:line="216"/>
        <w:ind w:left="-574" w:right="-993" w:firstLine="284"/>
        <w:jc w:val="center"/>
        <w:rPr>
          <w:rFonts w:ascii="w_Nazanin" w:hAnsi="w_Nazanin" w:cs="B Nazanin"/>
          <w:bCs/>
          <w:sz w:val="32"/>
          <w:szCs w:val="32"/>
          <w:lang w:bidi="fa-IR"/>
        </w:rPr>
      </w:pPr>
      <w:r>
        <w:rPr>
          <w:rFonts w:cs="B Nazanin" w:ascii="w_Nazanin" w:hAnsi="w_Nazanin"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16"/>
        <w:ind w:left="-574" w:right="-993" w:firstLine="284"/>
        <w:jc w:val="center"/>
        <w:rPr>
          <w:rFonts w:ascii="w_Nazanin" w:hAnsi="w_Nazanin" w:cs="B Titr"/>
          <w:bCs/>
          <w:sz w:val="32"/>
          <w:szCs w:val="32"/>
        </w:rPr>
      </w:pPr>
      <w:r>
        <w:rPr>
          <w:rFonts w:ascii="w_Nazanin" w:hAnsi="w_Nazanin" w:cs="B Titr"/>
          <w:bCs/>
          <w:sz w:val="32"/>
          <w:sz w:val="32"/>
          <w:szCs w:val="32"/>
          <w:rtl w:val="true"/>
        </w:rPr>
        <w:t>عتاب</w:t>
      </w:r>
    </w:p>
    <w:p>
      <w:pPr>
        <w:pStyle w:val="Normal"/>
        <w:spacing w:lineRule="auto" w:line="216"/>
        <w:ind w:left="-574" w:right="-993" w:firstLine="284"/>
        <w:jc w:val="center"/>
        <w:rPr>
          <w:rFonts w:ascii="w_Nazanin" w:hAnsi="w_Nazanin" w:cs="B Titr"/>
          <w:bCs/>
          <w:sz w:val="32"/>
          <w:szCs w:val="32"/>
        </w:rPr>
      </w:pPr>
      <w:r>
        <w:rPr>
          <w:rFonts w:eastAsia="w_Nazanin" w:cs="w_Nazanin" w:ascii="w_Nazanin" w:hAnsi="w_Nazanin"/>
          <w:bCs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آدم</w:t>
      </w:r>
      <w:r>
        <w:rPr>
          <w:rFonts w:ascii="w_Nazanin" w:hAnsi="w_Nazanin" w:cs="B Titr"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تنبل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پرشتاب</w:t>
      </w:r>
    </w:p>
    <w:p>
      <w:pPr>
        <w:pStyle w:val="Normal"/>
        <w:spacing w:lineRule="auto" w:line="216"/>
        <w:ind w:left="-574" w:right="-993" w:firstLine="284"/>
        <w:jc w:val="center"/>
        <w:rPr>
          <w:rFonts w:ascii="w_Nazanin" w:hAnsi="w_Nazanin" w:cs="B Nazanin"/>
          <w:bCs/>
          <w:sz w:val="32"/>
          <w:szCs w:val="32"/>
        </w:rPr>
      </w:pPr>
      <w:r>
        <w:rPr>
          <w:rFonts w:cs="B Nazanin" w:ascii="w_Nazanin" w:hAnsi="w_Nazanin"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خُلِقَ الْإِنْسانُ مِنْ عَجَلٍ سَأُريكُمْ آياتی‏ فَلا تَسْتَعْجِلُونَ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2"/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‏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آفرید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نکنی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زود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آیا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خواه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w_Nazanin" w:hAnsi="w_Nazanin"/>
          <w:b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b/>
          <w:b/>
          <w:sz w:val="32"/>
          <w:szCs w:val="32"/>
          <w:lang w:bidi="fa-IR"/>
        </w:rPr>
      </w:pPr>
      <w:r>
        <w:rPr>
          <w:rFonts w:cs="B Nazanin" w:ascii="w_Nazanin" w:hAnsi="w_Nazanin"/>
          <w:b/>
          <w:sz w:val="32"/>
          <w:szCs w:val="32"/>
          <w:rtl w:val="true"/>
          <w:lang w:bidi="fa-IR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  <w:lang w:bidi="fa-IR"/>
        </w:rPr>
      </w:pPr>
      <w:r>
        <w:rPr>
          <w:rFonts w:cs="B Nazanin" w:ascii="w_Nazanin" w:hAnsi="w_Nazanin"/>
          <w:b/>
          <w:sz w:val="32"/>
          <w:szCs w:val="32"/>
          <w:rtl w:val="true"/>
          <w:lang w:bidi="fa-IR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cs="B Nazanin" w:ascii="w_Nazanin" w:hAnsi="w_Nazanin"/>
          <w:b/>
          <w:sz w:val="32"/>
          <w:szCs w:val="32"/>
          <w:rtl w:val="true"/>
        </w:rPr>
      </w:r>
    </w:p>
    <w:p>
      <w:pPr>
        <w:pStyle w:val="Normal"/>
        <w:ind w:left="0" w:right="-993" w:hanging="0"/>
        <w:jc w:val="left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تحوّ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شدن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خُلِقَ الْإِنْسانُ مِنْ عَجَلٍ سَأُريكُمْ آياتی‏ فَلا تَسْتَعْجِلُونَ‏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sz w:val="32"/>
          <w:szCs w:val="32"/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آفرید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نکنی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زود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آیا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خواه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w_Nazanin" w:hAnsi="w_Nazanin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کا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‌ط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و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د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ین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آ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ْ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سَان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جُولاً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b/>
          <w:sz w:val="32"/>
          <w:szCs w:val="32"/>
          <w:rtl w:val="true"/>
        </w:rPr>
        <w:footnoteReference w:id="3"/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تاب‌ز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بتّ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بع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cs="B Nazanin" w:ascii="w_Nazanin" w:hAnsi="w_Nazanin"/>
          <w:sz w:val="32"/>
          <w:szCs w:val="32"/>
          <w:rtl w:val="true"/>
          <w:lang w:bidi="fa-IR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ل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سْتَعْجِلُونِ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عار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گوی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بع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ست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د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بع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افا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صیص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خت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ختیار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د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صیص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گرد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اص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ثان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بع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و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خ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ع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عل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د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(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َلب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ُعَلَّ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)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آ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ص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احب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حو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ه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بله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ن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ب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صی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د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جا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دا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بیع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ّلیّ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ح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تر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د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آور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color w:val="FF0000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ب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فر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تو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ح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ب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گی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و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سا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خت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غی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أن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بد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ها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أ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َرَو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ه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>
          <w:rFonts w:ascii="w_Nazanin" w:hAnsi="w_Nazanin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تنب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اشی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جول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ی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س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ج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ذمّ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ذم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بو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ب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ن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س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ِد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نّی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فرا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فری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تدال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ب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راط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ذم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ب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فریط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‌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ُس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ط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ذم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د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سط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مدو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ِد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ت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د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س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ن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ی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ق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لَا خَيْرَ فِی الْكَسَلِ إِذَا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كَسِلَ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رَّجُلُ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أَنْ يُتِمَّ رُكُوعَهُ وَ طَهُورَهُ فَلَيْسَ فِيهِ خَيْرٌ لِأَمْرِ آخِرَتِهِ وَ إِذَا كَسِلَ عَمَّا يُصْلِحُهُ بِمَعِيشَةِ دُنْيَاهُ فَلَيْسَ فِيهِ خَيْرٌ لِأَمْرِ دُنْيَاهُ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‏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cs="B Nazanin" w:ascii="w_Nazanin" w:hAnsi="w_Nazanin"/>
          <w:sz w:val="32"/>
          <w:szCs w:val="32"/>
          <w:rtl w:val="true"/>
          <w:lang w:bidi="fa-IR"/>
        </w:rPr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کم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ک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ها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ر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صلا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ذم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ی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وه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خ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خ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ب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کارها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خرو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ق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ر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ب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ک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ج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ب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ب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خ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ب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التَّوَانِی فِی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دُّنْيَا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إِضَاعَةٌ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وَ فِی الْآخِرَةِ حَسْرَةٌ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5"/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ضای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ی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ضای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ُ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ضای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رت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ی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ابر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ز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ذم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خ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مدو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شتاب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زدگ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نوع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یوانگی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ای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ْحِدَّة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ضَرْبٌ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مِنَ الْجُنُونِ لِأَنَّ صَاحِبَهَا يَنْدَمُ فَإِنْ لَمْ يَنْدَمْ فَجُنُونُهُ مُسْتَحْكِم‏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6"/>
      </w:r>
    </w:p>
    <w:p>
      <w:pPr>
        <w:pStyle w:val="Normal"/>
        <w:ind w:left="0" w:right="-993" w:hanging="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تندخو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وع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وان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دخ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ی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وان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وا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صب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ْ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و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ج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وانگ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ل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گر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ون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یش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إِنَّمَا أَهْلَكَ النَّاسَ الْعَجَلَةُ وَ لَوْ أَنَّ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نَّاسَ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تَثَبَّتُو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لَمْ يَهْلِكْ أَحَدٌ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7"/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cs="B Nazanin" w:ascii="w_Nazanin" w:hAnsi="w_Nazanin"/>
          <w:sz w:val="32"/>
          <w:szCs w:val="32"/>
          <w:rtl w:val="true"/>
          <w:lang w:bidi="fa-IR"/>
        </w:rPr>
      </w:r>
    </w:p>
    <w:p>
      <w:pPr>
        <w:pStyle w:val="Normal"/>
        <w:ind w:left="-574" w:right="-993" w:firstLine="284"/>
        <w:jc w:val="both"/>
        <w:rPr>
          <w:rFonts w:ascii="w_Nazanin" w:hAnsi="w_Nazanin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عث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لا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اش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َح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لا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ت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eastAsia="B Nazanin" w:cs="B Nazanin" w:ascii="B Nazanin" w:hAnsi="B Nazanin"/>
          <w:sz w:val="32"/>
          <w:szCs w:val="32"/>
          <w:rtl w:val="true"/>
        </w:rPr>
        <w:t>‌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عل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کث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فا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ث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دگی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هرکار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اد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حدیث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ق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مَنِ ابْتَدَأَ بِعَمَلٍ فِی غَيْرِ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وَقْتِهِ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كَانَ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بُلُوغُهُ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فِی غَيْرِ حِينِهِ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8"/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رس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یرموس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یرموس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ر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ب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یرموس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ت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یاب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پخ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پختگی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ض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وه‌ه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آو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د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ظاه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ن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اق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ص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و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کا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و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ف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ر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وا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رو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ج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شی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حاظ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ز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غ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بی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فا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شی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پخ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جارت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شی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ج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و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‌ز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باش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ثل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ه‌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ل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ج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حتیا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ش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ن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ج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ت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ر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ض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فّ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ک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اسب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ز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ص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جا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‌ز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عر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س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یج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ج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هر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ه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ز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حی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ل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ذ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فت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گه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اقب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زیان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جولانه</w:t>
      </w:r>
    </w:p>
    <w:p>
      <w:pPr>
        <w:pStyle w:val="Normal"/>
        <w:ind w:left="-574" w:right="-993" w:firstLine="284"/>
        <w:jc w:val="both"/>
        <w:rPr/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و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خاص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د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جا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ن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شک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‌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علّ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علّ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وغ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زو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یب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صرّ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ن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لا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پخت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یج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صول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ج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نو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زدواج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ولا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واه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بی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بال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و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حقی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دب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ق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یج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لاق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ج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ْ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</w:t>
      </w:r>
      <w:r>
        <w:rPr>
          <w:rFonts w:ascii="w_Nazanin" w:hAnsi="w_Nazanin" w:cs="B Nazanin"/>
          <w:sz w:val="32"/>
          <w:sz w:val="32"/>
          <w:szCs w:val="32"/>
          <w:rtl w:val="true"/>
        </w:rPr>
        <w:t>ْ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Times New Roma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جَ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الِق</w:t>
      </w:r>
      <w:r>
        <w:rPr>
          <w:rFonts w:cs="Times New Roman" w:ascii="w_Nazanin" w:hAnsi="w_Nazanin"/>
          <w:sz w:val="32"/>
          <w:szCs w:val="32"/>
          <w:rtl w:val="true"/>
        </w:rPr>
        <w:t>»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أ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ّفا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ی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ه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دواج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ش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خص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حم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ا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ش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ِ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نشم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بتک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بد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ن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گ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حم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نج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ک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م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>
          <w:rFonts w:ascii="w_Nazanin" w:hAnsi="w_Nazanin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شامخ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آی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خوی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لیه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ئ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اه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جته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رط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مک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عظ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ئ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ض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ث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ج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آی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نج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ت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ُعج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رّج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ل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ث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ی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زند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ل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ج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ب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لم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والقاس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س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والقاس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سم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ین‌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‌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گ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ف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دّو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حوز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میّ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شغ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ع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ص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دری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ه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ن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دری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ص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از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ش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دری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ص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دری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‌ا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باحث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فس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ه‌ا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و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ف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مشغ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جعی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ر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وان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عظ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ئ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و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لی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ت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لیفات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ت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ج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رّج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ج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لی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ر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سّ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گردان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باش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حوز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میّ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دری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جت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لا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ی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ض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ر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جتهد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ر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دّ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امعار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طرف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تّ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ج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ؤ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ک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ترا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ائ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م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ر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ی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ب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ض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ایت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شا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ی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ف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یفی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کرد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د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و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ایت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خت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جته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س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ظ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جتها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خ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و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ص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فس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ت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ر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جت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جته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جته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خت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ر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تق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مار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اظر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ا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جتهد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خ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حو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ق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شک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آ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زه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رحو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س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حم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اق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فشارک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رقبو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رجع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ت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رز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ح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ح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رز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مّ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یرا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ح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ّ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مّدباق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شار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ض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ج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اخ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ح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ج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م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ّ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مّدباق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شار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ح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دالکر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ئ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د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رز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س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فرمای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جا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جا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غ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ان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د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پ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نی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غ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اند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ج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ز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لمیّ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ق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ظر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س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ز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لمّ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ُرف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َع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پ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ظرخ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ز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ل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ز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ق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ّ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ج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ل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عل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ح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ّ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مّدباق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شار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ق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ر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تو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ئولی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تو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پذیر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م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A78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اهْرُبْ مِنَ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ْفُتْيَا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هَرَبَك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مِنَ الْأَسَدِ وَ لَا تَجْعَلْ رَقَبَتَكَ لِلنَّاسِ جِسْراً 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9"/>
      </w:r>
    </w:p>
    <w:p>
      <w:pPr>
        <w:pStyle w:val="NormalWeb"/>
        <w:bidi w:val="1"/>
        <w:jc w:val="left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تو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ک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ُ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ده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ج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ل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ل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ل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ل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ج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‌دانست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م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لیون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ط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وی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ل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تو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هم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سفارش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کی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کر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اقب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ندیشی</w:t>
      </w:r>
    </w:p>
    <w:p>
      <w:pPr>
        <w:pStyle w:val="NormalWeb"/>
        <w:bidi w:val="1"/>
        <w:jc w:val="left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ئ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ر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س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ورح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ام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ک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fa-IR"/>
        </w:rPr>
        <w:t xml:space="preserve">صلی الله علیه و آله و سلم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>يَا رَسُولَ اللَّهِ أَوْصِنِی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cs="B Nazanin" w:ascii="w_Nazanin" w:hAnsi="w_Nazanin"/>
          <w:sz w:val="32"/>
          <w:szCs w:val="32"/>
          <w:rtl w:val="true"/>
        </w:rPr>
        <w:t>!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فار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فرمای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ام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ت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قرارگر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فَهَلْ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نْت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مُسْتَوْصٍ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إِنْ أَنَا أَوْصَيْتُكَ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فا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صی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ی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رف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ز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شن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عظ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نون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ج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شن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ا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ف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فِی كُلِّهَا يَقُولُ لَهُ الرَّجُلُ نَعَمْ يَا رَسُولَ اللَّهِ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؛ آن مرد در هر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رگف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آری ای رسول خدا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 xml:space="preserve">!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صی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ام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E01B83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إِذَا أَنْتَ هَمَمْتَ بِأَمْرٍ فَتَدَبَّرْ عَاقِبَتَهُ فَإِنْ يَكُ رُشْداً فَامْضِهِ وَ إِنْ يَكُ غَيّاً فَانْتَهِ عَنْهُ </w:t>
      </w:r>
      <w:r>
        <w:rPr>
          <w:rStyle w:val="FootnoteCharacters"/>
          <w:rStyle w:val="FootnoteAnchor"/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footnoteReference w:id="10"/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س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گی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مر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ضَل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ها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ق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گیری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آی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واقب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خص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انوادگ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جتماع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نیای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زخ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حشر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نجی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ب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ُج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شکل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زخ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حش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هم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ی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ریف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رماید</w:t>
      </w:r>
      <w:r>
        <w:rPr>
          <w:rFonts w:cs="B Nazanin" w:ascii="w_Nazanin" w:hAnsi="w_Nazanin"/>
          <w:b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خُلِقَ الْإِنْسانُ مِنْ عَجَلٍ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ولا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دبخت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سعادت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بیدالل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  <w:lang w:bidi="fa-IR"/>
        </w:rPr>
        <w:t>جُعفی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بید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عاد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دام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کّ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وف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ز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س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یم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اب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فرا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س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اح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ی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حقی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بو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ید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وف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جا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رو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جّا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ع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ی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ید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ستا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ن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ستا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حض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عبید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حض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هر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ص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ی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اد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ی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اد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ُخ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سخ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اق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وف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خ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وف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م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داش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ز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مئ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ز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تم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خوا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وف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ا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دی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اتل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س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و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کوف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ا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ر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تر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اج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و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ا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د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بین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اد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مک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د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ث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صم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ل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تبا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بخ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م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یب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د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یر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ز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وچ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شریف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قب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حتر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ل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س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م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وش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عهّ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دا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کو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جن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ن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ش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ط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ادت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ی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تل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ج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صل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اد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ق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ة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عال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عد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ابل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ج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و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اد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ج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بخ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د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یج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ص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دف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ذ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پرست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اد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شن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ج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ف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ّ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ش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ز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د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تم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ب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مئ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ادتم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ع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خص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ر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عو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انب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ض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ب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ی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الا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ش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ن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ض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ش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left"/>
        <w:rPr/>
      </w:pP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سعاد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رساند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b/>
          <w:b/>
          <w:bCs/>
          <w:sz w:val="32"/>
          <w:sz w:val="32"/>
          <w:szCs w:val="32"/>
          <w:rtl w:val="true"/>
        </w:rPr>
        <w:t>هاست</w:t>
      </w:r>
    </w:p>
    <w:p>
      <w:pPr>
        <w:pStyle w:val="Normal"/>
        <w:ind w:left="-574" w:right="-993" w:firstLine="284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فت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ش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ام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دف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ج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اد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ا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ش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ا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خا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لا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كُنْتُ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ُتَّخِذَ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ْمُضِلِّينَ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َضُد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32"/>
          <w:sz w:val="32"/>
          <w:szCs w:val="32"/>
          <w:rtl w:val="true"/>
        </w:rPr>
        <w:footnoteReference w:id="11"/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گ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مراه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ی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س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فار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امد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طرا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ب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ی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نص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رس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َد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ک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ی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نص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ه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تا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ا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ب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ض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ی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طرا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ی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نص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cs="B Nazanin" w:ascii="w_Nazanin" w:hAnsi="w_Nazanin"/>
          <w:sz w:val="32"/>
          <w:szCs w:val="32"/>
          <w:rtl w:val="true"/>
        </w:rPr>
        <w:t>: 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َ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ِ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صرٍ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َنصُرُنی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ن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م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ر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ذ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ب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ج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طع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طع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شاه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فت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سو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اد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خ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وان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غ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گیر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س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ام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گی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ّ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وان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ر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ّ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سو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ر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واق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ق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خص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فاظ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ن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َ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ست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پ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ی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بدن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نش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ی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بُ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م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ف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ض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ی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نَعَمْ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نْت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مَامِی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فِی الْجَنَّةِ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footnoteReference w:id="12"/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ind w:left="-574" w:right="-993" w:firstLine="284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ص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أ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ح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ئ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</w:t>
      </w:r>
    </w:p>
    <w:p>
      <w:pPr>
        <w:pStyle w:val="Normal"/>
        <w:ind w:left="-574" w:right="-993" w:firstLine="284"/>
        <w:jc w:val="both"/>
        <w:rPr/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م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کاته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charset w:val="00"/>
    <w:family w:val="auto"/>
    <w:pitch w:val="variable"/>
  </w:font>
  <w:font w:name="Traditional Arabic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ررال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26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ص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ک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له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cs="IR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8:00Z</dcterms:created>
  <dc:creator>Almas</dc:creator>
  <dc:description/>
  <cp:keywords/>
  <dc:language>en-US</dc:language>
  <cp:lastModifiedBy>-</cp:lastModifiedBy>
  <dcterms:modified xsi:type="dcterms:W3CDTF">2021-08-29T07:46:00Z</dcterms:modified>
  <cp:revision>154</cp:revision>
  <dc:subject/>
  <dc:title>فصل اول </dc:title>
</cp:coreProperties>
</file>