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480" w:before="0" w:after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B Nazanin" w:ascii="Traditional Arabic" w:hAnsi="Traditional Arabic"/>
          <w:color w:val="000000"/>
          <w:sz w:val="30"/>
          <w:szCs w:val="30"/>
          <w:rtl w:val="true"/>
          <w:lang w:bidi="fa-IR"/>
        </w:rPr>
        <w:br/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                                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سْم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ْمن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يم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شم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</w:rPr>
        <w:t>1267</w:t>
      </w:r>
    </w:p>
    <w:p>
      <w:pPr>
        <w:pStyle w:val="Heading1"/>
        <w:spacing w:lineRule="auto" w:line="480" w:before="0" w:after="0"/>
        <w:ind w:left="0" w:right="0" w:firstLine="284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حم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لّ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بّ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عالمی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صلّ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لّ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یّدن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یّن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حبی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هن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ب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قاس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حمّ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صلّ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لّ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لی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آل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طّاهری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یّم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قیّ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لّ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ولان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حجّ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حس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جّ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لّ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عال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رج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شّریف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عن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لّ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عدائه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جمعی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یا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و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دّین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480" w:before="0" w:after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عُوذ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لَّهِ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شَّيْطَانِ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جِيم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جَّيْنا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ُوط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ْعالَمين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7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زه‌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م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ف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ج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ق‌العا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ع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ع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ب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جراج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ل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وب‌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ث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ک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ر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ّ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رَجَع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فُسِهِ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قال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ظَّالِمُو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6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ل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فت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فت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ا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ه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رَجَع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فُسِهِمْ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6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رف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ظَّالِمُو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6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لم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بن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ق‌ال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کن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ا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وب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</w:t>
      </w:r>
      <w:r>
        <w:rPr>
          <w:rFonts w:cs="B Nazanin"/>
          <w:sz w:val="32"/>
          <w:sz w:val="32"/>
          <w:szCs w:val="32"/>
          <w:rtl w:val="true"/>
          <w:lang w:bidi="fa-IR"/>
        </w:rPr>
        <w:t>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و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وی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اح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و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ف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و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ک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</w:t>
      </w:r>
      <w:r>
        <w:rPr>
          <w:rFonts w:cs="B Nazanin"/>
          <w:sz w:val="32"/>
          <w:sz w:val="32"/>
          <w:szCs w:val="32"/>
          <w:rtl w:val="true"/>
          <w:lang w:bidi="fa-IR"/>
        </w:rPr>
        <w:t>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بع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م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م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ع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ع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م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ان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شا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ذرافش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ک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ی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رود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د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ع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نا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بی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بلیغ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بی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شریعی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س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ز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رزاد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لیغ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والع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لی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زاد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رزاد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لیغ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لی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جَّيْنا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جَّيْنا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ُوط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ْعالَمي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7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‏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‌ماند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ط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جَّيْنا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جاتش</w:t>
      </w:r>
      <w:r>
        <w:rPr>
          <w:rFonts w:cs="B Nazanin"/>
          <w:sz w:val="32"/>
          <w:sz w:val="32"/>
          <w:szCs w:val="32"/>
          <w:rtl w:val="true"/>
          <w:lang w:bidi="fa-IR"/>
        </w:rPr>
        <w:t>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جَّيْنا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ُوط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ه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7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ر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ین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یت‌المقد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ر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ُبْحا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سْر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عَبْدِ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يْ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سْجِد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حَرام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سْجِد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قْص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وْلَ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راء</w:t>
      </w:r>
      <w:r>
        <w:rPr>
          <w:rFonts w:cs="B Nazanin"/>
          <w:color w:val="000000"/>
          <w:sz w:val="32"/>
          <w:szCs w:val="32"/>
          <w:lang w:bidi="fa-IR"/>
        </w:rPr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وْلَ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بیت‌المقدس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وْلَ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ه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7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ما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ستا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َك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ه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7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‌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ت‌المقد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خ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سب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ر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م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عو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ه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ح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ط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؛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هَب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سْحاق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عْقُو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فِل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اّ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لِحي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7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عق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خشید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را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ل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هب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عط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لّ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ع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و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ما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ق‌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ل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ه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ق‌ال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ق‌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ل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ج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أ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ل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ل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أ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س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أ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أ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ئ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شت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ج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َت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يْلَت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لِد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جُوز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عْل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يْخ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شَيْ‏ء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جيب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ود</w:t>
      </w:r>
      <w:r>
        <w:rPr>
          <w:rFonts w:cs="B Nazanin"/>
          <w:color w:val="000000"/>
          <w:sz w:val="32"/>
          <w:szCs w:val="32"/>
          <w:lang w:bidi="fa-IR"/>
        </w:rPr>
        <w:t>7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! 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و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ه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س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جی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ج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م؟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خ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؟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شت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جَب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م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7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ج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يْ‏ء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دير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ئ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2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جَب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م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حْمَت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رَكاتُ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ْ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بَيْت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7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هَب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سْحاق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عْقُو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فِلَةً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7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ق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غ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یم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لة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ه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ق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‌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ق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ل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ز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ئ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ک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یض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ک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یض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ق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و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اّ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لِحي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7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ق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ست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ست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اّ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لِحي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7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لحین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لح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انن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ئِمّ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7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ا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اح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نگی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ئِمّ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هْدُو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أَمْرِن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7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و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ئِمّ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هْدُو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أَمْرِن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7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و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‌ا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وْحَي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ِ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عْ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ات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7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دایت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ا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هی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حتما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جو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ص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صوم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ل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کار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ف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جو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قام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صَّلا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يتاء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زَّكاة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7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رد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ف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ا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بِدي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7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د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صوم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B Nazanin"/>
          <w:sz w:val="32"/>
          <w:sz w:val="32"/>
          <w:szCs w:val="32"/>
          <w:rtl w:val="true"/>
          <w:lang w:bidi="fa-IR"/>
        </w:rPr>
        <w:t>ا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ص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ص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و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ض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ا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ی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ص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ا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وْحَي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ِ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عْ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ات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قام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صَّلا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يتاء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زَّكا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ا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بِدي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7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ی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ک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ّی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او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ق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و</w:t>
      </w:r>
      <w:r>
        <w:rPr>
          <w:rFonts w:cs="B Nazanin"/>
          <w:sz w:val="32"/>
          <w:sz w:val="32"/>
          <w:szCs w:val="32"/>
          <w:rtl w:val="true"/>
          <w:lang w:bidi="fa-IR"/>
        </w:rPr>
        <w:t>ّلی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ق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م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یل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ی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ل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ل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ّ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ل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ف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ف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ّ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[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عِل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يفَة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قره</w:t>
      </w:r>
      <w:r>
        <w:rPr>
          <w:rFonts w:cs="B Nazanin"/>
          <w:color w:val="000000"/>
          <w:sz w:val="32"/>
          <w:szCs w:val="32"/>
          <w:lang w:bidi="fa-IR"/>
        </w:rPr>
        <w:t>3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نشی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ی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ف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خا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ل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یل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ط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یا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یل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صا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یّه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ص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ئِمَّةً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7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‌ا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ف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‌ا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[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عِل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يفَة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قره</w:t>
      </w:r>
      <w:r>
        <w:rPr>
          <w:rFonts w:cs="B Nazanin"/>
          <w:color w:val="000000"/>
          <w:sz w:val="32"/>
          <w:szCs w:val="32"/>
          <w:lang w:bidi="fa-IR"/>
        </w:rPr>
        <w:t>3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عل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و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[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وُ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يف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ض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6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‌ا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وا</w:t>
      </w:r>
      <w:r>
        <w:rPr>
          <w:rFonts w:cs="B Nazanin"/>
          <w:sz w:val="32"/>
          <w:sz w:val="32"/>
          <w:szCs w:val="32"/>
          <w:rtl w:val="true"/>
          <w:lang w:bidi="fa-IR"/>
        </w:rPr>
        <w:t>لع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ْعَل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زي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ي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29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)‏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 [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ا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َدْ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ُوتيت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ُؤْلَك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ُوسى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]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‏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طه</w:t>
      </w:r>
      <w:r>
        <w:rPr>
          <w:rFonts w:cs="B Nazanin"/>
          <w:color w:val="000000"/>
          <w:sz w:val="30"/>
          <w:szCs w:val="30"/>
          <w:lang w:bidi="fa-IR"/>
        </w:rPr>
        <w:t>36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ف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م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خ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‌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ینیم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قال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رِ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هْر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5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ید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ب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[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ْعَدْ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َنْسِيق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ِلْقُلُوبِ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طَاعَتَن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ِظَام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ِلْمِلَّةِ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إِمَامَتَن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مَان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ِن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ْفُرْقَة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]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حارج</w:t>
      </w:r>
      <w:r>
        <w:rPr>
          <w:rFonts w:cs="B Nazanin"/>
          <w:color w:val="000000"/>
          <w:sz w:val="30"/>
          <w:szCs w:val="30"/>
          <w:lang w:bidi="fa-IR"/>
        </w:rPr>
        <w:t>29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ص</w:t>
      </w:r>
      <w:r>
        <w:rPr>
          <w:rFonts w:cs="B Nazanin"/>
          <w:color w:val="000000"/>
          <w:sz w:val="30"/>
          <w:szCs w:val="30"/>
          <w:lang w:bidi="fa-IR"/>
        </w:rPr>
        <w:t>223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ط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طی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ل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ِبْيان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كُل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يْ‏ء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ح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8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تی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ر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زّ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ْ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كِتا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ِبْيان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كُل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يْ‏ء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ح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8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‌کننده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ه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ه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ب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تی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ر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غاف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م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کند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زّ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ْ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كِتا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ِبْيان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كُل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يْ‏ء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ح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8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گون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قا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ز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س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س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ط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ِبْيان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كُل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يْ‏ء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نّ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پرس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ِبْيان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كُل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يْ‏ء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ج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س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ک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م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ر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تی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ی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ج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سلّ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ز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ذِّكْر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تُبَيِّ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نَّاس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ُزِّ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ِم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ح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4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تاج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‌خو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ن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یش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ط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ثقلی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نّ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ascii="Traditional Arabic" w:hAnsi="Traditional Arabic" w:cs="B Nazanin"/>
          <w:color w:val="780000"/>
          <w:sz w:val="30"/>
          <w:sz w:val="30"/>
          <w:szCs w:val="30"/>
          <w:rtl w:val="true"/>
          <w:lang w:bidi="fa-IR"/>
        </w:rPr>
        <w:t>‏</w:t>
      </w:r>
      <w:r>
        <w:rPr>
          <w:rFonts w:ascii="Traditional Arabic" w:hAnsi="Traditional Arabic" w:eastAsia="Traditional Arabic" w:cs="Traditional Arabic"/>
          <w:color w:val="24288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ارِك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ك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ثَّقَلَيْ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ِتَاب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ِتْرَت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يْتِي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00000"/>
          <w:sz w:val="32"/>
          <w:szCs w:val="32"/>
          <w:lang w:bidi="fa-IR"/>
        </w:rPr>
        <w:t>2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26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ت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ئ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ت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نشی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تقا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مامت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ه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جّ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ه‌الصّلو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إِمَا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هْد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رْآ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رْآنُ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هْد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إِمَام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25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19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ب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م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‌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ب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تی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سْئَل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ذِّك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نْت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لَمُو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7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طال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‌دا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نسته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پرس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لّ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ُبَيِّ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نَّاس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ت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نشا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ی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ور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ر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[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خَذْت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جَوْتُم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َار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89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4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ور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ج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یاب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َخَلْت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جَنَّ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إِ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ُجَّتَ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يَا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قِّ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رْض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َاعَتِنَ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89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4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ج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ج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ظّ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طيع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طيع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سُو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ُول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م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كُمْ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اء</w:t>
      </w:r>
      <w:r>
        <w:rPr>
          <w:rFonts w:cs="B Nazanin"/>
          <w:color w:val="000000"/>
          <w:sz w:val="32"/>
          <w:szCs w:val="32"/>
          <w:lang w:bidi="fa-IR"/>
        </w:rPr>
        <w:t>5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م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طاعة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ُجَّتَ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يَا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قِّ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رْض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َاعَتِنَ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89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4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</w:t>
      </w:r>
      <w:r>
        <w:rPr>
          <w:rFonts w:cs="B Nazanin"/>
          <w:sz w:val="32"/>
          <w:sz w:val="32"/>
          <w:szCs w:val="32"/>
          <w:rtl w:val="true"/>
          <w:lang w:bidi="fa-IR"/>
        </w:rPr>
        <w:t>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مد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عظم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ره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بتغ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وسي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ح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سيل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لق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بلاغ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00000"/>
          <w:sz w:val="32"/>
          <w:szCs w:val="32"/>
          <w:lang w:bidi="fa-IR"/>
        </w:rPr>
        <w:t>16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1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انی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بتغ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وسي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ح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سيل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لق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تق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ح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سيل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لق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خ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ن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لایت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</w:t>
      </w:r>
      <w:r>
        <w:rPr>
          <w:rFonts w:cs="B Nazanin"/>
          <w:sz w:val="32"/>
          <w:sz w:val="32"/>
          <w:szCs w:val="32"/>
          <w:rtl w:val="true"/>
          <w:lang w:bidi="fa-IR"/>
        </w:rPr>
        <w:t>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صّلا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د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ب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</w:t>
      </w:r>
      <w:r>
        <w:rPr>
          <w:rFonts w:cs="B Nazanin"/>
          <w:sz w:val="32"/>
          <w:sz w:val="32"/>
          <w:szCs w:val="32"/>
          <w:rtl w:val="true"/>
          <w:lang w:bidi="fa-IR"/>
        </w:rPr>
        <w:t>یها‌الصّلا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ب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عو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وی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لی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ا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</w:t>
      </w:r>
      <w:r>
        <w:rPr>
          <w:rFonts w:cs="B Nazanin"/>
          <w:sz w:val="32"/>
          <w:sz w:val="32"/>
          <w:szCs w:val="32"/>
          <w:rtl w:val="true"/>
          <w:lang w:bidi="fa-IR"/>
        </w:rPr>
        <w:t>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ی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د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د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ان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ا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ک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ل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ستا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س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طم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صْبَحْت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ائِف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دُنْيَاكُ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ِي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رِجَالِكُ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43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15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س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شمگین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ز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قَم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ب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حَسَن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43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15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وال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يْحَ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َحْزَحُو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وَاس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ِسَالَةِ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َاعِد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ُبُوَّة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43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15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ط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به‌ج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دا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ت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ش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ف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ض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م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ص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ل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رئ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B Nazanin"/>
          <w:sz w:val="32"/>
          <w:sz w:val="32"/>
          <w:szCs w:val="32"/>
          <w:rtl w:val="true"/>
          <w:lang w:bidi="fa-IR"/>
        </w:rPr>
        <w:t>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ض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ص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م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خو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پا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ض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ط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ستا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ه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مگی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ر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شنی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ل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اطِمَ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ضْعَة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ّ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مَن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ذَا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قَد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ذَان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ذَان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قَد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ذ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43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17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اط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ره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ذ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ذ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مند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گ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ه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‌ه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ر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ضای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ضای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ؤْذُو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عَنَه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دُّنْ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آخِرَ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عَد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ذاب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هين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ز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57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رس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ظ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ذ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ع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ف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ض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حجّ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ّی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عّا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ف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باق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ف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ج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لا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ّ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ن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حث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ض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تبّ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ر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 w:val="32"/>
          <w:szCs w:val="32"/>
          <w:rtl w:val="true"/>
          <w:lang w:bidi="fa-IR"/>
        </w:rPr>
        <w:t>اگ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غل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</w:t>
      </w:r>
      <w:r>
        <w:rPr>
          <w:rFonts w:cs="B Nazanin"/>
          <w:sz w:val="32"/>
          <w:sz w:val="32"/>
          <w:szCs w:val="32"/>
          <w:rtl w:val="true"/>
          <w:lang w:bidi="fa-IR"/>
        </w:rPr>
        <w:t>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حث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صّ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sz w:val="32"/>
          <w:sz w:val="32"/>
          <w:szCs w:val="32"/>
          <w:rtl w:val="true"/>
          <w:lang w:bidi="fa-IR"/>
        </w:rPr>
        <w:t>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حث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بح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ق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ت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قاد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کم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ق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رن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ی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ذ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ز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ست؟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م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وان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ر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ش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ر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ظ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ک‌آل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ق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ف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sz w:val="32"/>
          <w:sz w:val="32"/>
          <w:szCs w:val="32"/>
          <w:rtl w:val="true"/>
          <w:lang w:bidi="fa-IR"/>
        </w:rPr>
        <w:t>آ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ر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ّ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ف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ت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اصبان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خ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وب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ر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ن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ظلو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‌ه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ج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م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مؤمن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هرا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ّ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ی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رالمؤم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عم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ش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قع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سْم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ْم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ِيم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َذ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وْصَت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ه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اطِمَ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نْت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وْصَت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ِي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شْهَد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43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1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د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دان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‌اللّ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نف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[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حُسَيْ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شْهَد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حْد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رِي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44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32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عد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ا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ح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[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حُسَيْ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شْهَد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44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32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گوی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عیا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ط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م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ِي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شْهَد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ه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حَمَّد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بْدُ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ُ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جَنَّ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قّ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َار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قٌ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چ</w:t>
      </w:r>
      <w:r>
        <w:rPr>
          <w:rFonts w:cs="B Nazanin"/>
          <w:color w:val="000000"/>
          <w:sz w:val="32"/>
          <w:szCs w:val="32"/>
          <w:lang w:bidi="fa-IR"/>
        </w:rPr>
        <w:t>43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1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د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ن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َاعَ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تِيَة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يْ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بْعَث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بُو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ِي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اطِمَ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نْت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حَمَّ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43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1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اط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َوَّجَنِي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00000"/>
          <w:sz w:val="32"/>
          <w:szCs w:val="32"/>
          <w:lang w:bidi="fa-IR"/>
        </w:rPr>
        <w:t>43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1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زوی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أَكُو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دُّنْي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آخِرَ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وْ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غَيْر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زاوار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ب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ّ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حَنَّظ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َسِّل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ِّن</w:t>
      </w:r>
      <w:r>
        <w:rPr>
          <w:rFonts w:cs="B Nazanin"/>
          <w:sz w:val="32"/>
          <w:sz w:val="32"/>
          <w:szCs w:val="32"/>
          <w:rtl w:val="true"/>
          <w:lang w:bidi="fa-IR"/>
        </w:rPr>
        <w:t>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ِا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َل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ْفِنّ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لَّيْل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ُعْلِ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حَد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فی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ع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فی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شب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س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ن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ح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قْرَأ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ُلْدِي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َلَام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وْم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ِيَامَة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00000"/>
          <w:sz w:val="32"/>
          <w:szCs w:val="32"/>
          <w:lang w:bidi="fa-IR"/>
        </w:rPr>
        <w:t>43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1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جب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فو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ب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ش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صَّلاة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ان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ت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ژ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عظ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ک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ع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تر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ج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ظ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</w:t>
      </w:r>
      <w:r>
        <w:rPr>
          <w:rFonts w:cs="B Nazanin"/>
          <w:sz w:val="32"/>
          <w:sz w:val="32"/>
          <w:szCs w:val="32"/>
          <w:rtl w:val="true"/>
          <w:lang w:bidi="fa-IR"/>
        </w:rPr>
        <w:t>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عظ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س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ّام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َ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ُم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َ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ُم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>ٰ</w:t>
      </w:r>
      <w:r>
        <w:rPr>
          <w:rFonts w:cs="B Nazanin"/>
          <w:sz w:val="32"/>
          <w:sz w:val="32"/>
          <w:szCs w:val="32"/>
          <w:rtl w:val="true"/>
          <w:lang w:bidi="fa-IR"/>
        </w:rPr>
        <w:t>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م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م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شورا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گ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د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لو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شی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َرب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ء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ذْب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اذْکرونی</w:t>
      </w:r>
      <w:r>
        <w:rPr>
          <w:rFonts w:cs="B Nazanin"/>
          <w:sz w:val="32"/>
          <w:szCs w:val="32"/>
          <w:rtl w:val="true"/>
          <w:lang w:bidi="fa-IR"/>
        </w:rPr>
        <w:t>](</w:t>
      </w:r>
      <w:r>
        <w:rPr>
          <w:rFonts w:cs="B Nazanin"/>
          <w:sz w:val="32"/>
          <w:sz w:val="32"/>
          <w:szCs w:val="32"/>
          <w:rtl w:val="true"/>
          <w:lang w:bidi="fa-IR"/>
        </w:rPr>
        <w:t>منه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را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Cs w:val="32"/>
          <w:lang w:bidi="fa-IR"/>
        </w:rPr>
        <w:t>208</w:t>
      </w:r>
      <w:r>
        <w:rPr>
          <w:rFonts w:cs="B Nazanin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sz w:val="32"/>
          <w:sz w:val="32"/>
          <w:szCs w:val="32"/>
          <w:rtl w:val="true"/>
          <w:lang w:bidi="fa-IR"/>
        </w:rPr>
        <w:t>دو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ی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ب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ن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B Nazanin"/>
          <w:sz w:val="32"/>
          <w:szCs w:val="32"/>
          <w:lang w:bidi="fa-IR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765" w:footer="13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8222" w:leader="none"/>
      </w:tabs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" w:hAnsi="Times New Roman Bold" w:cs="B Lotu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IRLotus"/>
      <w:sz w:val="22"/>
      <w:szCs w:val="26"/>
    </w:rPr>
  </w:style>
  <w:style w:type="character" w:styleId="FooterChar">
    <w:name w:val="Footer Char"/>
    <w:qFormat/>
    <w:rPr>
      <w:rFonts w:cs="IRLotus"/>
      <w:sz w:val="22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8222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tabs>
        <w:tab w:val="clear" w:pos="8222"/>
      </w:tabs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14:00Z</dcterms:created>
  <dc:creator>Mm</dc:creator>
  <dc:description/>
  <cp:keywords/>
  <dc:language>en-US</dc:language>
  <cp:lastModifiedBy>N1-Nashralzahra</cp:lastModifiedBy>
  <cp:lastPrinted>2020-03-12T09:24:00Z</cp:lastPrinted>
  <dcterms:modified xsi:type="dcterms:W3CDTF">2020-11-29T04:44:00Z</dcterms:modified>
  <cp:revision>25</cp:revision>
  <dc:subject/>
  <dc:title>مؤمنون Track 1 شماره 1163</dc:title>
</cp:coreProperties>
</file>