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br/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سْم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يم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</w:rPr>
        <w:t>1267</w:t>
      </w:r>
    </w:p>
    <w:p>
      <w:pPr>
        <w:pStyle w:val="Heading1"/>
        <w:spacing w:lineRule="auto" w:line="480" w:before="0" w:after="0"/>
        <w:ind w:left="0" w:right="0" w:firstLine="284"/>
        <w:jc w:val="center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امام</w:t>
      </w:r>
    </w:p>
    <w:p>
      <w:pPr>
        <w:pStyle w:val="Heading1"/>
        <w:spacing w:lineRule="auto" w:line="480" w:before="0" w:after="0"/>
        <w:ind w:left="0" w:right="0" w:firstLine="284"/>
        <w:jc w:val="center"/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خد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دیگران</w:t>
      </w:r>
    </w:p>
    <w:p>
      <w:pPr>
        <w:pStyle w:val="Heading1"/>
        <w:spacing w:lineRule="auto" w:line="480" w:before="0" w:after="0"/>
        <w:ind w:left="0" w:right="0" w:firstLine="284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حم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بّ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عالم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یّدن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ب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ّن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بی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هن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ب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قاس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حمّ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آ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طّاهر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یّ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قیّ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لان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حجّ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حس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جّ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عا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ج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شّری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عن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عدائه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جمع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ی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دّین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ُوذ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لَّه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يْطَان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جِيم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ُوط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ْعالَمي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‌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جرا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ل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وب‌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ث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ک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ّ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َجَ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ُو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3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ل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فت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فت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ه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ا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َجَ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ِهِمْ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4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‏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ُو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5"/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ل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بن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غ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وب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ک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</w:t>
      </w:r>
      <w:r>
        <w:rPr>
          <w:rFonts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ش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اف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ِ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ود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د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نا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ی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بلیغ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ی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ریعی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ز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رزا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والع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زاد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رزاد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ُوط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ْعالَمي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6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مان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ط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ش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ُوط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ین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‌ال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بْح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سْر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عَبْد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يْ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سْجِ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را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سْجِ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قْص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وْلَ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راء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وْلَ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بیت‌المقدس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وْلَ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7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B Nazanin"/>
          <w:sz w:val="32"/>
          <w:sz w:val="32"/>
          <w:szCs w:val="32"/>
          <w:rtl w:val="true"/>
          <w:lang w:bidi="fa-IR"/>
        </w:rPr>
        <w:t>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‌ال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خ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عو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ح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ط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هَب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قُو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فِل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اّ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ِح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شی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ه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عط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ّ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ه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ئ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ت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ت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يْلَت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لِ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جُوز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ل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خ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شَيْ‏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جيب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8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ه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جی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م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خ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ت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جَب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/</w:t>
      </w:r>
      <w:r>
        <w:rPr>
          <w:rFonts w:cs="B Nazanin"/>
          <w:color w:val="000000"/>
          <w:sz w:val="32"/>
          <w:szCs w:val="32"/>
          <w:lang w:bidi="fa-IR"/>
        </w:rPr>
        <w:t>7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دي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ئ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2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جَب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حْمَ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رَكاتُ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ِ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9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هَب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قُو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فِلَة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ی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ه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فه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ئ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و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اّ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ِح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اّ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ِحي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0"/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ین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انن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1"/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ا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نگی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2"/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و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3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ح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ع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اتِ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4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ایت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هی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هما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جو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وم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ف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جو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قا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صَّلا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يت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زَّكاة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5"/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د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وم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و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ح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ع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ا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قا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صَّلا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يت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زَّكا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ک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ّی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و</w:t>
      </w:r>
      <w:r>
        <w:rPr>
          <w:rFonts w:cs="B Nazanin"/>
          <w:sz w:val="32"/>
          <w:sz w:val="32"/>
          <w:szCs w:val="32"/>
          <w:rtl w:val="true"/>
          <w:lang w:bidi="fa-IR"/>
        </w:rPr>
        <w:t>ّل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یج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ّ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cs="B Nazanin"/>
          <w:sz w:val="32"/>
          <w:sz w:val="32"/>
          <w:szCs w:val="32"/>
          <w:rtl w:val="true"/>
          <w:lang w:bidi="fa-IR"/>
        </w:rPr>
        <w:t>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يف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B Nazanin"/>
          <w:color w:val="000000"/>
          <w:sz w:val="32"/>
          <w:szCs w:val="32"/>
          <w:lang w:bidi="fa-IR"/>
        </w:rPr>
        <w:t>3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شی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ی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صا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یّه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ص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يف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B Nazanin"/>
          <w:color w:val="000000"/>
          <w:sz w:val="32"/>
          <w:szCs w:val="32"/>
          <w:lang w:bidi="fa-IR"/>
        </w:rPr>
        <w:t>3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ع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و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وُ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يف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وا</w:t>
      </w:r>
      <w:r>
        <w:rPr>
          <w:rFonts w:cs="B Nazanin"/>
          <w:sz w:val="32"/>
          <w:sz w:val="32"/>
          <w:szCs w:val="32"/>
          <w:rtl w:val="true"/>
          <w:lang w:bidi="fa-IR"/>
        </w:rPr>
        <w:t>لع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ْعَ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زي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ي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6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‏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 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ا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د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ُوتيت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ُؤْلَك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ُوسى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]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‏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طه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/</w:t>
      </w:r>
      <w:r>
        <w:rPr>
          <w:rFonts w:cs="B Nazanin"/>
          <w:color w:val="000000"/>
          <w:sz w:val="30"/>
          <w:szCs w:val="30"/>
          <w:lang w:bidi="fa-IR"/>
        </w:rPr>
        <w:t>36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وسی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خبی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ر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هْر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7"/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ب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[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عَدْ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َنْسِيق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ِلْقُلُوب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طَاعَتَ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ِظَام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ِلْمِلَّة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مَامَتَ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مَان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ِ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فُرْقَة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18"/>
        <w:t>1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9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زّ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كِتا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‌کنند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اف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د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زّ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كِتا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ج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ک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م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ج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لّ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ز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ِكْ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تُبَيّ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ُزِّ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4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تاج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خو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قلی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ascii="Traditional Arabic" w:hAnsi="Traditional Arabic" w:cs="B Nazanin"/>
          <w:color w:val="780000"/>
          <w:sz w:val="30"/>
          <w:sz w:val="30"/>
          <w:szCs w:val="30"/>
          <w:rtl w:val="true"/>
          <w:lang w:bidi="fa-IR"/>
        </w:rPr>
        <w:t>‏</w:t>
      </w:r>
      <w:r>
        <w:rPr>
          <w:rFonts w:ascii="Traditional Arabic" w:hAnsi="Traditional Arabic" w:eastAsia="Traditional Arabic" w:cs="Traditional Arabic"/>
          <w:color w:val="24288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ارِك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ثَّقَلَيْ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ِتَاب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ِتْرَت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يْتِي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0"/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نش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امت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جّ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‌الصّل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ِمَا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ِمَامِ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1"/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سْئَ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2"/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ال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نست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بَيّ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نش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خَذ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َوْتُم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رِ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3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و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یاب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َخَل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َنّ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جَّت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يَ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ْ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َاعَتِنَا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4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ظّ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طي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طي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سُو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ُول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م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كُمْ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5"/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طاعة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جَّت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يَ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ْ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َاعَتِنَ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4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مد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عظم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ره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بتغ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وس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يل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قه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6"/>
        <w:t>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بتغ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وس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يل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ق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تق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ع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يل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ق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ن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ایت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ّلا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ک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‌الصّلا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عو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ی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س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صْبَحْ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ائِف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دُنْيَا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ِي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رِجَالِكُ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5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شمگی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ز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قَم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ب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سَن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5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وال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يْح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َحْزَحُو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وَاس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ِسَالَةِ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َاعِ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ُبُوّ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5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به‌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ص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رئ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B Nazanin"/>
          <w:sz w:val="32"/>
          <w:sz w:val="32"/>
          <w:szCs w:val="32"/>
          <w:rtl w:val="true"/>
          <w:lang w:bidi="fa-IR"/>
        </w:rPr>
        <w:t>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ص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خ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پا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گی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طِم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ضْعَ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ّ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مَ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ا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ان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ان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7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ر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ذ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ذ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مند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‌ه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ضا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ؤْذ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عَن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خِر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َد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ذاب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هي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ز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5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رس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ظ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حج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ّی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ّا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ا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ّ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ض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تبّ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اگ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</w:t>
      </w:r>
      <w:r>
        <w:rPr>
          <w:rFonts w:cs="B Nazanin"/>
          <w:sz w:val="32"/>
          <w:sz w:val="32"/>
          <w:szCs w:val="32"/>
          <w:rtl w:val="true"/>
          <w:lang w:bidi="fa-IR"/>
        </w:rPr>
        <w:t>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صّ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بح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ق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ت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قاد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ک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ّا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م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‌آل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ق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ر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ّ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اصبان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ب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ل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مؤم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ّ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ع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سْ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ِيم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صَت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طِم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نْ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صَت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‏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7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د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‌اللّ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ف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ُسَيْ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حْد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رِي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32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ح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ُسَيْ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8"/>
        <w:t>2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ی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عی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م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ِي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حَمَّ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ُ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ُ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َنّ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ٌ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چ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اع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ِيَ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يْ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بْعَث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بُو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ِي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طِم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نْ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حَمَّ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دی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َوَّجَن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و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أَك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خِر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َيْر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وارت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حَنّ</w:t>
      </w:r>
      <w:r>
        <w:rPr>
          <w:rFonts w:cs="B Nazanin"/>
          <w:sz w:val="32"/>
          <w:sz w:val="32"/>
          <w:szCs w:val="32"/>
          <w:rtl w:val="true"/>
          <w:lang w:bidi="fa-IR"/>
        </w:rPr>
        <w:t>ِطْ</w:t>
      </w:r>
      <w:r>
        <w:rPr>
          <w:rFonts w:cs="B Nazanin"/>
          <w:sz w:val="32"/>
          <w:sz w:val="32"/>
          <w:szCs w:val="32"/>
          <w:rtl w:val="true"/>
          <w:lang w:bidi="fa-IR"/>
        </w:rPr>
        <w:t>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َسِّل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ِّن</w:t>
      </w:r>
      <w:r>
        <w:rPr>
          <w:rFonts w:cs="B Nazanin"/>
          <w:sz w:val="32"/>
          <w:sz w:val="32"/>
          <w:szCs w:val="32"/>
          <w:rtl w:val="true"/>
          <w:lang w:bidi="fa-IR"/>
        </w:rPr>
        <w:t>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ا</w:t>
      </w:r>
      <w:r>
        <w:rPr>
          <w:rFonts w:cs="B Nazanin"/>
          <w:sz w:val="32"/>
          <w:sz w:val="32"/>
          <w:szCs w:val="32"/>
          <w:rtl w:val="true"/>
          <w:lang w:bidi="fa-IR"/>
        </w:rPr>
        <w:t>للَّی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َ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ْفِنّ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لَّيْل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عْل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َد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س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ن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قْرَأ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ُلْد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لَا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وْ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ِيَامَة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9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و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ش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َّلا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عظ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ع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ظ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عظ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ّام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َ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ُمّ</w:t>
      </w:r>
      <w:r>
        <w:rPr>
          <w:rFonts w:cs="B Nazanin"/>
          <w:sz w:val="32"/>
          <w:sz w:val="32"/>
          <w:szCs w:val="32"/>
          <w:rtl w:val="true"/>
          <w:lang w:bidi="fa-IR"/>
        </w:rPr>
        <w:t>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ُمّ</w:t>
      </w:r>
      <w:r>
        <w:rPr>
          <w:rFonts w:cs="B Nazanin"/>
          <w:sz w:val="32"/>
          <w:sz w:val="32"/>
          <w:szCs w:val="32"/>
          <w:rtl w:val="true"/>
          <w:lang w:bidi="fa-IR"/>
        </w:rPr>
        <w:t>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شور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لو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شی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َرب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ء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ذْب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اذْکرونی</w:t>
      </w:r>
      <w:r>
        <w:rPr>
          <w:rFonts w:cs="B Nazanin"/>
          <w:sz w:val="32"/>
          <w:szCs w:val="32"/>
          <w:rtl w:val="true"/>
          <w:lang w:bidi="fa-IR"/>
        </w:rPr>
        <w:t>](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را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208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ی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ظّالمین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3" w:gutter="0" w:header="709" w:top="765" w:footer="13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6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64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64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1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هود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2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هود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3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2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4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4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4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4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طه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29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نس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153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حا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29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223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نحل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89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حا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2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226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حا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25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194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7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حا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89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42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حا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89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42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نس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59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نهج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لبلاغه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16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211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حا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43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214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حا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44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329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حا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43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2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B Lotu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IRLotus;Neirizi"/>
      <w:sz w:val="22"/>
      <w:szCs w:val="26"/>
    </w:rPr>
  </w:style>
  <w:style w:type="character" w:styleId="FooterChar">
    <w:name w:val="Footer Char"/>
    <w:qFormat/>
    <w:rPr>
      <w:rFonts w:cs="IRLotus;Neirizi"/>
      <w:sz w:val="22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rFonts w:cs="IRLotus;Neirizi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NormalWeb">
    <w:name w:val="Normal (Web)"/>
    <w:basedOn w:val="Normal"/>
    <w:qFormat/>
    <w:pPr>
      <w:widowControl/>
      <w:tabs>
        <w:tab w:val="clear" w:pos="8222"/>
      </w:tabs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4:00Z</dcterms:created>
  <dc:creator>Mm</dc:creator>
  <dc:description/>
  <cp:keywords/>
  <dc:language>en-US</dc:language>
  <cp:lastModifiedBy>client01</cp:lastModifiedBy>
  <cp:lastPrinted>2020-03-12T09:24:00Z</cp:lastPrinted>
  <dcterms:modified xsi:type="dcterms:W3CDTF">2020-12-17T07:29:00Z</dcterms:modified>
  <cp:revision>59</cp:revision>
  <dc:subject/>
  <dc:title>مؤمنون Track 1 شماره 1163</dc:title>
</cp:coreProperties>
</file>