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 w:before="0" w:after="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 Bol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66</w:t>
      </w:r>
    </w:p>
    <w:p>
      <w:pPr>
        <w:pStyle w:val="Normal"/>
        <w:spacing w:lineRule="auto" w:line="600"/>
        <w:ind w:left="0" w:right="0" w:firstLine="284"/>
        <w:jc w:val="both"/>
        <w:rPr>
          <w:rFonts w:cs="B Nazanin"/>
          <w:sz w:val="26"/>
          <w:szCs w:val="30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سْم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يم</w:t>
      </w:r>
    </w:p>
    <w:p>
      <w:pPr>
        <w:pStyle w:val="Normal"/>
        <w:spacing w:lineRule="auto" w:line="600"/>
        <w:ind w:left="0" w:right="0" w:firstLine="284"/>
        <w:jc w:val="center"/>
        <w:rPr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ُ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ن</w:t>
      </w:r>
    </w:p>
    <w:p>
      <w:pPr>
        <w:pStyle w:val="Normal"/>
        <w:spacing w:lineRule="auto" w:line="600"/>
        <w:ind w:left="0" w:right="0" w:firstLine="284"/>
        <w:jc w:val="center"/>
        <w:rPr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30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وی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شن</w:t>
      </w:r>
    </w:p>
    <w:p>
      <w:pPr>
        <w:pStyle w:val="Heading1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َلحَمدُ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ِلِ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َبّ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عالَمین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َلَّ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لهُ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َ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َیِّدِن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َبِیِّن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َبیب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ِلهِن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َبِی‌القاسِم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ُحَمَّدٍ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َ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لِه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طّاهِرِین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ِیَّم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َقِیَّةُ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له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اَعظَ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َولانَ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ُجَّ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ة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ِبن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حَسَ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جّل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ا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ج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َعنَةُ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له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َ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َعدائِهِ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َجمَعین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ی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دّین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firstLine="284"/>
        <w:jc w:val="both"/>
        <w:rPr/>
      </w:pPr>
      <w:r>
        <w:rPr>
          <w:rFonts w:cs="B Nazanin"/>
          <w:sz w:val="26"/>
          <w:sz w:val="26"/>
          <w:szCs w:val="30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عی</w:t>
      </w:r>
      <w:r>
        <w:rPr>
          <w:rFonts w:cs="B Nazanin"/>
          <w:sz w:val="26"/>
          <w:szCs w:val="30"/>
          <w:rtl w:val="true"/>
          <w:lang w:bidi="fa-IR"/>
        </w:rPr>
        <w:t>:</w:t>
      </w:r>
      <w:r>
        <w:rPr>
          <w:rFonts w:cs="B Nazanin"/>
          <w:sz w:val="26"/>
          <w:sz w:val="26"/>
          <w:szCs w:val="30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قه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ِب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َق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را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وّ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لْکیّ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لْک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فروخت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خرید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َفَق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را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َفَق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قرا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یشاون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ل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ل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فق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ل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فق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ِب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َقِه‌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ق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ِب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َقِه‌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غ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یا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ت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ثروتم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َفَق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هد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لبت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ّ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ئ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قطع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ِب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َقِه‌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(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‌ای</w:t>
      </w:r>
      <w:r>
        <w:rPr>
          <w:rFonts w:cs="B Nazanin"/>
          <w:sz w:val="26"/>
          <w:szCs w:val="30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حیح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فاظ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فا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کَحْ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َوَّجْتُ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دوا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عْ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شْتَرَیْ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هَبْ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ِبِ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آجَرْ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ج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فا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لفاظ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لفّ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وق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تْعِه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هر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وَقَّ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ئم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قطع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فق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هد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،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ئ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ئ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ِب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َقِه‌‌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ل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غنی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ثروتم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ا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حرو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فقه</w:t>
      </w:r>
    </w:p>
    <w:p>
      <w:pPr>
        <w:pStyle w:val="Normal"/>
        <w:spacing w:lineRule="auto" w:line="600"/>
        <w:ind w:left="0" w:right="0" w:firstLine="284"/>
        <w:jc w:val="both"/>
        <w:rPr>
          <w:rFonts w:cs="B Nazanin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ِب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َقِه‌‌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ئ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قریب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ئله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اشو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ق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سْتِمْتاع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id="2"/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ق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خلّ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مک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اشویی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مک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رو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رو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ذ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ج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از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سْتیذان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3"/>
        <w:t>1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ا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فت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ظیف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یذ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ذ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ذ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خت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ست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ختن،جار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ث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(</w:t>
      </w:r>
      <w:r>
        <w:rPr>
          <w:rFonts w:cs="B Nazanin"/>
          <w:sz w:val="26"/>
          <w:sz w:val="26"/>
          <w:szCs w:val="30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زل</w:t>
      </w:r>
      <w:r>
        <w:rPr>
          <w:rFonts w:cs="B Nazanin"/>
          <w:sz w:val="26"/>
          <w:szCs w:val="30"/>
          <w:rtl w:val="true"/>
          <w:lang w:bidi="fa-IR"/>
        </w:rPr>
        <w:t>)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ب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خلاقی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ئل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ب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ِب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َقِه‌‌‌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ف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ئ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شد</w:t>
      </w:r>
      <w:r>
        <w:rPr>
          <w:rFonts w:cs="B Nazanin"/>
          <w:sz w:val="26"/>
          <w:szCs w:val="30"/>
          <w:rtl w:val="true"/>
          <w:lang w:bidi="fa-IR"/>
        </w:rPr>
        <w:t>.(</w:t>
      </w:r>
      <w:r>
        <w:rPr>
          <w:rFonts w:cs="B Nazanin"/>
          <w:sz w:val="26"/>
          <w:sz w:val="26"/>
          <w:szCs w:val="30"/>
          <w:rtl w:val="true"/>
          <w:lang w:bidi="fa-IR"/>
        </w:rPr>
        <w:t>صلوات</w:t>
      </w:r>
      <w:r>
        <w:rPr>
          <w:rFonts w:cs="B Nazanin"/>
          <w:sz w:val="26"/>
          <w:szCs w:val="30"/>
          <w:rtl w:val="true"/>
          <w:lang w:bidi="fa-IR"/>
        </w:rPr>
        <w:t>)</w:t>
      </w:r>
    </w:p>
    <w:p>
      <w:pPr>
        <w:pStyle w:val="Normal"/>
        <w:spacing w:lineRule="auto" w:line="600"/>
        <w:ind w:left="0" w:right="0" w:firstLine="284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اَعُوذ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اللّ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شَّیْطا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رَّجی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جِئْتَ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ِالْحَقّ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لاعِبی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4"/>
        <w:t>1</w:t>
      </w:r>
    </w:p>
    <w:p>
      <w:pPr>
        <w:pStyle w:val="Normal"/>
        <w:spacing w:lineRule="auto" w:line="600"/>
        <w:ind w:left="0" w:right="0" w:firstLine="284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 xml:space="preserve">:« </w:t>
      </w:r>
      <w:r>
        <w:rPr>
          <w:rFonts w:cs="B Nazanin"/>
          <w:sz w:val="26"/>
          <w:sz w:val="26"/>
          <w:szCs w:val="30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ق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،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؟</w:t>
      </w:r>
      <w:r>
        <w:rPr>
          <w:rFonts w:cs="B Nazanin"/>
          <w:sz w:val="26"/>
          <w:szCs w:val="30"/>
          <w:rtl w:val="true"/>
          <w:lang w:bidi="fa-IR"/>
        </w:rPr>
        <w:t>!»</w:t>
      </w:r>
    </w:p>
    <w:p>
      <w:pPr>
        <w:pStyle w:val="Normal"/>
        <w:spacing w:lineRule="auto" w:line="600"/>
        <w:ind w:left="0" w:right="0" w:firstLine="284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شوار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پرستان</w:t>
      </w:r>
    </w:p>
    <w:p>
      <w:pPr>
        <w:pStyle w:val="Normal"/>
        <w:spacing w:lineRule="auto" w:line="600"/>
        <w:ind w:left="0" w:right="0" w:firstLine="284"/>
        <w:jc w:val="both"/>
        <w:rPr/>
      </w:pPr>
      <w:r>
        <w:rPr>
          <w:rFonts w:cs="B Nazanin"/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ل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َبِیِّ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لِ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َیْهِ‌السَّلام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بعوث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حا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س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م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یش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ان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ن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ن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ح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أم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عو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پر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س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فت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خطئ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ل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تما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اس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دگی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چرخی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بّ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ر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شتی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فتا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یشه‌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ن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و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بارز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آم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شانز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ی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ِ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تَّماثیل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َ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ت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کِفُو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5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دّس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ماث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>.(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یک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‌ج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ح</w:t>
      </w:r>
      <w:r>
        <w:rPr>
          <w:rFonts w:cs="B Nazanin"/>
          <w:sz w:val="26"/>
          <w:szCs w:val="30"/>
          <w:rtl w:val="true"/>
          <w:lang w:bidi="fa-IR"/>
        </w:rPr>
        <w:t xml:space="preserve">.)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ِ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تَّماثیل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هذِهِ‌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تماثیل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ل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ِ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تَّماثیل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َ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ت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کِفُونَ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جس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‌روح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ک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ُرْنِ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رست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ید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دی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ب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ب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جد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م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ید</w:t>
      </w:r>
      <w:r>
        <w:rPr>
          <w:rFonts w:cs="B Nazanin"/>
          <w:sz w:val="26"/>
          <w:szCs w:val="30"/>
          <w:rtl w:val="true"/>
          <w:lang w:bidi="fa-IR"/>
        </w:rPr>
        <w:t>.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قَد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ُنْت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ت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باؤُ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ِ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ضَلالٍ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بینٍ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6"/>
        <w:t>2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مراه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ذشتگانتان،</w:t>
      </w:r>
      <w:r>
        <w:rPr>
          <w:rFonts w:cs="B Nazanin"/>
          <w:sz w:val="26"/>
          <w:szCs w:val="30"/>
          <w:rtl w:val="true"/>
          <w:lang w:bidi="fa-IR"/>
        </w:rPr>
        <w:t>(</w:t>
      </w:r>
      <w:r>
        <w:rPr>
          <w:rFonts w:cs="B Nazanin"/>
          <w:sz w:val="26"/>
          <w:sz w:val="26"/>
          <w:szCs w:val="30"/>
          <w:rtl w:val="true"/>
          <w:lang w:bidi="fa-IR"/>
        </w:rPr>
        <w:t>آب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جدادتان</w:t>
      </w:r>
      <w:r>
        <w:rPr>
          <w:rFonts w:cs="B Nazanin"/>
          <w:sz w:val="26"/>
          <w:szCs w:val="30"/>
          <w:rtl w:val="true"/>
          <w:lang w:bidi="fa-IR"/>
        </w:rPr>
        <w:t>)</w:t>
      </w:r>
      <w:r>
        <w:rPr>
          <w:rFonts w:cs="B Nazanin"/>
          <w:sz w:val="26"/>
          <w:sz w:val="26"/>
          <w:szCs w:val="30"/>
          <w:rtl w:val="true"/>
          <w:lang w:bidi="fa-IR"/>
        </w:rPr>
        <w:t>گم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‌ا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ن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</w:p>
    <w:p>
      <w:pPr>
        <w:pStyle w:val="Normal"/>
        <w:spacing w:lineRule="auto" w:line="600"/>
        <w:ind w:left="0" w:right="0" w:firstLine="284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بارز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اباور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ردم</w:t>
      </w:r>
    </w:p>
    <w:p>
      <w:pPr>
        <w:pStyle w:val="Normal"/>
        <w:spacing w:lineRule="auto" w:line="600"/>
        <w:ind w:left="0" w:right="0" w:firstLine="284"/>
        <w:jc w:val="both"/>
        <w:rPr/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و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ک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بار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ور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>: [</w:t>
      </w:r>
      <w:r>
        <w:rPr>
          <w:rFonts w:cs="B Nazanin"/>
          <w:sz w:val="26"/>
          <w:sz w:val="26"/>
          <w:szCs w:val="30"/>
          <w:rtl w:val="true"/>
          <w:lang w:bidi="fa-IR"/>
        </w:rPr>
        <w:t>اَجِئْتَ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الْحَقّ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لاعِبی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7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قیقت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ز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خ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ی؟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و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ِد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فت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ِد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ه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مود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الْاَرْض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َذ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َ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لِ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شّاِهدی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8"/>
        <w:t>2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تق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الْاَرْض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ست،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لق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ند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دانستند،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نست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م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ل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ست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راش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ترم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تو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گش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ل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فت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ُفَع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ند</w:t>
      </w:r>
    </w:p>
    <w:p>
      <w:pPr>
        <w:pStyle w:val="Normal"/>
        <w:spacing w:lineRule="auto" w:line="600"/>
        <w:ind w:left="0" w:right="0" w:firstLine="284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گا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پرست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ربوبیّ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ود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َعْبُدُ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ِیُقَرِّبُو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َ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ّ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ُلْفی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9"/>
        <w:t>3</w:t>
      </w:r>
      <w:r>
        <w:rPr>
          <w:rFonts w:cs="B Nazanin"/>
          <w:sz w:val="26"/>
          <w:szCs w:val="30"/>
          <w:rtl w:val="true"/>
          <w:lang w:bidi="fa-IR"/>
        </w:rPr>
        <w:t xml:space="preserve">] 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قَرِّ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یش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،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سط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ک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‌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ض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ف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ده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شکس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آو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ر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ُبُوبِ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مود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صوّ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دیش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شتب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ا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ْاَرْضِ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6"/>
          <w:szCs w:val="30"/>
          <w:rtl w:val="true"/>
          <w:lang w:bidi="fa-IR"/>
        </w:rPr>
        <w:footnoteReference w:customMarkFollows="1" w:id="10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ربّ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ا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ْاَرْض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ش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فت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ل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آوَرَ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بَرَ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ا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ْاَرْضِ،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سما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لز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خل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راش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حُو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خل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سما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خل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ا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ْاَرْض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د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د</w:t>
      </w:r>
      <w:r>
        <w:rPr>
          <w:rFonts w:cs="B Nazanin"/>
          <w:sz w:val="26"/>
          <w:szCs w:val="30"/>
          <w:rtl w:val="true"/>
          <w:lang w:bidi="fa-IR"/>
        </w:rPr>
        <w:t>.[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الْاَرْض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َذ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6"/>
          <w:szCs w:val="30"/>
          <w:rtl w:val="true"/>
          <w:lang w:bidi="fa-IR"/>
        </w:rPr>
        <w:t>‌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ضم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هُنَّ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طلاح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هل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دب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سما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رض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گرد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اصنام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گرد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الْاَرْض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َذ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ماث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قیق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جال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فاطر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اطِر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َما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ست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اَلَّذ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سما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فری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ساز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گو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یر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ساز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ُ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بی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ُ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سازی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بی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ش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جسّ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ساز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لَ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بق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رح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>.[</w:t>
      </w:r>
      <w:r>
        <w:rPr>
          <w:rFonts w:cs="B Nazanin"/>
          <w:sz w:val="26"/>
          <w:sz w:val="26"/>
          <w:szCs w:val="30"/>
          <w:rtl w:val="true"/>
          <w:lang w:bidi="fa-IR"/>
        </w:rPr>
        <w:t>اَلَّذ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گو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>.[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َذ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َ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لِ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شّاِهدینَ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واه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عتق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ُه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َ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لِ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شّاِهدینَ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شتگا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بی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ذشت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ُولُوالْعِلْ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نشمندا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تفکّ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شَهِد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ّ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ّ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ه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ُ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ْمَلائِکَة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ُولُوالْعِلْمِ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1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حدانیّت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ود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تلاش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کام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لس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پرستان</w:t>
      </w:r>
    </w:p>
    <w:p>
      <w:pPr>
        <w:pStyle w:val="Normal"/>
        <w:spacing w:lineRule="auto" w:line="600"/>
        <w:jc w:val="both"/>
        <w:rPr/>
      </w:pP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زن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حدان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بوب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اوانند،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اه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م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ی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شید،دل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ق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او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Times New Roma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َ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لِ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شّاِهدینَ</w:t>
      </w:r>
      <w:r>
        <w:rPr>
          <w:rFonts w:cs="B Nazanin"/>
          <w:sz w:val="26"/>
          <w:szCs w:val="30"/>
          <w:rtl w:val="true"/>
          <w:lang w:bidi="fa-IR"/>
        </w:rPr>
        <w:t>.]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قیق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یله</w:t>
      </w:r>
    </w:p>
    <w:p>
      <w:pPr>
        <w:pStyle w:val="Normal"/>
        <w:spacing w:lineRule="auto" w:line="600"/>
        <w:jc w:val="both"/>
        <w:rPr/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Times New Roma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َاللّ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اکیدَ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َصنامَ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َعْد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ُوَلّ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دْبِرینْ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2"/>
        <w:t>2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لّ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ش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تَ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اکیدَ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رده،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ور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تَاللّ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اکیدَ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َصنامَکُمْ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وگند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ئ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سما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وگند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ش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ئنان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کّ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قص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،مثلاً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یله‌گ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رم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رمانه،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ش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یْ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تینٌ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3"/>
        <w:t>1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قین،نقش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د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،قوی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مَکَر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کَر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ّ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ّ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َیْر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ْماکِری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4"/>
        <w:t>2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طئ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وند،تد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ود،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وند،بهت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د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اره‌اندیشی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ر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ش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فری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بخ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ی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ردم</w:t>
      </w:r>
    </w:p>
    <w:p>
      <w:pPr>
        <w:pStyle w:val="Normal"/>
        <w:spacing w:lineRule="auto" w:line="600"/>
        <w:jc w:val="both"/>
        <w:rPr/>
      </w:pP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رم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ش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فکن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اکیدَ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َصنامَ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سم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ش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رمان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بَعْد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ُوَلّ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دْبِرینْ؛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ص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لو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م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بَعْد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ُوَلّ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دْبِرینْ،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شم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کْسُ‌العَمَ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آمد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فسّ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فرا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صوص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شک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ا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نت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پر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و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و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کس‌ال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د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حقّ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و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عِب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5"/>
        <w:t>1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ل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خ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ز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سول‌اک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َلَّ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لّ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یُّهَ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َذ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ُزِّ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َیْ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ذِّکر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ک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مَجنُونٌ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6"/>
        <w:t>2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وانه‌ای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ر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ا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جّ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رد،‌لاز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ص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کس‌ال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د</w:t>
      </w:r>
      <w:r>
        <w:rPr>
          <w:rFonts w:cs="B Nazanin"/>
          <w:sz w:val="26"/>
          <w:szCs w:val="30"/>
          <w:rtl w:val="true"/>
          <w:lang w:bidi="fa-IR"/>
        </w:rPr>
        <w:t>.[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َاللّ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اکیدَ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َصنامَ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َعْد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ُوَلّ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دْبِرینْ</w:t>
      </w:r>
      <w:r>
        <w:rPr>
          <w:rFonts w:cs="B Nazanin"/>
          <w:sz w:val="26"/>
          <w:szCs w:val="30"/>
          <w:rtl w:val="true"/>
          <w:lang w:bidi="fa-IR"/>
        </w:rPr>
        <w:t xml:space="preserve">.]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ص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ده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ا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فیّ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دا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فَجَعَل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ُذاذ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بیر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عَلَّهُ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َی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رْجِعُو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7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فرص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ی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شت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ی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ر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غذا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پخ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ُ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ذاش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ح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رفت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ی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م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می‌گشتند،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غذا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تبرّ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خور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َج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ر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ر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فت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لو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بودها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ت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فَجَعَل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ُذاذاً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جُذاذ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ُ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ا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فَجَعَل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ُذاذ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بیر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هُمْ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ک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ش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ُث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ُثّ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‌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پرس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ترم‌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ذاشت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لَعَلّ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َیْ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رْجِعُونَ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گردند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رج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ضمی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لی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ست؟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گردند؟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ضم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الیه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‌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ذ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ی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ضم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‌گرد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پرس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ی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؟</w:t>
      </w:r>
      <w:r>
        <w:rPr>
          <w:rFonts w:cs="B Nazanin"/>
          <w:sz w:val="26"/>
          <w:szCs w:val="30"/>
          <w:rtl w:val="true"/>
          <w:lang w:bidi="fa-IR"/>
        </w:rPr>
        <w:t>! [</w:t>
      </w:r>
      <w:r>
        <w:rPr>
          <w:rFonts w:cs="B Nazanin"/>
          <w:sz w:val="26"/>
          <w:sz w:val="26"/>
          <w:szCs w:val="30"/>
          <w:rtl w:val="true"/>
          <w:lang w:bidi="fa-IR"/>
        </w:rPr>
        <w:t>لَعَلّ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َیْ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رْجِعُونَ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ذ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م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ظّالِمی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8"/>
        <w:t>1</w:t>
      </w:r>
      <w:r>
        <w:rPr>
          <w:rFonts w:cs="B Nazanin"/>
          <w:sz w:val="26"/>
          <w:sz w:val="26"/>
          <w:szCs w:val="30"/>
          <w:rtl w:val="true"/>
          <w:lang w:bidi="fa-IR"/>
        </w:rPr>
        <w:t>؟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</w:p>
    <w:p>
      <w:pPr>
        <w:pStyle w:val="Normal"/>
        <w:spacing w:lineRule="auto" w:line="600"/>
        <w:jc w:val="both"/>
        <w:rPr>
          <w:sz w:val="26"/>
          <w:szCs w:val="30"/>
          <w:lang w:bidi="fa-IR"/>
        </w:rPr>
      </w:pPr>
      <w:r>
        <w:rPr>
          <w:rFonts w:cs="B Nazanin"/>
          <w:sz w:val="26"/>
          <w:szCs w:val="30"/>
          <w:rtl w:val="true"/>
          <w:lang w:bidi="fa-IR"/>
        </w:rPr>
        <w:t>(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رستان،هنگ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ظ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دند،</w:t>
      </w:r>
      <w:r>
        <w:rPr>
          <w:rFonts w:cs="B Nazanin"/>
          <w:sz w:val="26"/>
          <w:szCs w:val="30"/>
          <w:rtl w:val="true"/>
          <w:lang w:bidi="fa-IR"/>
        </w:rPr>
        <w:t>)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 xml:space="preserve">:«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یا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تمکار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>!»</w:t>
      </w:r>
    </w:p>
    <w:p>
      <w:pPr>
        <w:pStyle w:val="Normal"/>
        <w:spacing w:lineRule="auto" w:line="600"/>
        <w:jc w:val="both"/>
        <w:rPr/>
      </w:pPr>
      <w:r>
        <w:rPr>
          <w:rFonts w:cs="B Nazanin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جب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ل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ل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؟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سار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ظّالِمینَ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لّ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تمگر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اند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فه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ظّالِمینَ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مَن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وص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ظّالِمینَ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فه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وص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ظ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>: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ظ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کند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ظّالِمی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9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0"/>
        <w:t>2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،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وان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آ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ر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خ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َمِعْ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تًی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1"/>
        <w:t>3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فَتً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وج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وجو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دی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نی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خ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د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سَمِعْ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تً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ذْکُرُ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ُقال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بْراهیمُ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2"/>
        <w:t>1</w:t>
      </w:r>
      <w:r>
        <w:rPr>
          <w:rFonts w:cs="B Nazanin"/>
          <w:sz w:val="26"/>
          <w:szCs w:val="30"/>
          <w:rtl w:val="true"/>
          <w:lang w:bidi="fa-IR"/>
        </w:rPr>
        <w:t>] (</w:t>
      </w:r>
      <w:r>
        <w:rPr>
          <w:rFonts w:cs="B Nazanin"/>
          <w:sz w:val="26"/>
          <w:sz w:val="26"/>
          <w:szCs w:val="30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رستان</w:t>
      </w:r>
      <w:r>
        <w:rPr>
          <w:rFonts w:cs="B Nazanin"/>
          <w:sz w:val="26"/>
          <w:szCs w:val="30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 xml:space="preserve">:« </w:t>
      </w:r>
      <w:r>
        <w:rPr>
          <w:rFonts w:cs="B Nazanin"/>
          <w:sz w:val="26"/>
          <w:sz w:val="26"/>
          <w:szCs w:val="30"/>
          <w:rtl w:val="true"/>
          <w:lang w:bidi="fa-IR"/>
        </w:rPr>
        <w:t>شنی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و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(</w:t>
      </w:r>
      <w:r>
        <w:rPr>
          <w:rFonts w:cs="B Nazanin"/>
          <w:sz w:val="26"/>
          <w:sz w:val="26"/>
          <w:szCs w:val="30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B Nazanin"/>
          <w:sz w:val="26"/>
          <w:szCs w:val="30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30"/>
          <w:rtl w:val="true"/>
          <w:lang w:bidi="fa-IR"/>
        </w:rPr>
        <w:t>بت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ویند</w:t>
      </w:r>
      <w:r>
        <w:rPr>
          <w:rFonts w:cs="B Nazanin"/>
          <w:sz w:val="26"/>
          <w:szCs w:val="30"/>
          <w:rtl w:val="true"/>
          <w:lang w:bidi="fa-IR"/>
        </w:rPr>
        <w:t>.»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‌گویند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کت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لطی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آی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شریفه</w:t>
      </w:r>
    </w:p>
    <w:p>
      <w:pPr>
        <w:pStyle w:val="Normal"/>
        <w:spacing w:lineRule="auto" w:line="600"/>
        <w:jc w:val="both"/>
        <w:rPr/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ت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طی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ّ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دان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«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B Nazanin"/>
          <w:sz w:val="26"/>
          <w:szCs w:val="30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ه؟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جل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بیر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ت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و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؟ثانیاً</w:t>
      </w:r>
      <w:r>
        <w:rPr>
          <w:rFonts w:cs="B Nazanin"/>
          <w:sz w:val="26"/>
          <w:szCs w:val="30"/>
          <w:rtl w:val="true"/>
          <w:lang w:bidi="fa-IR"/>
        </w:rPr>
        <w:t>: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من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یُقال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بْراهیمُ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3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.]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ظ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ند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عری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گفت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صائ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زرگ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ین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سَمِعْ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تًی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دّاقل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پرس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یریم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ترم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صیبت‌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ظ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د،درب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صائ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ر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و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فّاف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ش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ما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کاری،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تر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ین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و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ظیم‌الشّأ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و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س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ذ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ج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ق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س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ها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ت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ی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د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لَلْعَجَ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کنیم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صائ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کا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ند،ع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راح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ریا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و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ی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‌حرم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‌احتر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‌حرم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‌احتر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توان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جب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ّ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گفت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4"/>
        <w:t>1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سَمِعْ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تً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ذْکُرُهُمْ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5"/>
        <w:t>2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شنی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آ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یُقال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بْراهیمُ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6"/>
        <w:t>3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سی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ما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ت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صائب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م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م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م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ورد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او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بخ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ح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ت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،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هرحال،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أْت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عْیُ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اس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عَلّ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شْهَدُونَ</w:t>
      </w:r>
      <w:r>
        <w:rPr>
          <w:rStyle w:val="FootnoteCharacters"/>
          <w:rStyle w:val="FootnoteAnchor"/>
          <w:rFonts w:cs="Times New Roman"/>
          <w:sz w:val="26"/>
          <w:sz w:val="26"/>
          <w:szCs w:val="30"/>
          <w:rtl w:val="true"/>
          <w:lang w:bidi="fa-IR"/>
        </w:rPr>
        <w:footnoteReference w:customMarkFollows="1" w:id="27"/>
        <w:t>1</w:t>
      </w:r>
      <w:r>
        <w:rPr>
          <w:rFonts w:cs="Times New Roma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م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ع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ینند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عْیُ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اسِ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َرئی</w:t>
      </w:r>
      <w:r>
        <w:rPr>
          <w:rFonts w:ascii="IRLotus;Neirizi" w:hAnsi="IRLotus;Neirizi"/>
          <w:sz w:val="26"/>
          <w:sz w:val="26"/>
          <w:szCs w:val="30"/>
          <w:rtl w:val="true"/>
          <w:lang w:bidi="fa-IR"/>
        </w:rPr>
        <w:t>ٰ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های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ق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پرست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م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قضاو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کیف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اد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جرم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ینند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لَعَلّ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شْهَدُونَ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و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ت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ُفّار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پرس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ک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ف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ی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توا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ن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ز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ی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؟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غائب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ف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نی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مئ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وازین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مئ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عْیُ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اس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عَلّ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شْهَدُونَ</w:t>
      </w:r>
      <w:r>
        <w:rPr>
          <w:rFonts w:cs="Times New Roma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فسّ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شْهَدُونَ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ف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ور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حن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ین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ظاهر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اسب‌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شْهَدُونَ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ین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ری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ین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جرم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رم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ریم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وا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ف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لَعَلّ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شْهَدُونَ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أَأَ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براهیمُ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8"/>
        <w:t>1</w:t>
      </w:r>
      <w:r>
        <w:rPr>
          <w:rFonts w:cs="B Nazanin"/>
          <w:sz w:val="26"/>
          <w:szCs w:val="30"/>
          <w:rtl w:val="true"/>
          <w:lang w:bidi="fa-IR"/>
        </w:rPr>
        <w:t>] (</w:t>
      </w:r>
      <w:r>
        <w:rPr>
          <w:rFonts w:cs="B Nazanin"/>
          <w:sz w:val="26"/>
          <w:sz w:val="26"/>
          <w:szCs w:val="30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ند</w:t>
      </w:r>
      <w:r>
        <w:rPr>
          <w:rFonts w:cs="B Nazanin"/>
          <w:sz w:val="26"/>
          <w:szCs w:val="30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 xml:space="preserve">:« </w:t>
      </w:r>
      <w:r>
        <w:rPr>
          <w:rFonts w:cs="B Nazanin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؟</w:t>
      </w:r>
      <w:r>
        <w:rPr>
          <w:rFonts w:cs="B Nazanin"/>
          <w:sz w:val="26"/>
          <w:szCs w:val="30"/>
          <w:rtl w:val="true"/>
          <w:lang w:bidi="fa-IR"/>
        </w:rPr>
        <w:t>!»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قّ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ُلحد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فظ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هایشان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باز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ک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أَأَ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؟</w:t>
      </w:r>
      <w:r>
        <w:rPr>
          <w:rFonts w:cs="B Nazanin"/>
          <w:sz w:val="26"/>
          <w:szCs w:val="30"/>
          <w:rtl w:val="true"/>
          <w:lang w:bidi="fa-IR"/>
        </w:rPr>
        <w:t xml:space="preserve">!] </w:t>
      </w:r>
      <w:r>
        <w:rPr>
          <w:rFonts w:cs="B Nazanin"/>
          <w:sz w:val="26"/>
          <w:sz w:val="26"/>
          <w:szCs w:val="30"/>
          <w:rtl w:val="true"/>
          <w:lang w:bidi="fa-IR"/>
        </w:rPr>
        <w:t>حت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خوا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خوا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ن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ّ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،‌د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یدی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،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أَأَ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؟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س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بود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‌ای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أَأَ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أَأ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سَر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صْنامَنا؟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ّه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گفته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أَأَ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؟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س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‌ای؟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ثب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گفت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لسلام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َ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سْئَلُو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ن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نْطِقُو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9"/>
        <w:t>1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فر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رده‌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رده‌ا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ن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رده‌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>.[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؟پاسخ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وی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نو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َلق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وی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فهم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ا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قایان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دا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وی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ذیرفتی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قا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ال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ید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ت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بی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کنی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نت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تم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ه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بل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ق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همان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ق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َدیهِیُّ‌الْبُطْل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ل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َلق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کنی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ا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ی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ع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هم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ز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م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هم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دل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اش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ردند،فهم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هم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یو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دلالی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هر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لس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روشنگر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ردم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ک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اد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‌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م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رادَة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الْاِصْلاح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َلالَة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ّ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یَفْعَلُو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ثُم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ُو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ذِب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30"/>
        <w:t>1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خو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ف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دا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خو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ک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خو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ک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فت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ند</w:t>
      </w:r>
      <w:r>
        <w:rPr>
          <w:rFonts w:cs="B Nazanin"/>
          <w:sz w:val="26"/>
          <w:szCs w:val="30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َلالَة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ّ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یفعلون</w:t>
      </w:r>
      <w:r>
        <w:rPr>
          <w:rFonts w:cs="B Nazanin"/>
          <w:sz w:val="26"/>
          <w:szCs w:val="30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خو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فهم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ُرض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ر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عُرض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ر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‌شد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م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ف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پرستید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دم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اد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دیث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مود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وَاللّ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ُوهُ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سم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ذِبَ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هم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رین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تکلّ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ری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تکلّ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ِ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رست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همید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ضیح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ی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ءَاللّهُ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پروردگارا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ص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رْواحُ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ِدا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ج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ج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فر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گناه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مر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ف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ند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لو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فرم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ُس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ق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فرم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حِم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ّ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َرَء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ْفاتِحَة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ع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صَّلَواتِ</w:t>
      </w:r>
    </w:p>
    <w:p>
      <w:pPr>
        <w:pStyle w:val="Normal"/>
        <w:spacing w:lineRule="auto" w:line="600"/>
        <w:ind w:left="0" w:right="0" w:firstLine="284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Cs w:val="30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985" w:gutter="0" w:header="709" w:top="851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RLotus">
    <w:altName w:val="Neiriz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استمتاع</w:t>
      </w:r>
      <w:r>
        <w:rPr>
          <w:rFonts w:cs="B Nazanin"/>
          <w:sz w:val="16"/>
          <w:szCs w:val="18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8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چیز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ه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ردن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اجاز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خواستن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4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5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6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زمر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3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6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  <w:lang w:bidi="fa-IR"/>
        </w:rPr>
        <w:t>.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ل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عِمران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B Nazanin"/>
          <w:sz w:val="16"/>
          <w:szCs w:val="18"/>
          <w:lang w:bidi="fa-IR"/>
        </w:rPr>
        <w:t>18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B Nazanin"/>
          <w:sz w:val="16"/>
          <w:szCs w:val="18"/>
          <w:lang w:bidi="fa-IR"/>
        </w:rPr>
        <w:t>56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قلم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45</w:t>
      </w:r>
      <w:r>
        <w:rPr>
          <w:rFonts w:cs="B Nazanin"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عراف،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183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ل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عمران،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4</w:t>
      </w:r>
    </w:p>
  </w:footnote>
  <w:footnote w:id="15">
    <w:p>
      <w:pPr>
        <w:pStyle w:val="Normal"/>
        <w:spacing w:lineRule="auto" w:line="60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شخص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شوخ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ننده</w:t>
      </w:r>
    </w:p>
  </w:footnote>
  <w:footnote w:id="16">
    <w:p>
      <w:pPr>
        <w:pStyle w:val="Normal"/>
        <w:spacing w:lineRule="auto" w:line="600"/>
        <w:jc w:val="both"/>
        <w:rPr/>
      </w:pPr>
      <w:r>
        <w:rPr>
          <w:rStyle w:val="FootnoteCharacters"/>
        </w:rPr>
        <w:t>2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حجر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8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9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9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  <w:lang w:bidi="fa-IR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0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0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0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0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9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0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0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1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B Nazanin"/>
          <w:sz w:val="16"/>
          <w:szCs w:val="18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2</w:t>
      </w:r>
    </w:p>
  </w:footnote>
  <w:footnote w:id="29">
    <w:p>
      <w:pPr>
        <w:pStyle w:val="Normal"/>
        <w:spacing w:lineRule="auto" w:line="60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3</w:t>
      </w:r>
    </w:p>
  </w:footnote>
  <w:footnote w:id="30">
    <w:p>
      <w:pPr>
        <w:pStyle w:val="Normal"/>
        <w:spacing w:lineRule="auto" w:line="60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تفسیر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نمونه،ج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17</w:t>
      </w:r>
      <w:r>
        <w:rPr>
          <w:rFonts w:cs="B Nazanin"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ص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439</w:t>
      </w:r>
      <w:r>
        <w:rPr>
          <w:rFonts w:cs="B Nazanin"/>
          <w:sz w:val="16"/>
          <w:szCs w:val="18"/>
          <w:rtl w:val="true"/>
          <w:lang w:bidi="fa-IR"/>
        </w:rPr>
        <w:t xml:space="preserve"> (</w:t>
      </w:r>
      <w:r>
        <w:rPr>
          <w:rFonts w:cs="B Nazanin"/>
          <w:sz w:val="16"/>
          <w:sz w:val="16"/>
          <w:szCs w:val="18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م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ختلاف</w:t>
      </w:r>
      <w:r>
        <w:rPr>
          <w:rFonts w:cs="B Nazanin"/>
          <w:sz w:val="16"/>
          <w:szCs w:val="18"/>
          <w:rtl w:val="true"/>
          <w:lang w:bidi="fa-IR"/>
        </w:rPr>
        <w:t>)</w:t>
      </w:r>
      <w:r>
        <w:rPr>
          <w:rFonts w:cs="B Nazanin"/>
          <w:sz w:val="16"/>
          <w:sz w:val="16"/>
          <w:szCs w:val="18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نقل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تاب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افی</w:t>
      </w:r>
      <w:r>
        <w:rPr>
          <w:rFonts w:cs="B Nazanin"/>
          <w:sz w:val="16"/>
          <w:szCs w:val="18"/>
          <w:rtl w:val="true"/>
          <w:lang w:bidi="fa-IR"/>
        </w:rPr>
        <w:t>.</w:t>
      </w:r>
      <w:r>
        <w:rPr>
          <w:rFonts w:cs="B Nazanin"/>
          <w:sz w:val="16"/>
          <w:sz w:val="16"/>
          <w:szCs w:val="18"/>
          <w:rtl w:val="true"/>
          <w:lang w:bidi="fa-IR"/>
        </w:rPr>
        <w:t>ابراهیم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عل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لسّلام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خن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خاطر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گفت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خواست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فکار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صلاح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ند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گوید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چنین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ار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ته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اخت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نیست،سپس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مام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ضاف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فرمود</w:t>
      </w:r>
      <w:r>
        <w:rPr>
          <w:rFonts w:cs="B Nazanin"/>
          <w:sz w:val="16"/>
          <w:szCs w:val="18"/>
          <w:rtl w:val="true"/>
          <w:lang w:bidi="fa-IR"/>
        </w:rPr>
        <w:t>:</w:t>
      </w:r>
      <w:r>
        <w:rPr>
          <w:rFonts w:cs="B Nazanin"/>
          <w:sz w:val="16"/>
          <w:sz w:val="16"/>
          <w:szCs w:val="18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خد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گند</w:t>
      </w:r>
      <w:r>
        <w:rPr>
          <w:rFonts w:cs="B Nazanin"/>
          <w:sz w:val="16"/>
          <w:szCs w:val="18"/>
          <w:rtl w:val="true"/>
          <w:lang w:bidi="fa-IR"/>
        </w:rPr>
        <w:t>!</w:t>
      </w:r>
      <w:r>
        <w:rPr>
          <w:rFonts w:cs="B Nazanin"/>
          <w:sz w:val="16"/>
          <w:sz w:val="16"/>
          <w:szCs w:val="18"/>
          <w:rtl w:val="true"/>
          <w:lang w:bidi="fa-IR"/>
        </w:rPr>
        <w:t>بته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دست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چنین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ار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نزد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ودند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براهیم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نیز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دروغ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نگفت</w:t>
      </w:r>
      <w:r>
        <w:rPr>
          <w:rFonts w:cs="B Nazanin"/>
          <w:sz w:val="16"/>
          <w:szCs w:val="18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8222" w:leader="none"/>
      </w:tabs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IRLotus;Neirizi"/>
      <w:sz w:val="22"/>
      <w:szCs w:val="26"/>
    </w:rPr>
  </w:style>
  <w:style w:type="character" w:styleId="FooterChar">
    <w:name w:val="Footer Char"/>
    <w:qFormat/>
    <w:rPr>
      <w:rFonts w:cs="IRLotus;Neirizi"/>
      <w:sz w:val="22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>
      <w:rFonts w:cs="IRLotus;Neirizi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6:00Z</dcterms:created>
  <dc:creator>Mm</dc:creator>
  <dc:description/>
  <cp:keywords/>
  <dc:language>en-US</dc:language>
  <cp:lastModifiedBy>client01</cp:lastModifiedBy>
  <cp:lastPrinted>2020-03-12T09:23:00Z</cp:lastPrinted>
  <dcterms:modified xsi:type="dcterms:W3CDTF">2021-01-09T05:37:00Z</dcterms:modified>
  <cp:revision>29</cp:revision>
  <dc:subject/>
  <dc:title>مؤمنون Track 1 شماره 1163</dc:title>
</cp:coreProperties>
</file>