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‏ال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رحمن‏الرحیم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65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طاه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ّ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ج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ع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ف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جب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‏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‏گرو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ج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یشاو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ّم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ک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لْک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ز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ر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فق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جی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فق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ار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لاک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ش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ّ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ا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ش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ـ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مّ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أل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ج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ب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یشا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یشا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‏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أع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ی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جیم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ُش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ِ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تَّمَاث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كِفُونَ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id="2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،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ی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زاو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ع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cs="B Nazanin"/>
          <w:sz w:val="32"/>
          <w:szCs w:val="32"/>
          <w:rtl w:val="true"/>
          <w:lang w:bidi="fa-IR"/>
        </w:rPr>
        <w:t>* [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د،چیست؟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‏لسلّ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بْلُ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عو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ُش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ث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لَم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َق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طيف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بير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آفر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صلاحی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‏علیه‏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ی‏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‏آق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ن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َف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‏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ز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ذ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ست؟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ت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ْتَ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يَتام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تّ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لَغ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ِكاح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َس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دْفَع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والَهُم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اء</w:t>
      </w:r>
      <w:r>
        <w:rPr>
          <w:rFonts w:cs="B Nazanin"/>
          <w:color w:val="000000"/>
          <w:sz w:val="32"/>
          <w:szCs w:val="32"/>
          <w:lang w:bidi="fa-IR"/>
        </w:rPr>
        <w:t>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و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زم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وال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ه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ی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رّ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ومی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َلَغُو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ِكاحَ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ت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بَلَغُ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ِكاح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َس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دْفَع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والَهُم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0"/>
          <w:szCs w:val="30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ُؤْتُو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فَهاء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مْوالَكُم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َّتي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َعَل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ِياما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ساء</w:t>
      </w:r>
      <w:r>
        <w:rPr>
          <w:rFonts w:cs="B Nazanin"/>
          <w:color w:val="000000"/>
          <w:sz w:val="30"/>
          <w:szCs w:val="30"/>
          <w:lang w:bidi="fa-IR"/>
        </w:rPr>
        <w:t>5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 :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موال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داو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سی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ِو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ندگ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فیه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سپار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ُؤْتُو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فَهاء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مْوالَكُم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َّتي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َعَل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ِياما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ساء</w:t>
      </w:r>
      <w:r>
        <w:rPr>
          <w:rFonts w:cs="B Nazanin"/>
          <w:color w:val="000000"/>
          <w:sz w:val="30"/>
          <w:szCs w:val="30"/>
          <w:lang w:bidi="fa-IR"/>
        </w:rPr>
        <w:t>5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َس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دْفَع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والَهُم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نزد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وم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د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دک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ی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</w:t>
      </w:r>
      <w:r>
        <w:rPr>
          <w:rFonts w:cs="B Nazanin"/>
          <w:sz w:val="32"/>
          <w:sz w:val="32"/>
          <w:szCs w:val="32"/>
          <w:rtl w:val="true"/>
          <w:lang w:bidi="fa-IR"/>
        </w:rPr>
        <w:t>ه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توان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صغیر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و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ا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َه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»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بیاء</w:t>
      </w:r>
      <w:r>
        <w:rPr>
          <w:rFonts w:cs="B Nazanin"/>
          <w:color w:val="000000"/>
          <w:sz w:val="30"/>
          <w:szCs w:val="30"/>
          <w:lang w:bidi="fa-IR"/>
        </w:rPr>
        <w:t>51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ی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خوا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عْلَم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َيْث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جْعَل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ِسالَتَه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3"/>
        <w:t>1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4"/>
        <w:t>2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وای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ّقِ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هار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طه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ريد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يُذْهِب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نْكُم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ِجْس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يْت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طَهِّرَ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طْهيرا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5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لید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نا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rFonts w:cs="B Nazanin"/>
          <w:sz w:val="32"/>
          <w:sz w:val="32"/>
          <w:szCs w:val="32"/>
          <w:rtl w:val="true"/>
          <w:lang w:bidi="fa-IR"/>
        </w:rPr>
        <w:t>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رُشدَهُ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ً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ُ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ْد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َه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ح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ّ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مِعْت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ب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بْد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قُولُ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بَارَ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َا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َاهِ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ب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ِيّ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ِيّ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ِي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ِي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جْعَل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َا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لَمّ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مَع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شْيَاء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ُ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ا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ِظَمِه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يْن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َاهِ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ُرِّيَّت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نا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هْد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ظَّالِمِين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ون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فِي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َا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قِيّ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7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گزی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مک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ح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ْتَل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كَلِمات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أَتَمَّهُن‏</w:t>
      </w:r>
      <w:r>
        <w:rPr>
          <w:rFonts w:cs="B Nazanin"/>
          <w:color w:val="000000"/>
          <w:sz w:val="32"/>
          <w:szCs w:val="32"/>
          <w:lang w:bidi="fa-IR"/>
        </w:rPr>
        <w:t>0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2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ور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ز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اتٍ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ظ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حان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ز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ی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أَتَمَّهُ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ُ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اما</w:t>
      </w:r>
      <w:r>
        <w:rPr>
          <w:rFonts w:cs="B Nazanin"/>
          <w:color w:val="000000"/>
          <w:sz w:val="32"/>
          <w:szCs w:val="32"/>
          <w:lang w:bidi="fa-IR"/>
        </w:rPr>
        <w:t>0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6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Cs w:val="32"/>
          <w:lang w:bidi="fa-IR"/>
        </w:rPr>
        <w:t>0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و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بَارَ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َا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َاهِ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ب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ِيّ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ِيّ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ِي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ِي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جْعَل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َا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لَمّ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مَع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شْيَاء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ُ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اماً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7"/>
        <w:t>2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ُل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ُ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ام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ْتَل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كَلِمات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أَتَمَّهُ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أَبيه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ُ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</w:t>
      </w:r>
      <w:r>
        <w:rPr>
          <w:rFonts w:cs="B Nazanin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‏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ح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‏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ح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‏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شْهَد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ُور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صْلَاب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امِخَة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حَام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ُطَهَّر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زی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3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ُ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تخ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ح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ر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هّ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ب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داد‏شا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‏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ُمّها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ه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فاف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سل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‏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‏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‏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ب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ُهَداء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ضَر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قُوب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بَن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بُ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عْبُد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هَ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ئِ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ماعي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حاقَ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ق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«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ست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ا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ماع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ح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ئِ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ماعي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حاق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اَب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اَب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</w:t>
      </w:r>
      <w:r>
        <w:rPr>
          <w:rFonts w:cs="B Nazanin"/>
          <w:sz w:val="32"/>
          <w:sz w:val="32"/>
          <w:szCs w:val="32"/>
          <w:rtl w:val="true"/>
          <w:lang w:bidi="fa-IR"/>
        </w:rPr>
        <w:t>آبا</w:t>
      </w:r>
      <w:r>
        <w:rPr>
          <w:rFonts w:cs="B Nazanin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َلاث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ب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لَّ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َوَّجَ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َّمک</w:t>
      </w:r>
      <w:r>
        <w:rPr>
          <w:rFonts w:cs="B Nazanin"/>
          <w:sz w:val="32"/>
          <w:szCs w:val="32"/>
          <w:rtl w:val="true"/>
          <w:lang w:bidi="fa-IR"/>
        </w:rPr>
        <w:t>» (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ع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د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63</w:t>
      </w:r>
      <w:r>
        <w:rPr>
          <w:rFonts w:cs="B Nazanin"/>
          <w:sz w:val="32"/>
          <w:szCs w:val="32"/>
          <w:rtl w:val="true"/>
          <w:lang w:bidi="fa-IR"/>
        </w:rPr>
        <w:t xml:space="preserve"> ) :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أَب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ِه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5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: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ِ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كِف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‏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د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ّ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ّ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ی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ر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تی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ثال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ی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فهم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ثیل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ث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س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مَن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هذه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س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ذلک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م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‏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ک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ز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ا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،</w:t>
      </w:r>
      <w:r>
        <w:rPr>
          <w:rFonts w:cs="B Nazanin"/>
          <w:sz w:val="32"/>
          <w:sz w:val="32"/>
          <w:szCs w:val="32"/>
          <w:rtl w:val="true"/>
          <w:lang w:bidi="fa-IR"/>
        </w:rPr>
        <w:t>ش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ج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‏شعو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شیده‏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شید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ذل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كِفُون‏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م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ذل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ر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خ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جَد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ءَ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5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گذش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ساس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  <w:lang w:bidi="fa-IR"/>
        </w:rPr>
        <w:t>مح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کو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جوع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ش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قل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قل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جع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‏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ع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ج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م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جَد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ءَ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ر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ط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ؤُ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َلال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بي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8"/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«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ق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ان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مر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ی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لا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cs="B Nazanin"/>
          <w:sz w:val="32"/>
          <w:sz w:val="32"/>
          <w:szCs w:val="32"/>
          <w:rtl w:val="true"/>
          <w:lang w:bidi="fa-IR"/>
        </w:rPr>
        <w:t>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‏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و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سْئَ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ِّكْر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ون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9"/>
        <w:t>1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» 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چیز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ن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گاه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پرس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غی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عقلان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ود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یرو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دران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گمراه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!!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ؤُ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َلال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بين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 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بیاء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54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)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پد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مراه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شکا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ست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سئ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ش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َلال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بين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م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ّ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ؤُ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َلال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بين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10"/>
        <w:t>1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د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کل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ک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غ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ّ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هُو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م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شْغَلُ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نْ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ِك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هُ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شُوم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ْلَ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مِيع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بُور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م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نْدُم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خَلِّف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فْرَح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م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قَدِّم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م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دِ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بُور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قْتُل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نَافَسُون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ب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خو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زه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وا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7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ر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B Nazanin"/>
          <w:sz w:val="32"/>
          <w:sz w:val="32"/>
          <w:szCs w:val="32"/>
          <w:rtl w:val="true"/>
          <w:lang w:bidi="fa-IR"/>
        </w:rPr>
        <w:t>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زّ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‏بو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ّ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شغل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بّ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م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وان‏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عالی‏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ب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‏الص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وة‏و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َرّ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قَوْمٍ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لْعَبُونَ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الشِّطْرَنْج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َالَ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ذِه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تَّماثِيل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َّتِ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نْت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اكِفُونَ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فسی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ثقل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</w:t>
      </w:r>
      <w:r>
        <w:rPr>
          <w:rFonts w:cs="B Nazanin"/>
          <w:color w:val="000000"/>
          <w:sz w:val="30"/>
          <w:szCs w:val="30"/>
          <w:lang w:bidi="fa-IR"/>
        </w:rPr>
        <w:t>3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</w:t>
      </w:r>
      <w:r>
        <w:rPr>
          <w:rFonts w:cs="B Nazanin"/>
          <w:color w:val="000000"/>
          <w:sz w:val="30"/>
          <w:szCs w:val="30"/>
          <w:lang w:bidi="fa-IR"/>
        </w:rPr>
        <w:t>433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ط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ذِه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تَّماثِيل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َّتِ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نْت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اكِفُون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؟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 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بیاء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52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: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م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ی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ل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عَصیتم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ه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‏ا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ب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‏ه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ای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‏خ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‏سازی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ک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م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rFonts w:cs="B Nazanin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ی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ر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مس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ِرْهَمُ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ِبً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عْظَم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ِن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َبْعِين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َنْيَةً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كُلُّهَ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ذَات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َحْرَمٍ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ِ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َيْت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حَرَامِ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11"/>
        <w:t>1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ک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با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ناهش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زرگ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ز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د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فت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ن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ار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ع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سج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حر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بان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ج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آ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زخ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فه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ا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ص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!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ّ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و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ند‏آم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يَجِي‏ء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د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قْوَام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رَجِّع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رْجِيع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غِنَاء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وْح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هْبَانِيَّة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جُوز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رَاقِيَ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قْلُوبَة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عْجِب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أْنُه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6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ی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ل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چرخ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نن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ندن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شی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ل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ذ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های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ر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ر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ن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جُوز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رَاقِيَهُمْ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‏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ق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چر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قْلُوبَة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قْلُوبَة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  <w:lang w:bidi="fa-IR"/>
        </w:rPr>
        <w:t>ق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قْلُوبَة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عْجِب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أْنُه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س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ح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</w:t>
      </w:r>
      <w:r>
        <w:rPr>
          <w:rFonts w:cs="B Nazanin"/>
          <w:sz w:val="32"/>
          <w:sz w:val="32"/>
          <w:szCs w:val="32"/>
          <w:rtl w:val="true"/>
          <w:lang w:bidi="fa-IR"/>
        </w:rPr>
        <w:t>ر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وب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عْجِب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أْنُه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ایند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فْزِعُو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ُلُوبَكُمُ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قَاسِيَة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كُن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َمّ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حَدِ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خِر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ورَةِ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12"/>
        <w:t>1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] 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ل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خ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ساو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رفت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سی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ی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را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فکن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همّ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باش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ور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خ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سا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فکن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نی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وب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اب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Cs w:val="30"/>
          <w:rtl w:val="true"/>
          <w:lang w:bidi="fa-IR"/>
        </w:rPr>
        <w:t>[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كُن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َمّ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حَدِ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خِر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ورَةِ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َمّ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هو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ّ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‏ال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B Nazanin"/>
          <w:sz w:val="32"/>
          <w:sz w:val="32"/>
          <w:szCs w:val="32"/>
          <w:rtl w:val="true"/>
          <w:lang w:bidi="fa-IR"/>
        </w:rPr>
        <w:t>،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قی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ص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ی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كُن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َمّ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حَدِ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خِر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ورَةِ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]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color w:val="000000"/>
          <w:sz w:val="30"/>
          <w:szCs w:val="30"/>
          <w:lang w:bidi="fa-IR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یژگ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اخص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ه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قرآ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Times New Roman"/>
          <w:color w:val="000000"/>
          <w:sz w:val="30"/>
          <w:szCs w:val="30"/>
          <w:rtl w:val="true"/>
          <w:lang w:bidi="fa-IR"/>
        </w:rPr>
        <w:t xml:space="preserve">        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سو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کر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لّ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لی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: «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قراء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هاک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13"/>
        <w:t>1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» 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ائ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دا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ار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اپس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ن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نگا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دی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خوان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نی،فاذا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ن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فَلَ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قروُه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customMarkFollows="1" w:id="14"/>
        <w:t>2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ند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ی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  <w:lang w:bidi="fa-IR"/>
        </w:rPr>
        <w:t>فَلَ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قروُهُ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ما‏نهاک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نش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نوی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ف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اق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هاکَ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خ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ی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ِنّ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يْت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ِ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قْرَأ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ذْكَر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ز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ل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قِلّ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رَكَت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هْجُر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لَائِكَة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حْضُر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يَاطِينُ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5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ئ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اط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آورند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ل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cs="B Nazanin"/>
          <w:sz w:val="32"/>
          <w:sz w:val="32"/>
          <w:szCs w:val="32"/>
          <w:rtl w:val="true"/>
          <w:lang w:bidi="fa-IR"/>
        </w:rPr>
        <w:t>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ئ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گریز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اط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ی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شت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ن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ِض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رْفَع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بِيّ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ْعَ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بُيُوتِ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صِيب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يْت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رِئ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سِّر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ثُر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ا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ُكَّان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ِيَادَة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قْرَأ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ُيِّق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ِه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ل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ا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ُكَّان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ُقْصَانٍ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89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لّ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لّ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ه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ک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ص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ش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‏شاء‏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أی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وار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وار</w:t>
      </w:r>
      <w:r>
        <w:rPr>
          <w:rFonts w:cs="B Nazanin"/>
          <w:sz w:val="32"/>
          <w:sz w:val="32"/>
          <w:szCs w:val="32"/>
          <w:rtl w:val="true"/>
          <w:lang w:bidi="fa-IR"/>
        </w:rPr>
        <w:t>یی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أ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َقّ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ب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ت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559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sz w:val="18"/>
          <w:szCs w:val="18"/>
          <w:rtl w:val="true"/>
          <w:lang w:bidi="fa-IR"/>
        </w:rPr>
        <w:t>/</w:t>
      </w:r>
      <w:r>
        <w:rPr>
          <w:rFonts w:cs="B Nazanin"/>
          <w:sz w:val="18"/>
          <w:szCs w:val="18"/>
          <w:lang w:bidi="fa-IR"/>
        </w:rPr>
        <w:t>51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sz w:val="18"/>
          <w:szCs w:val="18"/>
          <w:lang w:bidi="fa-IR"/>
        </w:rPr>
        <w:t>52</w:t>
      </w:r>
    </w:p>
  </w:footnote>
  <w:footnote w:id="3">
    <w:p>
      <w:pPr>
        <w:pStyle w:val="NormalWeb"/>
        <w:bidi w:val="1"/>
        <w:spacing w:lineRule="auto" w:line="480" w:before="0" w:after="0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  <w:lang w:bidi="fa-IR"/>
        </w:rPr>
        <w:t>.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عام</w:t>
      </w:r>
      <w:r>
        <w:rPr>
          <w:rFonts w:cs="B Nazanin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sz w:val="18"/>
          <w:szCs w:val="18"/>
          <w:lang w:bidi="fa-IR"/>
        </w:rPr>
        <w:t>124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sz w:val="18"/>
          <w:szCs w:val="18"/>
          <w:rtl w:val="true"/>
          <w:lang w:bidi="fa-IR"/>
        </w:rPr>
        <w:t>/</w:t>
      </w:r>
      <w:r>
        <w:rPr>
          <w:rFonts w:cs="B Nazanin"/>
          <w:sz w:val="18"/>
          <w:szCs w:val="18"/>
          <w:lang w:bidi="fa-IR"/>
        </w:rPr>
        <w:t>73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حزاب</w:t>
      </w:r>
      <w:r>
        <w:rPr>
          <w:rFonts w:cs="B Nazanin"/>
          <w:color w:val="000000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color w:val="000000"/>
          <w:sz w:val="18"/>
          <w:szCs w:val="18"/>
          <w:lang w:bidi="fa-IR"/>
        </w:rPr>
        <w:t>33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قره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124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کافی</w:t>
      </w:r>
      <w:r>
        <w:rPr>
          <w:rFonts w:cs="B Nazanin"/>
          <w:color w:val="000000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1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175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54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54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خصال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2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583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کافی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2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614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نهج</w:t>
      </w:r>
      <w:r>
        <w:rPr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لفصاحه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234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نهج</w:t>
      </w:r>
      <w:r>
        <w:rPr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لفصاحه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234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کافی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2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610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29:00Z</dcterms:created>
  <dc:creator>Almas</dc:creator>
  <dc:description/>
  <cp:keywords/>
  <dc:language>en-US</dc:language>
  <cp:lastModifiedBy>client01</cp:lastModifiedBy>
  <dcterms:modified xsi:type="dcterms:W3CDTF">2020-12-15T08:43:00Z</dcterms:modified>
  <cp:revision>88</cp:revision>
  <dc:subject/>
  <dc:title>بسم‏الله الرحمن‏الرحیم</dc:title>
</cp:coreProperties>
</file>