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65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أع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ذ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ش</w:t>
      </w:r>
      <w:r>
        <w:rPr>
          <w:rFonts w:cs="B Nazanin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sz w:val="32"/>
          <w:sz w:val="32"/>
          <w:szCs w:val="32"/>
          <w:rtl w:val="true"/>
          <w:lang w:bidi="fa-IR"/>
        </w:rPr>
        <w:t>یطان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</w:t>
      </w:r>
      <w:r>
        <w:rPr>
          <w:rFonts w:cs="B Nazanin"/>
          <w:sz w:val="32"/>
          <w:sz w:val="32"/>
          <w:szCs w:val="32"/>
          <w:rtl w:val="true"/>
          <w:lang w:bidi="fa-IR"/>
        </w:rPr>
        <w:t>َّ</w:t>
      </w:r>
      <w:r>
        <w:rPr>
          <w:rFonts w:cs="B Nazanin"/>
          <w:sz w:val="32"/>
          <w:sz w:val="32"/>
          <w:szCs w:val="32"/>
          <w:rtl w:val="true"/>
          <w:lang w:bidi="fa-IR"/>
        </w:rPr>
        <w:t>جیم</w:t>
      </w:r>
    </w:p>
    <w:p>
      <w:pPr>
        <w:pStyle w:val="NormalWeb"/>
        <w:bidi w:val="1"/>
        <w:ind w:left="0" w:right="0" w:hanging="0"/>
        <w:jc w:val="left"/>
        <w:rPr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ِ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َمَاث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كِفُونَ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قالُوا وَجَدْنا آباءَنا لَها عابِدين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قالَ لَقَدْ كُنْتُمْ أَنْتُمْ وَ آباؤُكُمْ فی‏ ضَلالٍ مُب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ِ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ش‌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ق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سلا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سو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B Nazanin"/>
          <w:sz w:val="32"/>
          <w:sz w:val="32"/>
          <w:szCs w:val="32"/>
          <w:rtl w:val="true"/>
          <w:lang w:bidi="fa-IR"/>
        </w:rPr>
        <w:t>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ر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عو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ُش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rFonts w:cs="B Nazanin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لَ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َق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آفری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الِمِينَ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زل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لم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غ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آق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ف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ه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ّ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َف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‏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‌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ز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ذا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ک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ولی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ش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یست؟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با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ت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يَتا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لَغ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كاح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5"/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ت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وغ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زم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ال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ه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رّ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موم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لَغ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ِكاحَ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يَتام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تّ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لَغ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كاحَ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َس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ادْفَع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والَهُم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ق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ده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ُؤْت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فَهاء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مْوالَكُ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ي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عَل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ياما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6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و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دا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ِو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ند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ختی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فیه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دهی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ر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سی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ن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و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وم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دوا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ود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ّ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د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ض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یغ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توان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ز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‌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‌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ی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ق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ی‌خواهد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cs="B Nazanin"/>
          <w:sz w:val="32"/>
          <w:sz w:val="32"/>
          <w:szCs w:val="32"/>
          <w:rtl w:val="true"/>
          <w:lang w:bidi="fa-IR"/>
        </w:rPr>
        <w:t>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ّ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ؤسّ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ص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خوا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عْلَ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َيْث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جْعَ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ِسالَت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7"/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8"/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وا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ّقِ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دای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ستل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هار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ئِمَّة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هْ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أَمْرِن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طه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ی</w:t>
      </w:r>
      <w:r>
        <w:rPr>
          <w:rFonts w:cs="B Nazanin"/>
          <w:sz w:val="32"/>
          <w:sz w:val="32"/>
          <w:szCs w:val="32"/>
          <w:rtl w:val="true"/>
          <w:lang w:bidi="fa-IR"/>
        </w:rPr>
        <w:t>‌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ري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ُذْهِب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نْكُم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ِجْس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طَهِّرَ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طْهير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9"/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لی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اح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رُشدَهُ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ً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مود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ُّ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ْدَ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تَي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شْدَه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ج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ل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ل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تَل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َلِمات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أَتَمَّهُ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0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هد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آم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ماتٍ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ظ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ّ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ام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بَار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َالَى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َاهِ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بْ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ِيّ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َّخِذَهُ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تَّخَذ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لِيلً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ْعَ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َام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لَمّ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مَع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شْيَاء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ً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1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ز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زی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ۀ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ُلّ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یم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عِلُ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ماما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شین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اریم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بيه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ل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ُ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</w:t>
      </w:r>
      <w:r>
        <w:rPr>
          <w:rFonts w:cs="B Nazanin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ح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</w:t>
      </w:r>
      <w:r>
        <w:rPr>
          <w:rFonts w:cs="B Nazanin"/>
          <w:sz w:val="32"/>
          <w:sz w:val="32"/>
          <w:szCs w:val="32"/>
          <w:rtl w:val="true"/>
          <w:lang w:bidi="fa-IR"/>
        </w:rPr>
        <w:t>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ْهَ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ور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صْلَاب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امِخ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رْحَام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طَهَّرَ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د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ُ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ت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ر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هّ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داد‏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ُمّها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ه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‏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س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</w:t>
      </w:r>
      <w:r>
        <w:rPr>
          <w:rFonts w:cs="B Nazanin"/>
          <w:sz w:val="32"/>
          <w:sz w:val="32"/>
          <w:szCs w:val="32"/>
          <w:rtl w:val="true"/>
          <w:lang w:bidi="fa-IR"/>
        </w:rPr>
        <w:t>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أ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ُهَداء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َضَر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قُوب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ن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بُد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عْبُد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َ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ه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ئِ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ماعي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2"/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ق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ی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پرستید؟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ماع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ح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ح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اع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ئِك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بْراهيم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ماعي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سْحا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حصر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ش</w:t>
      </w:r>
      <w:r>
        <w:rPr>
          <w:rFonts w:cs="B Nazanin"/>
          <w:sz w:val="32"/>
          <w:sz w:val="32"/>
          <w:szCs w:val="32"/>
          <w:rtl w:val="true"/>
          <w:lang w:bidi="fa-IR"/>
        </w:rPr>
        <w:t>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sz w:val="32"/>
          <w:sz w:val="32"/>
          <w:szCs w:val="32"/>
          <w:rtl w:val="true"/>
          <w:lang w:bidi="fa-IR"/>
        </w:rPr>
        <w:t>أ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َل</w:t>
      </w:r>
      <w:r>
        <w:rPr>
          <w:rFonts w:cs="B Nazanin"/>
          <w:sz w:val="32"/>
          <w:sz w:val="32"/>
          <w:szCs w:val="32"/>
          <w:rtl w:val="true"/>
          <w:lang w:bidi="fa-IR"/>
        </w:rPr>
        <w:t>آبا</w:t>
      </w:r>
      <w:r>
        <w:rPr>
          <w:rFonts w:cs="B Nazanin"/>
          <w:sz w:val="32"/>
          <w:sz w:val="32"/>
          <w:szCs w:val="32"/>
          <w:rtl w:val="true"/>
          <w:lang w:bidi="fa-IR"/>
        </w:rPr>
        <w:t>ء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َلاث</w:t>
      </w:r>
      <w:r>
        <w:rPr>
          <w:rFonts w:cs="B Nazanin"/>
          <w:sz w:val="32"/>
          <w:sz w:val="32"/>
          <w:szCs w:val="32"/>
          <w:rtl w:val="true"/>
          <w:lang w:bidi="fa-IR"/>
        </w:rPr>
        <w:t>َةٌ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َلَّد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ب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َوَّجَ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َلَّم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13"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أ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أَ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ی</w:t>
      </w:r>
      <w:r>
        <w:rPr>
          <w:rFonts w:cs="B Nazanin"/>
          <w:sz w:val="32"/>
          <w:sz w:val="32"/>
          <w:szCs w:val="32"/>
          <w:rtl w:val="true"/>
          <w:lang w:bidi="fa-IR"/>
        </w:rPr>
        <w:t>‌اش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ی</w:t>
      </w:r>
      <w:r>
        <w:rPr>
          <w:rFonts w:cs="B Nazanin"/>
          <w:sz w:val="32"/>
          <w:sz w:val="32"/>
          <w:szCs w:val="32"/>
          <w:rtl w:val="true"/>
          <w:lang w:bidi="fa-IR"/>
        </w:rPr>
        <w:t>‌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أَب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ِه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4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م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سّمه‌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وْمِ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ِ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ش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‏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بّا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هّار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بارز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ت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ح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ذه</w:t>
      </w:r>
      <w:r>
        <w:rPr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ث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کس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َن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هذه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ار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رس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ذلک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ه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عا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ع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ج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ش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آب</w:t>
      </w:r>
      <w:r>
        <w:rPr>
          <w:rFonts w:cs="B Nazanin"/>
          <w:sz w:val="32"/>
          <w:sz w:val="32"/>
          <w:szCs w:val="32"/>
          <w:rtl w:val="true"/>
          <w:lang w:bidi="fa-IR"/>
        </w:rPr>
        <w:t>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‏شعو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یده‏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شید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ل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َ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ئلی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َّماثيل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ت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كِفُون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ذل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ر</w:t>
      </w:r>
      <w:r>
        <w:rPr>
          <w:rFonts w:cs="B Nazanin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ت‌</w:t>
      </w:r>
      <w:r>
        <w:rPr>
          <w:rFonts w:cs="B Nazanin"/>
          <w:sz w:val="32"/>
          <w:sz w:val="32"/>
          <w:szCs w:val="32"/>
          <w:rtl w:val="true"/>
          <w:lang w:bidi="fa-IR"/>
        </w:rPr>
        <w:t>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ن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کس‌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شر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سلام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جَد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ء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5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ت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پرستی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B Nazanin"/>
          <w:sz w:val="32"/>
          <w:sz w:val="32"/>
          <w:szCs w:val="32"/>
          <w:rtl w:val="true"/>
          <w:lang w:bidi="fa-IR"/>
        </w:rPr>
        <w:t>ه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اساس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رکو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جوع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شأ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قل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ق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اجع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‏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م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رو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جَدْ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ءَ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بِدي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روی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ط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6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ان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مرا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‌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ئل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/>
          <w:sz w:val="32"/>
          <w:sz w:val="32"/>
          <w:szCs w:val="32"/>
          <w:rtl w:val="true"/>
          <w:lang w:bidi="fa-IR"/>
        </w:rPr>
        <w:t>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پرسم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شه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ک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سْئَلُ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ِكْر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7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گاهان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پرسی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غی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عقلان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ود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یرو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دران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مرا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رویم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قَد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ت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ؤُك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َلال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بين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ٍ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در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مرا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شک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ستی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ئ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ش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ه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ق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ج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ّ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ست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ت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کل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ب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لّ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غ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بّ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َهُو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18"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م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ُزّ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‏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لز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م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ح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رضوان‏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تعالی‏علی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صب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نَب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rFonts w:cs="B Nazanin"/>
          <w:sz w:val="32"/>
          <w:sz w:val="32"/>
          <w:szCs w:val="32"/>
          <w:rtl w:val="true"/>
          <w:lang w:bidi="fa-IR"/>
        </w:rPr>
        <w:t>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242887"/>
          <w:sz w:val="30"/>
          <w:sz w:val="30"/>
          <w:szCs w:val="30"/>
          <w:rtl w:val="true"/>
          <w:lang w:bidi="fa-IR"/>
        </w:rPr>
        <w:t xml:space="preserve">أَنَّ أميرَالمؤمنينَ عليه السّلام‏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رّ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قَوْمٍ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لْعَبُونَ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الشِّطْرَنْج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ط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ذِه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ماثِيل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َّتِ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نْت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اكِفُونَ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سم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چرخ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عَص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و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‏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ب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ف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ت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ا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انه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‏ها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ل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‏خ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اهر‏سازی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ک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م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ر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‏ها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rFonts w:cs="B Nazanin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جاست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دی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باخوار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ِرْهَمُ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ِبً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عْظَم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ِ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َبْعِي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َنْيَةً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كُلُّه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ذَات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حْرَمٍ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19"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فت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ن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ار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زرگ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نیا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ل‏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اقعا</w:t>
      </w:r>
      <w:r>
        <w:rPr>
          <w:rFonts w:cs="B Nazanin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اب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ید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ابا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یاد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زخ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ج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cs="B Nazanin"/>
          <w:sz w:val="32"/>
          <w:sz w:val="32"/>
          <w:szCs w:val="32"/>
          <w:rtl w:val="true"/>
          <w:lang w:bidi="fa-IR"/>
        </w:rPr>
        <w:t>‌ا</w:t>
      </w:r>
      <w:r>
        <w:rPr>
          <w:rFonts w:cs="B 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خند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ّ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ست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فه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وزخ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ب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!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سول‌خ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ین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ّ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يَجِي‏ء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عْد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قْوَام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رَجِّعُو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ْجِيع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غِنَاء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َوْح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هْبَانِيَّة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ُوز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َاقِيَ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0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commentRangeStart w:id="0"/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قو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ه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بانیّ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خ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ل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گذر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پسن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رو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‌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حو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ن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غن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‏</w:t>
      </w:r>
      <w:r>
        <w:rPr>
          <w:rFonts w:cs="B Nazanin"/>
          <w:sz w:val="32"/>
          <w:sz w:val="32"/>
          <w:szCs w:val="32"/>
          <w:rtl w:val="true"/>
          <w:lang w:bidi="fa-IR"/>
        </w:rPr>
        <w:t>‌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‏ها</w:t>
      </w:r>
      <w:r>
        <w:rPr>
          <w:rFonts w:cs="B Nazanin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جُوز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رَاقِيَهُمْ</w:t>
      </w:r>
      <w:r>
        <w:rPr>
          <w:rFonts w:cs="B Nazanin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‏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لق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ر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خ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س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ی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  <w:lang w:bidi="fa-IR"/>
        </w:rPr>
        <w:t>قطر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یر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هُ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قْلُوبَة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عْجِب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َأْنُهُمْ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ت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پس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sz w:val="32"/>
          <w:sz w:val="32"/>
          <w:szCs w:val="32"/>
          <w:rtl w:val="true"/>
          <w:lang w:bidi="fa-IR"/>
        </w:rPr>
        <w:t>ه‌اند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فْزِعُو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ُلُوبَكُمُ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قَاسِيَة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0"/>
          <w:sz w:val="30"/>
          <w:szCs w:val="30"/>
          <w:rtl w:val="true"/>
          <w:lang w:bidi="fa-IR"/>
        </w:rPr>
        <w:footnoteReference w:id="21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ل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خ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ساو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رفت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سیلۀ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ا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فکن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ّ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ک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با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ور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سا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فکن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ینید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ی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س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کوب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لب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اب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كُن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َمُّ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حَدِكُمْ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خِر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ُورَةِ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َمّ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ن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حت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ه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گفت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ّ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‏المقد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اص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نی‏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یژگ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اخص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ه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قرآ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Times New Roman"/>
          <w:color w:val="000000"/>
          <w:sz w:val="30"/>
          <w:szCs w:val="30"/>
          <w:rtl w:val="true"/>
          <w:lang w:bidi="fa-IR"/>
        </w:rPr>
        <w:t xml:space="preserve">        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سو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کر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لّ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ی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قْرَء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قُرآ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هاک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ذا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ی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ه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rFonts w:cs="B Nazanin"/>
          <w:sz w:val="32"/>
          <w:sz w:val="32"/>
          <w:szCs w:val="32"/>
          <w:rtl w:val="true"/>
          <w:lang w:bidi="fa-IR"/>
        </w:rPr>
        <w:t>ک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فَلَس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َ</w:t>
      </w:r>
      <w:r>
        <w:rPr>
          <w:rFonts w:cs="B Nazanin"/>
          <w:sz w:val="32"/>
          <w:sz w:val="32"/>
          <w:szCs w:val="32"/>
          <w:rtl w:val="true"/>
          <w:lang w:bidi="fa-IR"/>
        </w:rPr>
        <w:t>ق</w:t>
      </w:r>
      <w:r>
        <w:rPr>
          <w:rFonts w:cs="B Nazanin"/>
          <w:sz w:val="32"/>
          <w:sz w:val="32"/>
          <w:szCs w:val="32"/>
          <w:rtl w:val="true"/>
          <w:lang w:bidi="fa-IR"/>
        </w:rPr>
        <w:t>ْ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َؤُ</w:t>
      </w:r>
      <w:r>
        <w:rPr>
          <w:rFonts w:cs="B Nazanin"/>
          <w:sz w:val="32"/>
          <w:sz w:val="32"/>
          <w:szCs w:val="32"/>
          <w:rtl w:val="true"/>
          <w:lang w:bidi="fa-IR"/>
        </w:rPr>
        <w:t>ه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  <w:lang w:bidi="fa-IR"/>
        </w:rPr>
        <w:footnoteReference w:id="22"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ئ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د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ر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اپس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زمی‌دار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نگ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ی‌ها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زنمی‌دا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قیق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می‌خوانی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خو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ند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شت</w:t>
      </w:r>
      <w:r>
        <w:rPr>
          <w:rFonts w:cs="B Nazanin"/>
          <w:sz w:val="32"/>
          <w:sz w:val="32"/>
          <w:szCs w:val="32"/>
          <w:rtl w:val="true"/>
          <w:lang w:bidi="fa-IR"/>
        </w:rPr>
        <w:t>ه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ا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rFonts w:cs="B Nazanin"/>
          <w:sz w:val="32"/>
          <w:sz w:val="32"/>
          <w:szCs w:val="32"/>
          <w:rtl w:val="true"/>
          <w:lang w:bidi="fa-IR"/>
        </w:rPr>
        <w:t>‌ا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وط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نو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ف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قْرَءِ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قُرآنَ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هاکَ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؛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اخص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ان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ِنّ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يْت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ْرَأ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ذْكَر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ز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ِلّ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رَكَت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هْجُ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لَائِكَة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حْضُ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يَاطِي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3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‏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ف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ّوج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‌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ئ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‏آورن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باش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ل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cs="B Nazanin"/>
          <w:sz w:val="32"/>
          <w:sz w:val="32"/>
          <w:szCs w:val="32"/>
          <w:rtl w:val="true"/>
          <w:lang w:bidi="fa-IR"/>
        </w:rPr>
        <w:t>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ئ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ی‌</w:t>
      </w:r>
      <w:r>
        <w:rPr>
          <w:rFonts w:cs="B Nazanin"/>
          <w:sz w:val="32"/>
          <w:sz w:val="32"/>
          <w:szCs w:val="32"/>
          <w:rtl w:val="true"/>
          <w:lang w:bidi="fa-IR"/>
        </w:rPr>
        <w:t>‏گریز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یا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آورند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ختی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یشت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‏</w:t>
      </w:r>
      <w:r>
        <w:rPr>
          <w:rFonts w:cs="B Nazanin"/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اجْعَلُوا لِبُيُوتِكُمْ نَصِيباً مِنَ الْقُرْآنِ فَإِنَّ الْبَيْتَ إِذَا قُرِئَ فِيهِ تَيَسَّرَ عَلَى أَهْلِهِ وَ كَثُرَ خَيْرُهُ وَ كَانَ سُكَّانُهُ فِی زِيَادَةٍ 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24"/>
      </w:r>
    </w:p>
    <w:p>
      <w:pPr>
        <w:pStyle w:val="NormalWeb"/>
        <w:bidi w:val="1"/>
        <w:ind w:left="0" w:right="0" w:hanging="0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برای خانه‌های خود بهره‌ای از قرآن قرار دهید، اگر در خانه‌ای قرآن به این کیفیّت قرائت شود کارها بر اهل آن آسان شده، خیرش زیاد می‌گردد و ساکنینش در فزونی باشند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َ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م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ُقْرَأْ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هِ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ُرْآن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ُيِّقَ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هْلِهِ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لّ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َيْر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انَ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ُكَّانُهُ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ُقْصَانٍ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یفیّ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ئ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شو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اف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‌الدّو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ک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ص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رو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ا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rFonts w:cs="B Nazanin"/>
          <w:sz w:val="32"/>
          <w:sz w:val="32"/>
          <w:szCs w:val="32"/>
          <w:rtl w:val="true"/>
          <w:lang w:bidi="fa-IR"/>
        </w:rPr>
        <w:t>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</w:t>
      </w:r>
      <w:r>
        <w:rPr>
          <w:rFonts w:cs="B Nazanin"/>
          <w:sz w:val="32"/>
          <w:sz w:val="32"/>
          <w:szCs w:val="32"/>
          <w:rtl w:val="true"/>
          <w:lang w:bidi="fa-IR"/>
        </w:rPr>
        <w:t>ِ</w:t>
      </w:r>
      <w:r>
        <w:rPr>
          <w:rFonts w:cs="B Nazanin"/>
          <w:sz w:val="32"/>
          <w:sz w:val="32"/>
          <w:szCs w:val="32"/>
          <w:rtl w:val="true"/>
          <w:lang w:bidi="fa-IR"/>
        </w:rPr>
        <w:t>ن‏شاء‏الله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أی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و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 w:val="32"/>
          <w:szCs w:val="32"/>
          <w:rtl w:val="true"/>
          <w:lang w:bidi="fa-IR"/>
        </w:rPr>
        <w:t>وار</w:t>
      </w:r>
      <w:r>
        <w:rPr>
          <w:rFonts w:cs="B Nazanin"/>
          <w:sz w:val="32"/>
          <w:sz w:val="32"/>
          <w:szCs w:val="32"/>
          <w:rtl w:val="true"/>
          <w:lang w:bidi="fa-IR"/>
        </w:rPr>
        <w:t>ی‌ای</w:t>
      </w:r>
      <w:r>
        <w:rPr>
          <w:rFonts w:cs="B Nazanin"/>
          <w:sz w:val="32"/>
          <w:sz w:val="32"/>
          <w:szCs w:val="32"/>
          <w:rtl w:val="true"/>
          <w:lang w:bidi="fa-IR"/>
        </w:rPr>
        <w:t>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أ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Nazanin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شن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ردا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</w:t>
      </w:r>
      <w:r>
        <w:rPr>
          <w:rFonts w:cs="B Nazanin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sz w:val="32"/>
          <w:sz w:val="32"/>
          <w:szCs w:val="32"/>
          <w:rtl w:val="true"/>
          <w:lang w:bidi="fa-IR"/>
        </w:rPr>
        <w:t>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قّ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شا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نورانی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تابا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ب</w:t>
      </w:r>
      <w:r>
        <w:rPr>
          <w:rFonts w:cs="B Nazanin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ت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ح</w:t>
      </w:r>
      <w:r>
        <w:rPr>
          <w:rFonts w:cs="B Nazanin"/>
          <w:sz w:val="32"/>
          <w:sz w:val="32"/>
          <w:szCs w:val="32"/>
          <w:rtl w:val="true"/>
          <w:lang w:bidi="fa-IR"/>
        </w:rPr>
        <w:t>ُ</w:t>
      </w:r>
      <w:r>
        <w:rPr>
          <w:rFonts w:cs="B Nazanin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B Nazanin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فرما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آ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السّ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ح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کا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55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21-06-29T14:01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بیاء، آیات 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5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عام، آیۀ </w:t>
      </w:r>
      <w:r>
        <w:rPr/>
        <w:t>12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ملک، آیۀ </w:t>
      </w:r>
      <w:r>
        <w:rPr/>
        <w:t>1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نساء، آیۀ </w:t>
      </w:r>
      <w:r>
        <w:rPr/>
        <w:t>6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نساء، آیۀ </w:t>
      </w:r>
      <w:r>
        <w:rPr/>
        <w:t>5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عام، آیۀ </w:t>
      </w:r>
      <w:r>
        <w:rPr/>
        <w:t>12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بیاء، آیۀ </w:t>
      </w:r>
      <w:r>
        <w:rPr/>
        <w:t>7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حزاب، آیۀ </w:t>
      </w:r>
      <w:r>
        <w:rPr/>
        <w:t>3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بقره، آیۀ </w:t>
      </w:r>
      <w:r>
        <w:rPr/>
        <w:t>12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کافی، جلد </w:t>
      </w:r>
      <w:r>
        <w:rPr/>
        <w:t>1</w:t>
      </w:r>
      <w:r>
        <w:rPr>
          <w:rtl w:val="true"/>
        </w:rPr>
        <w:t xml:space="preserve">، صفحۀ </w:t>
      </w:r>
      <w:r>
        <w:rPr/>
        <w:t>175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بقره، آیۀ </w:t>
      </w:r>
      <w:r>
        <w:rPr/>
        <w:t>13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مواعظ العددیّه، صفحۀ </w:t>
      </w:r>
      <w:r>
        <w:rPr/>
        <w:t>6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بیاء، آیۀ </w:t>
      </w:r>
      <w:r>
        <w:rPr/>
        <w:t>52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بیاء، آیۀ </w:t>
      </w:r>
      <w:r>
        <w:rPr/>
        <w:t>5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بیاء، آیۀ </w:t>
      </w:r>
      <w:r>
        <w:rPr/>
        <w:t>5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سورۀ انبیاء، آیۀ </w:t>
      </w:r>
      <w:r>
        <w:rPr/>
        <w:t>7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تفسیر نمونه، جلد </w:t>
      </w:r>
      <w:r>
        <w:rPr/>
        <w:t>13</w:t>
      </w:r>
      <w:r>
        <w:rPr>
          <w:rtl w:val="true"/>
        </w:rPr>
        <w:t xml:space="preserve">، صفحۀ </w:t>
      </w:r>
      <w:r>
        <w:rPr/>
        <w:t>43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خصال، جلد </w:t>
      </w:r>
      <w:r>
        <w:rPr/>
        <w:t>2</w:t>
      </w:r>
      <w:r>
        <w:rPr>
          <w:rtl w:val="true"/>
        </w:rPr>
        <w:t xml:space="preserve">، صفحۀ </w:t>
      </w:r>
      <w:r>
        <w:rPr/>
        <w:t>583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کافی، جلد </w:t>
      </w:r>
      <w:r>
        <w:rPr/>
        <w:t>2</w:t>
      </w:r>
      <w:r>
        <w:rPr>
          <w:rtl w:val="true"/>
        </w:rPr>
        <w:t xml:space="preserve">، صفحۀ </w:t>
      </w:r>
      <w:r>
        <w:rPr/>
        <w:t>61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کافی، جلد </w:t>
      </w:r>
      <w:r>
        <w:rPr/>
        <w:t>2</w:t>
      </w:r>
      <w:r>
        <w:rPr>
          <w:rtl w:val="true"/>
        </w:rPr>
        <w:t xml:space="preserve">، صفحۀ </w:t>
      </w:r>
      <w:r>
        <w:rPr/>
        <w:t>61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نهج الفصاحه، ح </w:t>
      </w:r>
      <w:r>
        <w:rPr/>
        <w:t>424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کافی، جلد </w:t>
      </w:r>
      <w:r>
        <w:rPr/>
        <w:t>2</w:t>
      </w:r>
      <w:r>
        <w:rPr>
          <w:rtl w:val="true"/>
        </w:rPr>
        <w:t xml:space="preserve">، صفحۀ </w:t>
      </w:r>
      <w:r>
        <w:rPr/>
        <w:t>610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tl w:val="true"/>
        </w:rPr>
        <w:t xml:space="preserve">عدّة الدّاعی، صفحۀ </w:t>
      </w:r>
      <w:r>
        <w:rPr/>
        <w:t>287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9:00Z</dcterms:created>
  <dc:creator>Almas</dc:creator>
  <dc:description/>
  <cp:keywords/>
  <dc:language>en-US</dc:language>
  <cp:lastModifiedBy>-</cp:lastModifiedBy>
  <dcterms:modified xsi:type="dcterms:W3CDTF">2021-07-01T13:02:00Z</dcterms:modified>
  <cp:revision>115</cp:revision>
  <dc:subject/>
  <dc:title>بسم‏الله الرحمن‏الرحیم</dc:title>
</cp:coreProperties>
</file>