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480" w:before="0" w:after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سْم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يم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261</w:t>
      </w:r>
    </w:p>
    <w:p>
      <w:pPr>
        <w:pStyle w:val="Heading1"/>
        <w:spacing w:lineRule="auto" w:line="480" w:before="0" w:after="0"/>
        <w:ind w:left="0" w:right="0" w:hanging="1"/>
        <w:jc w:val="both"/>
        <w:rPr>
          <w:rFonts w:ascii="Times New Roman" w:hAnsi="Times New Roman" w:cs="B Nazanin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حک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ص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ل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د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یجار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ر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ل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راج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‌شو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‌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و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رّا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َ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َ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ب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ه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‌ها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و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‌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ه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یج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‌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قسی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ز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زگت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م‌الار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م‌الار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د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و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یج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خص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مباشر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یج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که‌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ی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رّا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ب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ص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رگ‌ت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ی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ف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ز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زند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خت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ی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نی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رگ‌ت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ی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ف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در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ر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ب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ا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کو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ز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مباشر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یج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ج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ل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ه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ل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رفت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‌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ل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‌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ثل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بلغ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ث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ثل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‌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ف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رد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أخی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صی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یج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رد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‌خواه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واه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واه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ی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ه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‌ش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رفته‌ا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ته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ائ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ل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ش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ائ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ل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ی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ه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ینج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ت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ّ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یّ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‌ش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ج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رث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نا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ه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صی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أخی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خت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ت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بلغ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یّ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‌خواه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ی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هن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لو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ت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فرمای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32"/>
          <w:szCs w:val="32"/>
          <w:lang w:bidi="fa-IR"/>
        </w:rPr>
        <w:t>0</w:t>
      </w:r>
    </w:p>
    <w:p>
      <w:pPr>
        <w:pStyle w:val="Heading1"/>
        <w:spacing w:lineRule="auto" w:line="480" w:before="0" w:after="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أَعُوذُ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ِاللَّهِ‏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ِنَ‏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شَّيْطَانِ‏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رَّجِيم‏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>[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إِذ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َآك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كَفَرُو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إِنْ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يَتَّخِذُونَك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إِلاّ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ُزُواً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ذَ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يَذْكُرُ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لِهَتَكُمْ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ِذِكْرِ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كافِرُون‏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>] 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lang w:bidi="fa-IR"/>
        </w:rPr>
        <w:t>36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افر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ین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هزاء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وی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: 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عبوده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کوهش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حال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ودش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حم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ک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ی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ب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ارت‌آم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و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ی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ی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ی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وان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ق‌ا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هان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ذ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ب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به‌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‌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س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رغ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و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ل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و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ق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و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غ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س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س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مای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و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م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‌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ی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ک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شک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گ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ث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ج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گف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ه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فّ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کر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آ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فَرُو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َّخِذُونَ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ا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زُوا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36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ع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ج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؟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ذْكُر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لِهَت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36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ایس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ذْكُر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لِهَت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ذِك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افِرُو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36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د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آلِه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ه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حِ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شَيْ‏ء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ُجاب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ج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ح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س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جی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عمت‌ه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ع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آور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ذِك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افِرُو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36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و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شع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ب‌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ذِك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افِرُو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36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و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ی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دیدآم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سْخَر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س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و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ِساء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ِساء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س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لْمِز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نابَز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ْأَلْقاب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ئْس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اِسْ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فُسُوق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عْد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إيما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ُب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أُولئِ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ظَّالِمُو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ج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!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گ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ه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ک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ی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ه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ق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ف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گذار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تمک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ورد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‌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‌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یلت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و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گذ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ذ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ص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ق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ند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ها</w:t>
      </w:r>
      <w:r>
        <w:rPr>
          <w:rFonts w:cs="B Nazanin"/>
          <w:sz w:val="32"/>
          <w:sz w:val="32"/>
          <w:szCs w:val="32"/>
          <w:rtl w:val="true"/>
          <w:lang w:bidi="fa-IR"/>
        </w:rPr>
        <w:t>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ند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ّ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ّ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ندی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د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ن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ن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اما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ق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ّ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ّ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ند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ا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  <w:t>ع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ی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[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َّه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وْم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خْسَر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ُبْطِلُونَ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6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68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یام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د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ق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مرز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ح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س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ز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ا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س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و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ِساء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ِساء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س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نّ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ج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لْمِز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َكُمْ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ب‌جوئ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نابَز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ْأَلْقاب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قب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ط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فی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ط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ه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دو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و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ه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اویز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ه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ه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و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صفی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‌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ّ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‌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م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ز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سْخَر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س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و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ِساء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ِساءٍ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جرات</w:t>
      </w:r>
      <w:r>
        <w:rPr>
          <w:rFonts w:cs="B Nazanin"/>
          <w:color w:val="000000"/>
          <w:sz w:val="32"/>
          <w:szCs w:val="32"/>
          <w:lang w:bidi="fa-IR"/>
        </w:rPr>
        <w:t>1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ف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س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لْمِز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ج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گ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نابَز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ْأَلْقاب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ئْس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اِسْ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فُسُوق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عْد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إيما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یامت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خ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‌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ُسْتَهْزِئِي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دُّنْي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فْتَح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اب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جَنَّ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يُسْرِعُو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حْو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ذ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ْتَهَوْ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ُد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هِ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ذَلِ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لِه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الْيَوْم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كُفَّا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ضْحَكُونَ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فرد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فاظ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84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خا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هُ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شح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ن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چار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م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می‌گ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 w:val="32"/>
          <w:szCs w:val="32"/>
          <w:rtl w:val="true"/>
          <w:lang w:bidi="fa-IR"/>
        </w:rPr>
        <w:t>هَلُ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ُلُ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ن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آی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ر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ت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جل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ک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رج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15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ظلومیّ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ص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ظلوم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ا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ش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ه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ع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ظ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</w:t>
      </w:r>
      <w:r>
        <w:rPr>
          <w:rFonts w:cs="B Nazanin"/>
          <w:sz w:val="32"/>
          <w:sz w:val="32"/>
          <w:szCs w:val="32"/>
          <w:rtl w:val="true"/>
          <w:lang w:bidi="fa-IR"/>
        </w:rPr>
        <w:t>الصّل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ا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ظ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ست‌ه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منا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نگر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اویه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بوسع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یص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م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َاهَنْت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عَاوِي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َالَحْتَه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4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بم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م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نا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َسَن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ُسَيْن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َامَان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عَدَ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2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9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ت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طّا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قع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Cs w:val="32"/>
          <w:lang w:bidi="fa-IR"/>
        </w:rPr>
        <w:t>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یث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ع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ر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ب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و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مان‌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نز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ر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أوی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ز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ر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ویلند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ل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را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ر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بر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ی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لعب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ه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ؤم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تب‌ا</w:t>
      </w:r>
      <w:r>
        <w:rPr>
          <w:rFonts w:cs="B Nazanin"/>
          <w:sz w:val="32"/>
          <w:sz w:val="32"/>
          <w:szCs w:val="32"/>
          <w:rtl w:val="true"/>
          <w:lang w:bidi="fa-IR"/>
        </w:rPr>
        <w:t>لو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ش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ه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ه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ی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ناخ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‌ام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ز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</w:t>
      </w:r>
      <w:r>
        <w:rPr>
          <w:rFonts w:cs="B Nazanin"/>
          <w:sz w:val="32"/>
          <w:sz w:val="32"/>
          <w:szCs w:val="32"/>
          <w:rtl w:val="true"/>
          <w:lang w:bidi="fa-IR"/>
        </w:rPr>
        <w:t>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خ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ز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خد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ش</w:t>
      </w:r>
      <w:r>
        <w:rPr>
          <w:rFonts w:cs="B Nazanin"/>
          <w:sz w:val="32"/>
          <w:sz w:val="32"/>
          <w:szCs w:val="32"/>
          <w:rtl w:val="true"/>
          <w:lang w:bidi="fa-IR"/>
        </w:rPr>
        <w:t>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ق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خت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ی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ل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ل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جِعُو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قره</w:t>
      </w:r>
      <w:r>
        <w:rPr>
          <w:rFonts w:cs="B Nazanin"/>
          <w:color w:val="000000"/>
          <w:sz w:val="32"/>
          <w:szCs w:val="32"/>
          <w:lang w:bidi="fa-IR"/>
        </w:rPr>
        <w:t>156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ع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طلب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عظ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B Nazanin"/>
          <w:sz w:val="32"/>
          <w:sz w:val="32"/>
          <w:szCs w:val="32"/>
          <w:rtl w:val="true"/>
          <w:lang w:bidi="fa-IR"/>
        </w:rPr>
        <w:t>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عظ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ع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غ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ی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ت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ط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ب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B Nazanin"/>
          <w:sz w:val="32"/>
          <w:sz w:val="32"/>
          <w:szCs w:val="32"/>
          <w:rtl w:val="true"/>
          <w:lang w:bidi="fa-IR"/>
        </w:rPr>
        <w:t>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ز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وبگر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بکر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گذ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شمش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ک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‌ام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تال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شی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ز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م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ع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ظّال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709" w:top="76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8222" w:leader="none"/>
      </w:tabs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" w:hAnsi="Times New Roman Bold" w:cs="Times New Roman Bol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IRLotus"/>
      <w:sz w:val="22"/>
      <w:szCs w:val="26"/>
    </w:rPr>
  </w:style>
  <w:style w:type="character" w:styleId="FooterChar">
    <w:name w:val="Footer Char"/>
    <w:qFormat/>
    <w:rPr>
      <w:rFonts w:cs="IRLotus"/>
      <w:sz w:val="22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8222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tabs>
        <w:tab w:val="clear" w:pos="8222"/>
      </w:tabs>
      <w:bidi w:val="0"/>
      <w:spacing w:lineRule="auto" w:line="240"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4:00Z</dcterms:created>
  <dc:creator>Mm</dc:creator>
  <dc:description/>
  <cp:keywords/>
  <dc:language>en-US</dc:language>
  <cp:lastModifiedBy>N1-Nashralzahra</cp:lastModifiedBy>
  <cp:lastPrinted>2020-03-12T09:21:00Z</cp:lastPrinted>
  <dcterms:modified xsi:type="dcterms:W3CDTF">2020-11-29T04:36:00Z</dcterms:modified>
  <cp:revision>25</cp:revision>
  <dc:subject/>
  <dc:title>مؤمنون Track 1 شماره 1163</dc:title>
</cp:coreProperties>
</file>