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259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شر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رّ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شّی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رّجیم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بَشَر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ِ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ُلْ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ت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ه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الِدُو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ائِق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رْجَعُ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"/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ش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ودان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ده‌ای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می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ند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ش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ّ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گردا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شو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سخ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ا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رکین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رک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ی‌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فت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شر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ی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ُ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ُل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ی‌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میری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ّ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تم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م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ُ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ّع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تم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ت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سُلُ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حْ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شَر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ثْلُ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ك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مُن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شاء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ِبادِ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3"/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ا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ش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دگان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ّ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ن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ط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ض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ی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ل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رده‌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ه‌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شرمی‌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ش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می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سُول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لاغ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4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ظیفه‌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ان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لی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 w:ascii="Traditional Arabic" w:hAnsi="Traditional Arabic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َحْن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َزَّلْن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ذِّكْر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إِنّ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ه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حافِظُون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id="5"/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ازل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ردیم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ط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طع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فظ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‌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ر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ن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ه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‌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ی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‌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لی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م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ی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نشی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ُبی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تم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بَشَر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ِ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ُلْ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6"/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ده‌ای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جاود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الم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هلان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ر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ا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چ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نی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میر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ی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نشی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هلان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ت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ه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الِدُو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می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ند؟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وّ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ُ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ط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  <w:r>
        <w:rPr>
          <w:rFonts w:cs="B Nazanin"/>
          <w:sz w:val="32"/>
          <w:sz w:val="32"/>
          <w:szCs w:val="32"/>
          <w:rtl w:val="true"/>
        </w:rPr>
        <w:t>گربم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َبَق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ون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م</w:t>
      </w:r>
    </w:p>
    <w:p>
      <w:pPr>
        <w:pStyle w:val="Normal"/>
        <w:ind w:left="0" w:right="0" w:hanging="0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مع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َفْ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قرآن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ائِق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7"/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ش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کل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شو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ُل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لام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تَ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ُ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َ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8"/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دگار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رّ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عْلَ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ِك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9"/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گاه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تَ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ُ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َوَفّ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نْفُس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وْتِ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0"/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گی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شو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َوَفَّا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لَك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ُكِّ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كُ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1"/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گو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شت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ما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گی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ویند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خْرِج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َكُم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12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م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َ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َتَ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َفْس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ِغَيْر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َفْسٍ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َسادٍ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ِ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أَرْض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َكَأَنَّ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َتَ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َاس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َميع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id="13"/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سان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رتک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تل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س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می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کُش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چن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ۀ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سان‌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ش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ف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ائِق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ّ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ند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‌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یری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فری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نسان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4"/>
      </w:r>
    </w:p>
    <w:p>
      <w:pPr>
        <w:pStyle w:val="Normal"/>
        <w:ind w:left="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ّ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ی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می‌خو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ی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ک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زمایی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و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یی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ی‌ها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ی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د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کن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ف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رانجا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رْجَعُو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گردا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شو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جو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ی‌گردان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ی‌گرد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فت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شر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میرالمؤم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Web"/>
        <w:bidi w:val="1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وا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تّق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ّ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242887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 xml:space="preserve">كَيْفَ نَجِدُكَ يَا أَمِيرَ الْمُؤْمِنِينَ </w:t>
      </w:r>
      <w:r>
        <w:rPr>
          <w:rStyle w:val="FootnoteCharacters"/>
          <w:rStyle w:val="FootnoteAnchor"/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footnoteReference w:id="15"/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Web"/>
        <w:bidi w:val="1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یرالمؤمنین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؟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242887"/>
          <w:sz w:val="30"/>
          <w:szCs w:val="30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D30000"/>
          <w:sz w:val="30"/>
          <w:szCs w:val="30"/>
          <w:rtl w:val="true"/>
          <w:lang w:bidi="fa-IR"/>
        </w:rPr>
        <w:t>«</w:t>
      </w: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>بِشَرٍّ</w:t>
      </w:r>
      <w:r>
        <w:rPr>
          <w:rFonts w:cs="Traditional Arabic" w:ascii="Traditional Arabic" w:hAnsi="Traditional Arabic"/>
          <w:color w:val="D30000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 xml:space="preserve">؛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ی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ج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فتند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>مَا هَذَا كَلَامُ مِثْلِكَ</w:t>
      </w:r>
      <w:r>
        <w:rPr>
          <w:rFonts w:cs="Traditional Arabic" w:ascii="Traditional Arabic" w:hAnsi="Traditional Arabic"/>
          <w:color w:val="D30000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 xml:space="preserve">؛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D30000"/>
          <w:sz w:val="30"/>
          <w:szCs w:val="30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>إِنَّ اللَّهَ يَقُولُ‏</w:t>
      </w:r>
      <w:r>
        <w:rPr>
          <w:rFonts w:ascii="Traditional Arabic" w:hAnsi="Traditional Arabic" w:cs="Traditional Arabic"/>
          <w:color w:val="006A0F"/>
          <w:sz w:val="30"/>
          <w:sz w:val="30"/>
          <w:szCs w:val="30"/>
          <w:rtl w:val="true"/>
          <w:lang w:bidi="fa-IR"/>
        </w:rPr>
        <w:t xml:space="preserve"> وَ نَبْلُوكُمْ بِالشَّرِّ وَ </w:t>
      </w: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>الْخَيْرِ</w:t>
      </w:r>
      <w:r>
        <w:rPr>
          <w:rFonts w:ascii="Traditional Arabic" w:hAnsi="Traditional Arabic" w:cs="Traditional Arabic"/>
          <w:color w:val="006A0F"/>
          <w:sz w:val="30"/>
          <w:sz w:val="30"/>
          <w:szCs w:val="30"/>
          <w:rtl w:val="true"/>
          <w:lang w:bidi="fa-IR"/>
        </w:rPr>
        <w:t xml:space="preserve"> فِتْنَةً</w:t>
      </w:r>
      <w:r>
        <w:rPr>
          <w:rFonts w:cs="Traditional Arabic" w:ascii="Traditional Arabic" w:hAnsi="Traditional Arabic"/>
          <w:color w:val="006A0F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 xml:space="preserve">؛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کن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color w:val="006A0F"/>
          <w:sz w:val="30"/>
          <w:sz w:val="30"/>
          <w:szCs w:val="30"/>
          <w:rtl w:val="true"/>
          <w:lang w:bidi="fa-IR"/>
        </w:rPr>
        <w:t xml:space="preserve">فَالْخَيْرُ </w:t>
      </w: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>الصِّحَّةُ</w:t>
      </w:r>
      <w:r>
        <w:rPr>
          <w:rFonts w:ascii="Traditional Arabic" w:hAnsi="Traditional Arabic" w:cs="Traditional Arabic"/>
          <w:color w:val="006A0F"/>
          <w:sz w:val="30"/>
          <w:sz w:val="30"/>
          <w:szCs w:val="30"/>
          <w:rtl w:val="true"/>
          <w:lang w:bidi="fa-IR"/>
        </w:rPr>
        <w:t xml:space="preserve"> وَ الْغِنَى وَ الشَّرُّ الْمَرَضُ وَ الْفَقْرُ</w:t>
      </w:r>
      <w:r>
        <w:rPr>
          <w:rFonts w:cs="Traditional Arabic" w:ascii="Traditional Arabic" w:hAnsi="Traditional Arabic"/>
          <w:color w:val="006A0F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242887"/>
          <w:sz w:val="30"/>
          <w:sz w:val="30"/>
          <w:szCs w:val="30"/>
          <w:rtl w:val="true"/>
          <w:lang w:bidi="fa-IR"/>
        </w:rPr>
        <w:t>؛ خیر، تندرستی و صحّت است و شرّ، بیماری و فقر است</w:t>
      </w:r>
      <w:r>
        <w:rPr>
          <w:rFonts w:cs="Traditional Arabic" w:ascii="Traditional Arabic" w:hAnsi="Traditional Arabic"/>
          <w:color w:val="242887"/>
          <w:sz w:val="30"/>
          <w:szCs w:val="30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نج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د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ی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د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ی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ی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242887"/>
          <w:sz w:val="30"/>
          <w:szCs w:val="30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آو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ی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کب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ی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أی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ید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ک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طاقت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وا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رّ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إِنْس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ُلِق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َلُوع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س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ر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زُوع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س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ُوع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6"/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یق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نسا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حری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طا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فری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ی‌تا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ی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rtl w:val="true"/>
          <w:lang w:bidi="fa-IR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خ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ی‌ورزد</w:t>
      </w:r>
      <w:r>
        <w:rPr>
          <w:rFonts w:cs="B Zar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َز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‌ت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و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ی‌نم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س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ک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گو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إِنَّ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ُوتيتُه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َل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َ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ى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ِلْمٍ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ِنْدي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0"/>
          <w:szCs w:val="30"/>
          <w:rtl w:val="true"/>
          <w:lang w:bidi="fa-IR"/>
        </w:rPr>
        <w:footnoteReference w:id="17"/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ثر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سیلۀ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نش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ز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ورده‌ام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ُرض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زک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فاق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؟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رورمی‌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أی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یی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‌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یر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زمای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عهد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ی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فری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شده‌ایم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می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بَر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بَرَ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ب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ک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ی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ب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ی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ّ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ب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ّ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کَنَ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رق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‌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َ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ک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ج‌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قْرَ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جَرَة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18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و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ب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ی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‌ایم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زُيِّنَ لِلنَّاسِ حُبُّ الشَّهَواتِ مِنَ النِّساءِ وَ الْبَنينَ وَ الْقَناطيرِ الْمُقَنْطَرَةِ مِنَ الذَّهَبِ وَ الْفِضَّةِ وَ الْخَيْلِ الْمُسَوَّمَةِ وَ الْأَنْعامِ وَ الْحَرْثِ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9"/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حبّ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ادّ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ط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ب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شان‌د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چهارپا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جل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ب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ده‌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د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لب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َنید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قْرَ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جَرَة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ی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‌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د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َب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مَال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ِانْقِطَاع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ك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20"/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ُشْتَهیات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id="2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ر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ط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ی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عاذ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ی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ی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عاذ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حْسَ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ثْواي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2"/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ن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ب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دگ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ک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ِجْ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حَب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م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دْعُونَن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3"/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دگار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زن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حبوب‌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ی‌خوانند</w:t>
      </w:r>
      <w:r>
        <w:rPr>
          <w:rFonts w:cs="B 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ُشْتَهَ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ب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ین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‌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َب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مَال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ِانْقِطَاع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ِر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بْصَا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ِ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ضِيَاء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ظَرِ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ك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قط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ط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ده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‌ا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َنْدَ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ه‌ای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بدبخت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cs="B Titr"/>
          <w:b/>
          <w:bCs/>
          <w:sz w:val="32"/>
          <w:szCs w:val="32"/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د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بخ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م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س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شَد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بّ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َّ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24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ورده‌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حبّت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شدید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color w:val="000000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م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شَد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بّ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قت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رْجَعُو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ّی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ی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َنْ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كْيَسُ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َاس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كْرَم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َاس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id="25"/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هوش‌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ک‌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ان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می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وب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؟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E01B83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 xml:space="preserve">فَقَالَ أَكْثَرُهُمْ ذِكْراً لِلْمَوْتِ وَ أَشَدُّهُمُ اسْتِعْدَاداً لَهُ 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‌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شاتر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قل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هوش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می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ی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ُولَئِ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كْيَاس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َهَب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شَرَف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رَامَ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آخِرَة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زیر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ز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‌ا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ذک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رز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ازند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صلّ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لّم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أَنَّ رَسُولَ اللَّهِ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مَرَّ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بِمَجْلِسٍ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قَدِ اسْتَعْلَاهُ الضَّحِكُ </w:t>
      </w:r>
      <w:r>
        <w:rPr>
          <w:rStyle w:val="FootnoteCharacters"/>
          <w:rStyle w:val="FootnoteAnchor"/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footnoteReference w:id="26"/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و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ندن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E01B83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 xml:space="preserve">فَقَالَ شُوبُوا مَجْلِسَكُمْ بِذِكْرِ مُكَدِّرِ اللَّذَّاتِ 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ال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ی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ذّ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آمیز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ذّت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ی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وری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ئ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ودگذ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ی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‌ق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خند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كَدِّ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ذَّات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ذْكُر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َ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سید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ی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ذّ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ست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يَدِه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و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و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عْلَ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بَكَي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ثِي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ضَحِكْتُم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لِيل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ً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س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ا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ا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رنوش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خند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لَوْ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تَعْلَمُ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الْبَهَائِمُ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مِنَ الْمَوْتِ مَا تَعْلَمُونَ مَا أَكَلْتُمْ سَمِيناً </w:t>
      </w:r>
      <w:r>
        <w:rPr>
          <w:rStyle w:val="FootnoteCharacters"/>
          <w:rStyle w:val="FootnoteAnchor"/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footnoteReference w:id="27"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یوان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ان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ا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چ‌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ق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‌خورد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صّ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B Nazanin"/>
          <w:color w:val="000000"/>
          <w:sz w:val="32"/>
          <w:sz w:val="32"/>
          <w:szCs w:val="32"/>
          <w:rtl w:val="true"/>
        </w:rPr>
        <w:t>‌شد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eastAsia="B Nazanin" w:cs="B Nazanin" w:ascii="B Nazanin" w:hAnsi="B Nazanin"/>
          <w:color w:val="D30000"/>
          <w:sz w:val="30"/>
          <w:szCs w:val="30"/>
          <w:rtl w:val="true"/>
          <w:lang w:bidi="fa-IR"/>
        </w:rPr>
        <w:t>‏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إِيَّاك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تَّسْوِيف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0"/>
          <w:szCs w:val="30"/>
          <w:rtl w:val="true"/>
          <w:lang w:bidi="fa-IR"/>
        </w:rPr>
        <w:footnoteReference w:id="28"/>
      </w:r>
      <w:r>
        <w:rPr>
          <w:rFonts w:cs="B Nazanin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هیز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تو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َو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وی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ك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ح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ه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ف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9"/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ه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ل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ل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ّمی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َو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وْف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سْتَغْفِرُ</w:t>
      </w:r>
      <w:r>
        <w:rPr>
          <w:rFonts w:cs="B Nazanin" w:ascii="Traditional Arabic" w:hAnsi="Traditional Arabic"/>
          <w:color w:val="006A0F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B Nazanin"/>
          <w:color w:val="006A0F"/>
          <w:sz w:val="30"/>
          <w:sz w:val="30"/>
          <w:szCs w:val="30"/>
          <w:rtl w:val="true"/>
          <w:lang w:bidi="fa-IR"/>
        </w:rPr>
        <w:t>؛</w:t>
      </w:r>
      <w:r>
        <w:rPr>
          <w:rFonts w:ascii="Traditional Arabic" w:hAnsi="Traditional Arabic" w:eastAsia="Traditional Arabic" w:cs="Traditional Arabic"/>
          <w:color w:val="006A0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م</w:t>
      </w:r>
      <w:r>
        <w:rPr>
          <w:rFonts w:cs="B Nazanin"/>
          <w:sz w:val="32"/>
          <w:szCs w:val="32"/>
          <w:rtl w:val="true"/>
        </w:rPr>
        <w:t>.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وْفَ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أَتُوبُ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إِلَى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اللَّه‏</w:t>
      </w:r>
      <w:r>
        <w:rPr>
          <w:rFonts w:cs="Traditional Arabic" w:ascii="Traditional Arabic" w:hAnsi="Traditional Arabic"/>
          <w:color w:val="000A78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>؛ در آینده به سوی خدا توبه می‌کنم</w:t>
      </w:r>
      <w:r>
        <w:rPr>
          <w:rFonts w:cs="Traditional Arabic" w:ascii="Traditional Arabic" w:hAnsi="Traditional Arabic"/>
          <w:color w:val="000A78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هل‌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ّ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رانی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ماج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ج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ودّ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ی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ا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ّا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َک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ُتَ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ر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َلَامُ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َلَيْك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ابْن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َسُول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َحْمَة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َرَكَاتُه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‏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َلَيْك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َلام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َحْمَة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َرَكَاتُه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ک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لسَّ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لَیک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َحم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ابْن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َسُول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!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شین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ن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ج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ست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‌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ؤ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حس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ف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ج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ی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آقا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ی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ید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ت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ّدالشّ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ری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پ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آقا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سی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و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ه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ل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نه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سب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نه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‌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حافظ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ا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ش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وی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ز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داز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یدم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id="30"/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ح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نی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ود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مد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فرمو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وی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نو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id="31"/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َ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ْ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َ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ّ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َ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َ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ما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َ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َ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َ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ُ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ُ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ُ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ْ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َ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ِ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ِ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id="32"/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یدو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‌شاء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ز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‌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فز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دائ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ش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‌شاءالله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کاته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ناج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عبانیه</w:t>
      </w:r>
      <w:r>
        <w:rPr>
          <w:rFonts w:cs="B Nazanin"/>
          <w:sz w:val="18"/>
          <w:szCs w:val="1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رزو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</w:footnote>
  <w:footnote w:id="25">
    <w:p>
      <w:pPr>
        <w:pStyle w:val="Normal"/>
        <w:ind w:left="0" w:right="0" w:hanging="0"/>
        <w:jc w:val="both"/>
        <w:rPr>
          <w:rFonts w:cs="B Nazanin"/>
          <w:sz w:val="18"/>
          <w:szCs w:val="1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جمو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رّا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ل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ح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69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Footnote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</w:footnote>
  <w:footnote w:id="26">
    <w:p>
      <w:pPr>
        <w:pStyle w:val="Normal"/>
        <w:ind w:left="0" w:right="0" w:hanging="0"/>
        <w:jc w:val="both"/>
        <w:rPr>
          <w:rFonts w:cs="B Nazanin"/>
          <w:sz w:val="18"/>
          <w:szCs w:val="1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جمو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رّا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ل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ح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68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Footnote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5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86</w:t>
      </w:r>
      <w:r>
        <w:rPr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left"/>
    </w:pPr>
    <w:rPr>
      <w:rFonts w:ascii="Times New Roman" w:hAnsi="Times New Roman" w:eastAsia="Times New Roman" w:cs="IRLotus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cs="IR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IR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28:00Z</dcterms:created>
  <dc:creator>Almas</dc:creator>
  <dc:description/>
  <cp:keywords/>
  <dc:language>en-US</dc:language>
  <cp:lastModifiedBy>-</cp:lastModifiedBy>
  <dcterms:modified xsi:type="dcterms:W3CDTF">2021-06-13T12:10:00Z</dcterms:modified>
  <cp:revision>77</cp:revision>
  <dc:subject/>
  <dc:title>فصل اول </dc:title>
</cp:coreProperties>
</file>