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                                           </w:t>
      </w:r>
      <w:r>
        <w:rPr>
          <w:rFonts w:cs="B Nazanin"/>
          <w:sz w:val="32"/>
          <w:sz w:val="32"/>
          <w:szCs w:val="32"/>
          <w:rtl w:val="true"/>
          <w:lang w:bidi="fa-IR"/>
        </w:rPr>
        <w:t>ب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رح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lang w:bidi="fa-IR"/>
        </w:rPr>
        <w:t>1259</w:t>
      </w:r>
    </w:p>
    <w:p>
      <w:pPr>
        <w:pStyle w:val="Normal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عالم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لّیّ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ید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نبی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حبی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هن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قا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حّم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ص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ه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ی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طاه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لع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عدائ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جمعین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سئ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ع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رض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‌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د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ر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سّو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صیّ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صحی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ختر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پ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ب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خ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ا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مس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تفاو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تّ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و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ت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ن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ص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ی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تّفا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ا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شی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ج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بَشَر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ِ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ُلْ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ت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ه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الِد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ائِق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رْجَع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ودان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د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می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ش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! (</w:t>
      </w:r>
      <w:r>
        <w:rPr>
          <w:rFonts w:cs="B Nazanin"/>
          <w:color w:val="000000"/>
          <w:sz w:val="32"/>
          <w:szCs w:val="32"/>
          <w:lang w:bidi="fa-IR"/>
        </w:rPr>
        <w:t>3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ع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بی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زما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ا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Cs w:val="32"/>
          <w:lang w:bidi="fa-IR"/>
        </w:rPr>
        <w:t>3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پاسخ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هان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شرکین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رک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یه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ه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ّ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ی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دع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Cs w:val="32"/>
        </w:rPr>
        <w:t>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الَت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ُسُلُه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حْ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َشَر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ثْلُ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ك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مُن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شاء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ِبادِه‏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راهیم</w:t>
      </w:r>
      <w:r>
        <w:rPr>
          <w:rFonts w:cs="B Nazanin"/>
          <w:color w:val="000000"/>
          <w:sz w:val="32"/>
          <w:szCs w:val="32"/>
          <w:lang w:bidi="fa-IR"/>
        </w:rPr>
        <w:t>1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گان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واه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یست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ع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ال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ط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ق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ض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بی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رن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ش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ت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ر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س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ی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ر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سُول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ا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لاغ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ئ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9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ظیف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اند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ا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لی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 w:ascii="Traditional Arabic" w:hAnsi="Traditional Arabic"/>
          <w:color w:val="000000"/>
          <w:sz w:val="30"/>
          <w:szCs w:val="30"/>
          <w:rtl w:val="true"/>
          <w:lang w:bidi="fa-IR"/>
        </w:rPr>
        <w:t>«</w:t>
      </w:r>
      <w:r>
        <w:rPr>
          <w:rFonts w:ascii="Traditional Arabic" w:hAnsi="Traditional Arabic" w:cs="B Nazanin"/>
          <w:color w:val="000000"/>
          <w:sz w:val="30"/>
          <w:sz w:val="30"/>
          <w:szCs w:val="30"/>
          <w:rtl w:val="true"/>
          <w:lang w:bidi="fa-IR"/>
        </w:rPr>
        <w:t>إِنَّا</w:t>
      </w:r>
      <w:r>
        <w:rPr>
          <w:rFonts w:ascii="Traditional Arabic" w:hAnsi="Traditional Arabic" w:eastAsia="Traditional Arabic" w:cs="Traditional Arabic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حْن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زَّلْن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ذِّكْر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نّ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ه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حافِظُون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‏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ج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9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)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ر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از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ردی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طو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طع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فظ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نی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ن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ق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ه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ک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تو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ابل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ت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رشا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ر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قیا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لی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ی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غم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نشی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ی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بی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ناب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ب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تم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ف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عَل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بَشَر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بْلِ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ُلْد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ش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ودان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د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ن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ر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ه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رک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ا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چ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اود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س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لم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ن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ج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ی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هل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إِن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ت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هُ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الِد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میر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ظ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ش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ر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لو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ز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صط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ط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گرب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*</w:t>
      </w:r>
      <w:r>
        <w:rPr>
          <w:rFonts w:cs="B Nazanin"/>
          <w:sz w:val="32"/>
          <w:sz w:val="32"/>
          <w:szCs w:val="32"/>
          <w:rtl w:val="true"/>
        </w:rPr>
        <w:t>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-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ن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آن</w:t>
      </w:r>
    </w:p>
    <w:p>
      <w:pPr>
        <w:pStyle w:val="Normal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ائِق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3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ع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ش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ُل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لام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تَ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ُ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َة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عام</w:t>
      </w:r>
      <w:r>
        <w:rPr>
          <w:rFonts w:cs="B Nazanin"/>
          <w:color w:val="000000"/>
          <w:sz w:val="32"/>
          <w:szCs w:val="32"/>
          <w:lang w:bidi="fa-IR"/>
        </w:rPr>
        <w:t>5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 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ت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رح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ِك‏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ئ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1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گاه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ا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گ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تَب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ُ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ى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رَّحْم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وَفَّى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نْفُس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وْتِها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4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: «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0</w:t>
      </w:r>
      <w:r>
        <w:rPr>
          <w:rFonts w:cs="B Nazanin"/>
          <w:sz w:val="32"/>
          <w:szCs w:val="32"/>
          <w:rtl w:val="true"/>
        </w:rPr>
        <w:t>»</w:t>
      </w:r>
      <w:r>
        <w:rPr>
          <w:rFonts w:cs="B Nazani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تَوَفَّا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لَك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ُكِّ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كُم‏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جده</w:t>
      </w:r>
      <w:r>
        <w:rPr>
          <w:rFonts w:cs="B Nazanin"/>
          <w:color w:val="000000"/>
          <w:sz w:val="32"/>
          <w:szCs w:val="32"/>
          <w:lang w:bidi="fa-IR"/>
        </w:rPr>
        <w:t>1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گ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«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ست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أ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و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Cs w:val="32"/>
        </w:rPr>
        <w:t>0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خْرِج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ْفُسَكُم‏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ع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9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سلی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ا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فرمائ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«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َن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َتَ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فْس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ِغَيْر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َفْسٍ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و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َسادٍ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ِ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ْأَرْض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َكَأَنَّ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َتَل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َميع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ائ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32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)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«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س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سان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دو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رتکاب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تل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سا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ر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و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می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کش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چنا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گوئ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هم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نسانه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شت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ُل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ائِقَة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فرین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سان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Cs w:val="32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3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زم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بد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ک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زمائ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و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ئ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د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و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ضعف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Cs w:val="32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جام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Cs w:val="32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رْجَعُون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ا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رّ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گ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رْجَع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ذا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ی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ر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ی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مؤمن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B Nazanin"/>
        </w:rPr>
      </w:pPr>
      <w:r>
        <w:rPr>
          <w:rFonts w:cs="B Nazanin"/>
          <w:sz w:val="32"/>
          <w:sz w:val="32"/>
          <w:szCs w:val="32"/>
          <w:rtl w:val="true"/>
        </w:rPr>
        <w:t>روای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تّق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صّل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سّ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ش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يف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جدك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مي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مؤمنين‏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قائق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8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416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ط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ی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ل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ثلك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!</w:t>
      </w:r>
      <w:r>
        <w:rPr>
          <w:rFonts w:cs="B Nazanin"/>
          <w:sz w:val="32"/>
          <w:szCs w:val="32"/>
          <w:rtl w:val="true"/>
        </w:rPr>
        <w:t xml:space="preserve">.»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ن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قول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sz w:val="32"/>
          <w:szCs w:val="32"/>
          <w:rtl w:val="true"/>
        </w:rPr>
        <w:t xml:space="preserve"> (</w:t>
      </w:r>
      <w:r>
        <w:rPr>
          <w:rFonts w:cs="B Nazanin"/>
          <w:sz w:val="32"/>
          <w:sz w:val="32"/>
          <w:szCs w:val="32"/>
          <w:rtl w:val="true"/>
        </w:rPr>
        <w:t>کن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8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</w:t>
      </w:r>
      <w:r>
        <w:rPr>
          <w:rFonts w:cs="B Nazanin"/>
          <w:sz w:val="32"/>
          <w:szCs w:val="32"/>
        </w:rPr>
        <w:t>416</w:t>
      </w:r>
      <w:r>
        <w:rPr>
          <w:rFonts w:cs="B Nazanin"/>
          <w:sz w:val="32"/>
          <w:szCs w:val="32"/>
          <w:rtl w:val="true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خ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sz w:val="32"/>
          <w:sz w:val="32"/>
          <w:szCs w:val="32"/>
          <w:rtl w:val="true"/>
        </w:rPr>
        <w:t>فال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صّ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غِ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شّ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مَرَ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فَقر</w:t>
      </w:r>
      <w:r>
        <w:rPr>
          <w:rFonts w:cs="B Nazanin"/>
          <w:sz w:val="32"/>
          <w:szCs w:val="32"/>
          <w:rtl w:val="true"/>
        </w:rPr>
        <w:t xml:space="preserve">.»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نج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در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ندر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م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ی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ئ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B Nazanin"/>
          <w:color w:val="000000"/>
          <w:sz w:val="32"/>
          <w:szCs w:val="32"/>
          <w:lang w:bidi="fa-IR"/>
        </w:rPr>
        <w:t>3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 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آو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ئ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ک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ک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أی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اقت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جه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ّ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إِنْسا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ُلِق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َلُوع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*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س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ر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َزُوع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*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ذ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س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نُوع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ارج</w:t>
      </w:r>
      <w:r>
        <w:rPr>
          <w:rFonts w:cs="B Nazanin"/>
          <w:color w:val="000000"/>
          <w:sz w:val="32"/>
          <w:szCs w:val="32"/>
          <w:lang w:bidi="fa-IR"/>
        </w:rPr>
        <w:t>1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cs="B Nazanin"/>
          <w:color w:val="000000"/>
          <w:sz w:val="32"/>
          <w:szCs w:val="32"/>
          <w:lang w:bidi="fa-IR"/>
        </w:rPr>
        <w:t>2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ق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ری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اق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فری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*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س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ع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رز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ی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ر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خو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ز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س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گو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نَّ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ُوتيتُه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َلى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ِلْمٍ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ِنْد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0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»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صص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78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)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ی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ثرو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وسیل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دانشی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ک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زد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دست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آورد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چیزه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ز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فاق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ع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غرو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أی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آئ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زمائی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آئ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فری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م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ائ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ن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ک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ب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ک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قیب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نتی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ّ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غ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ا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تر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سخ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ئ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خ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ر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قْرَ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جَر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راف</w:t>
      </w:r>
      <w:r>
        <w:rPr>
          <w:rFonts w:cs="B Nazanin"/>
          <w:color w:val="000000"/>
          <w:sz w:val="32"/>
          <w:szCs w:val="32"/>
          <w:lang w:bidi="fa-IR"/>
        </w:rPr>
        <w:t>1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ب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ز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ُيّ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نَّاس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ب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هَوا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ِّساء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ن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قَناطي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ُقَنْطَر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ذَّهَب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فِضَّة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ران</w:t>
      </w:r>
      <w:r>
        <w:rPr>
          <w:rFonts w:cs="B Nazanin"/>
          <w:color w:val="000000"/>
          <w:sz w:val="32"/>
          <w:szCs w:val="32"/>
          <w:lang w:bidi="fa-IR"/>
        </w:rPr>
        <w:t>1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ب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و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بیل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وا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لو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ل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فر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د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لب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ین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قْرَ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ذِ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َّجَرَة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وا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یک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َب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مَال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ِانْقِطَاع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ك‏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ج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عبانی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ر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ما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قاب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ری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ع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عاذ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نَّ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حْسَ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ثْواي‏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وس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2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وس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ن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 =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زی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صر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ح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عم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ط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ید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ب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ِجْ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حَب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مّ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دْعُونَن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ه‏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وسف</w:t>
      </w:r>
      <w:r>
        <w:rPr>
          <w:rFonts w:cs="B Nazanin"/>
          <w:color w:val="000000"/>
          <w:sz w:val="32"/>
          <w:szCs w:val="32"/>
          <w:lang w:bidi="fa-IR"/>
        </w:rPr>
        <w:t>3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دگا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د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بوب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و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ه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هی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‌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ئ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ت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حد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ه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َب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ي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مَال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ِانْقِطَاع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ِر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بْصَار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ُلُوبِن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ضِيَاء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ظَرِ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ك‏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 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ج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عبانی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ضر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ت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زر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ن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ن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ح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دا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ب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بخ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نیا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ی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ي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شَد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بّ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ِ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0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ق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16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: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بتش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ید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م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شَدّ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ُبًّ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بْلُو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الشَّرّ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خَي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ِتْن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ِلَيْ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ُرْجَعُون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بیاء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35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ّی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م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َنْ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يَسُ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؟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انن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رَم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ثَرُهُم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ذِكْر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ِلْمَوْت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شَدُّهُم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ْتِعْدَاد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جموع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رام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ج</w:t>
      </w:r>
      <w:r>
        <w:rPr>
          <w:rFonts w:cs="B Nazanin"/>
          <w:color w:val="000000"/>
          <w:sz w:val="30"/>
          <w:szCs w:val="30"/>
          <w:lang w:bidi="fa-IR"/>
        </w:rPr>
        <w:t>1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</w:t>
      </w:r>
      <w:r>
        <w:rPr>
          <w:rFonts w:cs="B Nazanin"/>
          <w:color w:val="000000"/>
          <w:sz w:val="30"/>
          <w:szCs w:val="30"/>
          <w:lang w:bidi="fa-IR"/>
        </w:rPr>
        <w:t>269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ک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شات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ا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ند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غ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يَسُ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رَم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نَّاس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كْثَرُهُمْ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ذِكْر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ِلْمَوْتِ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َشَدُّهُم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سْتِعْدَاداً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لَ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ُولَئِك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ُم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أَكْيَاس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َهَب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شَرَف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ُّنْ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رَامَة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آخِرَة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ر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69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ا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رک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خ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وار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lang w:bidi="fa-IR"/>
        </w:rPr>
        <w:t>0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ی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ل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اق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خ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و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د</w:t>
      </w:r>
      <w:r>
        <w:rPr>
          <w:rFonts w:cs="B Nazanin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ذک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ل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لم</w:t>
      </w:r>
    </w:p>
    <w:p>
      <w:pPr>
        <w:pStyle w:val="Normal"/>
        <w:ind w:left="0" w:right="0" w:hanging="0"/>
        <w:jc w:val="both"/>
        <w:rPr/>
      </w:pP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ندن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ن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رّ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مَجْلِسٍ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د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ْتَعْلَاه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ضَّحِك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َقَال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ُوب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جْلِسَك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ذِكْ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كَدِّر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ذَّا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لس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ذشت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دا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ش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الس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ذ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ی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ُكَدِّر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ذَّاتِ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سی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یر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ذته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؟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ال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ذْكُرُو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َّذ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َفْسِي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ِيَدِه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و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ون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بَكَي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كَثِير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ضَحِكْتُمْ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َلِيل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ر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68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س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ی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در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دا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ل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نوشت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ند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ی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َو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بَهَائِم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ْمَوْت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عْلَم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ْن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دَمَ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كَلْتُمْ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ِنْه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مِين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داً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مو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رام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268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یوانات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همید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دارک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همی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سفند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اق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ردید</w:t>
      </w:r>
      <w:r>
        <w:rPr>
          <w:rFonts w:cs="B Nazanin"/>
          <w:color w:val="000000"/>
          <w:sz w:val="32"/>
          <w:szCs w:val="32"/>
          <w:lang w:bidi="fa-IR"/>
        </w:rPr>
        <w:t>0</w:t>
      </w:r>
    </w:p>
    <w:p>
      <w:pPr>
        <w:pStyle w:val="Normal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ا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‌شدن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D3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color w:val="D30000"/>
          <w:sz w:val="30"/>
          <w:sz w:val="30"/>
          <w:szCs w:val="30"/>
          <w:rtl w:val="true"/>
          <w:lang w:bidi="fa-IR"/>
        </w:rPr>
        <w:t>‏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إِيَّاك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تَّسْوِ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پرهیز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ی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وئ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نّ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كث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ياح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هل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نار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تسويف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هاج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براعه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color w:val="000000"/>
          <w:sz w:val="32"/>
          <w:szCs w:val="32"/>
          <w:lang w:bidi="fa-IR"/>
        </w:rPr>
        <w:t>4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lang w:bidi="fa-IR"/>
        </w:rPr>
        <w:t>41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sz w:val="32"/>
          <w:szCs w:val="32"/>
          <w:rtl w:val="true"/>
        </w:rPr>
        <w:t xml:space="preserve"> : </w:t>
      </w:r>
      <w:r>
        <w:rPr>
          <w:rFonts w:cs="B Nazanin"/>
          <w:sz w:val="32"/>
          <w:sz w:val="32"/>
          <w:szCs w:val="32"/>
          <w:rtl w:val="true"/>
        </w:rPr>
        <w:t>هم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«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» </w:t>
      </w:r>
      <w:r>
        <w:rPr>
          <w:rFonts w:cs="B Nazanin"/>
          <w:sz w:val="32"/>
          <w:szCs w:val="32"/>
        </w:rPr>
        <w:t>0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ع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ی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َوْف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َسْتَغْفِرُ</w:t>
      </w:r>
      <w:r>
        <w:rPr>
          <w:rFonts w:ascii="Traditional Arabic" w:hAnsi="Traditional Arabic" w:cs="B Nazanin"/>
          <w:color w:val="006A0F"/>
          <w:sz w:val="30"/>
          <w:sz w:val="30"/>
          <w:szCs w:val="30"/>
          <w:rtl w:val="true"/>
          <w:lang w:bidi="fa-IR"/>
        </w:rPr>
        <w:t>،</w:t>
      </w:r>
      <w:r>
        <w:rPr>
          <w:rFonts w:ascii="Traditional Arabic" w:hAnsi="Traditional Arabic" w:eastAsia="Traditional Arabic" w:cs="Traditional Arabic"/>
          <w:color w:val="006A0F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درآی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غفار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ک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له‌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ف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و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ش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د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سیارخو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توان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وران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ا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گی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ی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قدر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ائلن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اج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ق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ی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ح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ا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ض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ک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ُتَی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و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تاق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سَّلامُ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َلَيْك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ْنَ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َسُولِ‏</w:t>
      </w:r>
      <w:r>
        <w:rPr>
          <w:rFonts w:cs="Times New Roman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لَّه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داب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سَّلَامُ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َلَيْك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ْن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سُول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حْمَة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َرَكَاتُه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عَلَيْك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ْن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سُول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حْمَة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وَ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َرَكَاتُ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ک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ض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B Nazanin"/>
          <w:sz w:val="32"/>
          <w:szCs w:val="32"/>
          <w:rtl w:val="true"/>
        </w:rPr>
        <w:t xml:space="preserve">. 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يَ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بْنَ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رَسُول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ِ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خود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شین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نی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خص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ی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ر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ج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س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ج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زد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ؤ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حس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یفی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ش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تظ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ج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ق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و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ؤال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ی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ش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ش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ی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ب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ه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ز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ا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می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ّ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ت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ّ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ک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ث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ل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ری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با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پا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ه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سی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بوس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شمهای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ورت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ما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ک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ا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/>
          <w:sz w:val="32"/>
          <w:sz w:val="32"/>
          <w:szCs w:val="32"/>
          <w:rtl w:val="true"/>
        </w:rPr>
        <w:t>ب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چسبان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ی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قلا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خ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حافظ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تا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تاق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ر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ی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ر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ش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بی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ی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ز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دی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شک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د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حمد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فرمود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ح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ذک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کن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گوئ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شنو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«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من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أحبّ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قوما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حشره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لَّه‏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زمرتهم</w:t>
      </w:r>
      <w:r>
        <w:rPr>
          <w:rFonts w:cs="B Nazanin"/>
          <w:color w:val="000000"/>
          <w:sz w:val="30"/>
          <w:szCs w:val="30"/>
          <w:rtl w:val="true"/>
          <w:lang w:bidi="fa-IR"/>
        </w:rPr>
        <w:t>.»(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نهج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الفصاحه</w:t>
      </w:r>
      <w:r>
        <w:rPr>
          <w:rFonts w:cs="Times New Roman"/>
          <w:color w:val="000000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color w:val="000000"/>
          <w:sz w:val="30"/>
          <w:sz w:val="30"/>
          <w:szCs w:val="30"/>
          <w:rtl w:val="true"/>
          <w:lang w:bidi="fa-IR"/>
        </w:rPr>
        <w:t>ص</w:t>
      </w:r>
      <w:r>
        <w:rPr>
          <w:rFonts w:cs="B Nazanin"/>
          <w:color w:val="000000"/>
          <w:sz w:val="30"/>
          <w:szCs w:val="30"/>
          <w:lang w:bidi="fa-IR"/>
        </w:rPr>
        <w:t>763</w:t>
      </w:r>
      <w:r>
        <w:rPr>
          <w:rFonts w:cs="B Nazanin"/>
          <w:color w:val="000000"/>
          <w:sz w:val="30"/>
          <w:szCs w:val="30"/>
          <w:rtl w:val="true"/>
          <w:lang w:bidi="fa-IR"/>
        </w:rPr>
        <w:t xml:space="preserve"> )</w:t>
      </w:r>
      <w:r>
        <w:rPr>
          <w:rFonts w:cs="B 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س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شور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د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یدوار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شاء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ی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ز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ب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صل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لسلام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ز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ل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ی‌خواه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دا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لحظ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مح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یفزا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ص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بد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ئ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دائ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نشا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لله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</w:rPr>
        <w:t>0</w:t>
      </w:r>
    </w:p>
    <w:p>
      <w:pPr>
        <w:pStyle w:val="Normal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284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84"/>
      <w:jc w:val="left"/>
    </w:pPr>
    <w:rPr>
      <w:rFonts w:ascii="Times New Roman" w:hAnsi="Times New Roman" w:eastAsia="Times New Roman" w:cs="IRLotus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28:00Z</dcterms:created>
  <dc:creator>Almas</dc:creator>
  <dc:description/>
  <cp:keywords/>
  <dc:language>en-US</dc:language>
  <cp:lastModifiedBy>N1-Nashralzahra</cp:lastModifiedBy>
  <dcterms:modified xsi:type="dcterms:W3CDTF">2021-01-06T06:47:00Z</dcterms:modified>
  <cp:revision>35</cp:revision>
  <dc:subject/>
  <dc:title>فصل اول </dc:title>
</cp:coreProperties>
</file>