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ِسْم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َّ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رَّحْم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رَّحيم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لحَمدُلل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ّ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لعالَ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لّ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ه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َیِدَ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بیِ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َبیب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ِلهِ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االقاسم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حَمَد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ه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عَ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لطاهر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یِ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قی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ّ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ع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ل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حُ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حَسَ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ّ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ری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عنۀ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عدائِهِ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جمَع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دین</w:t>
      </w:r>
      <w:r>
        <w:rPr>
          <w:rFonts w:cs="B Nazanin"/>
          <w:sz w:val="28"/>
          <w:szCs w:val="28"/>
          <w:rtl w:val="true"/>
          <w:lang w:bidi="ar-DZ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َّلا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َهْدِيّ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َّذِ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عَد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ّه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زَّوَجَلّ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أُمَمَ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جْمَع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َلِمَ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يَلُمّ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َّعَثَ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يَمْلَأ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أَرْض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ِسْطاً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عَدْلاً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يُمَكِّ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هُ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يُنْجِز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عْد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ُؤْمِنِي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و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ت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ل‌و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‌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عو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اللَّ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َّیطَا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رَّجِیم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َل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نْظُرُو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ّ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تِيَهُ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َلَائِكَة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ُّك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عْض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يَات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ar-DZ"/>
        </w:rPr>
        <w:t>يَوْم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عْض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يَات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نْفَع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فْس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يمَانُه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كُ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َنَت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بْل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سَبَت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ِ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يمَانِه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َيْر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ُل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ْتَظِرُ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َّ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نْتَظِر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راغ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ي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ض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شانه‏ه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تاخيز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)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ض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حقّ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ذير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‏آورد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فراد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بلً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اورده‏ا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ك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داده‏ا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د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ال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 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درست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د،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كشي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يف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شيم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lang w:bidi="ar-DZ"/>
        </w:rPr>
        <w:t>158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ار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عام،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کا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ش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شترک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حقانی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ا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ا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مُبَشِّر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رَسُول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عْد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ْمُ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حْمَدُ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4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شارت‏دهن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ول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آي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حم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‏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،این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ا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نی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فَلَمّ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َاءَه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الْبَيِّنَات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الُ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َذ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ِحْر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بِينٌ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5"/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هنگام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bidi="fa-IR"/>
        </w:rPr>
        <w:t>[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]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آم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bidi="fa-IR"/>
        </w:rPr>
        <w:t>: «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سح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cs="B Nazanin"/>
          <w:sz w:val="28"/>
          <w:szCs w:val="28"/>
          <w:rtl w:val="true"/>
          <w:lang w:bidi="ar-DZ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يِّنَ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گ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ا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ی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ر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کذی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هَذ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ِحْر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بِينٌ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خط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ظْلَم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مَّن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ْتَرى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كَذِب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6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تمكارت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بند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ظ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ه،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وغ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بنده،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ده،م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قیه،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ه،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گف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ق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فَمَ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ظْلَ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مَّ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ْتَرى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َکذِب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مله،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ضیه،هر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پذی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يُدْع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إِسْلَام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هْد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قَوْم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ظَّالِمِي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7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ال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شود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تمكار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مى‏ك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يُرِيدُو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ِيُطْفِئ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ُور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أَفْوَاهِ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ِم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ُورَ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و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رِه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َافِر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8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خواه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ازند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ل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وش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هان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م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ِمَّ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ُورَه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ر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رِه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َافِرُون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تق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ق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فرند،ظالمند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ظ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دف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س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هُ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َّذ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رْسَ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سُولَ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الْهُدى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ِين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حَقِ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ِيُظْهِرَ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دِّين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ُلِّهِ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9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و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داي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دي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دِّين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ُلِّهِ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د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د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یط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ی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ِيُظْهِرَ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دِّين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ُلِ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و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رِه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ُشْرِك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0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دي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از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شرك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راه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شر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اب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ح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صد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رای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ی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ند،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،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،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،ب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ا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،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خ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خ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کنن،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،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ئ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ن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فرماید</w:t>
      </w:r>
      <w:r>
        <w:rPr>
          <w:rFonts w:cs="B Nazanin"/>
          <w:sz w:val="28"/>
          <w:szCs w:val="28"/>
          <w:rtl w:val="true"/>
          <w:lang w:bidi="ar-DZ"/>
        </w:rPr>
        <w:t xml:space="preserve">: « </w:t>
      </w:r>
      <w:r>
        <w:rPr>
          <w:rFonts w:cs="B Nazanin"/>
          <w:sz w:val="28"/>
          <w:sz w:val="28"/>
          <w:szCs w:val="28"/>
          <w:rtl w:val="true"/>
          <w:lang w:bidi="ar-DZ"/>
        </w:rPr>
        <w:t>قُل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هْل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ِتَابِ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1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،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ج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،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قا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ق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،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ست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قُل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هْ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ِتَاب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سْت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َيْءٍ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2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صحيح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دار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گ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ید،موقعی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ی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،پا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حَتَّ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ُقِيم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تَّوْرَا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ْإِنْجِيل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3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ر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جي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ق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پ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د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د،ا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،نتی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پذیرید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سْت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َيْءٍ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ی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رز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ی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ی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ی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و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ی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حَتَّ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ُقِيم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تَّوْرَا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ْإِنْجِي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نْزِ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ُمْ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4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ر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جي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ا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،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،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،رس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د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گ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یر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غ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ند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يَزِيدَن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ثِير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ه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نْزِ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ُغْيَان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كُفْرًا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5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ل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ي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دا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مى‏گرد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طغي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ف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سيا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افزا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غیا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ز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فَل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س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قَوْم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كَافِرِي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6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و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افر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غمگ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باش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،کافر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گ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غص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خور،نارا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اش،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ئده،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م</w:t>
      </w:r>
      <w:r>
        <w:rPr>
          <w:rFonts w:cs="B Nazanin"/>
          <w:sz w:val="28"/>
          <w:szCs w:val="28"/>
          <w:rtl w:val="true"/>
          <w:lang w:bidi="ar-DZ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َّه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قَام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تَّوْرَا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ْإِنْجِي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نْزِ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أَكَل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وْقِ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حْت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رْجُلِهِمْ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7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ان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ر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جي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[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رآن‏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]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پ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زمين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ط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ع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یز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أَكَل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وْقِ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حْت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رْجُلِهِ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ه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مَّة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قْتَصِدَةٌ</w:t>
      </w:r>
      <w:bookmarkStart w:id="0" w:name="_Hlk50988960"/>
      <w:r>
        <w:rPr>
          <w:rFonts w:cs="B Nazanin"/>
          <w:sz w:val="28"/>
          <w:szCs w:val="28"/>
          <w:rtl w:val="true"/>
          <w:lang w:bidi="ar-DZ"/>
        </w:rPr>
        <w:t>»</w:t>
      </w:r>
      <w:bookmarkEnd w:id="0"/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18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زمين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رد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مع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عتد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يانه‏ر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ه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ض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ق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تدل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راط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فریط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نْزِل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هِ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هِ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أَكَلُ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وْقِهِ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حْت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رْجُلِهِ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ه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مَّة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قْتَصِدَة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ثِير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ه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اء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عْمَل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eastAsia="B Nazanin" w:cs="B Nazanin" w:ascii="B Nazanin" w:hAnsi="B Nazanin"/>
          <w:sz w:val="28"/>
          <w:szCs w:val="28"/>
          <w:rtl w:val="true"/>
          <w:lang w:bidi="ar-DZ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سیار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ند،پ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ئ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م،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انی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د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صدی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ع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بعند؟خ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،پ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eastAsia="en-US"/>
        </w:rPr>
      </w:pPr>
      <w:r>
        <w:rPr>
          <w:rFonts w:cs="B Nazanin" w:ascii="Times New Roman" w:hAnsi="Times New Roman"/>
          <w:sz w:val="28"/>
          <w:szCs w:val="28"/>
          <w:rtl w:val="true"/>
          <w:lang w:eastAsia="en-US"/>
        </w:rPr>
        <w:t>«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إِذ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خَذ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اللَّه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ِيثَاق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النَّبِيِّن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لَم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ءَاتَيْتُكُ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ِّ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كِتَابٍ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حِكْمَةٍ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ثُمّ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جَاءَكُ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رَسُول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ُّصَدِّق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لِّم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َعَكُ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لَتُؤْمِنُنّ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بِه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لَتَنصُرُنَّه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قَال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ء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قْرَرْتُ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خَذْتُ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عَلىَ‏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ذَالِكُم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إِصْرِى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قَالُوا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قْرَرْن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قَال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فَاشهْدُوا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ن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َعَكُ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مِّن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الشَّهِدِين</w:t>
      </w:r>
      <w:r>
        <w:rPr>
          <w:rFonts w:cs="B Nazanin" w:ascii="Times New Roman" w:hAnsi="Times New Roman"/>
          <w:sz w:val="28"/>
          <w:szCs w:val="28"/>
          <w:rtl w:val="true"/>
          <w:lang w:eastAsia="en-US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eastAsia="en-US"/>
        </w:rPr>
        <w:footnoteReference w:id="19"/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ور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نگام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)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ؤكّ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رفت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دم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امب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صدي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وري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قر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د؟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ؤكّ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ستيد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»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 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رى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قر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» 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واهانم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»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ذ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خَذ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يثاق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نَّبِيِّي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تَيْتُ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ِتاب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ِكْمَةٍ</w:t>
      </w:r>
      <w:r>
        <w:rPr>
          <w:rFonts w:cs="B Nazanin"/>
          <w:sz w:val="28"/>
          <w:szCs w:val="28"/>
          <w:rtl w:val="true"/>
          <w:lang w:bidi="ar-DZ"/>
        </w:rPr>
        <w:t>»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ثُم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َاءَ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سُول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صَدِّق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ِ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عَكُمْ</w:t>
      </w:r>
      <w:r>
        <w:rPr>
          <w:rFonts w:cs="B Nazanin"/>
          <w:sz w:val="28"/>
          <w:szCs w:val="28"/>
          <w:rtl w:val="true"/>
          <w:lang w:bidi="ar-DZ"/>
        </w:rPr>
        <w:t>»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صدی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ان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بند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ؤ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تُؤْمِنُن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تَنْصُرُنَّه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دف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مک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خا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،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ظی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ر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فار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تُؤْمِنُن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تَنْصُرُنَّه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ک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قَا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اَقْرَرْتُمْ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ع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،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خَذْت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ذَ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 w:val="28"/>
          <w:szCs w:val="28"/>
          <w:rtl w:val="true"/>
          <w:lang w:bidi="ar-DZ"/>
        </w:rPr>
        <w:t>لِ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صْرِي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ر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ید،ب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ت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ر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ر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قْرَرْت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أَخَذْت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ى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ذَ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 w:val="28"/>
          <w:szCs w:val="28"/>
          <w:rtl w:val="true"/>
          <w:lang w:bidi="ar-DZ"/>
        </w:rPr>
        <w:t>لِ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صْرِي</w:t>
      </w:r>
      <w:r>
        <w:rPr>
          <w:rFonts w:cs="B Nazanin"/>
          <w:sz w:val="28"/>
          <w:szCs w:val="28"/>
          <w:rtl w:val="true"/>
          <w:lang w:bidi="ar-DZ"/>
        </w:rPr>
        <w:t>» «</w:t>
      </w:r>
      <w:r>
        <w:rPr>
          <w:rFonts w:cs="B Nazanin"/>
          <w:sz w:val="28"/>
          <w:sz w:val="28"/>
          <w:szCs w:val="28"/>
          <w:rtl w:val="true"/>
          <w:lang w:bidi="ar-DZ"/>
        </w:rPr>
        <w:t>قَال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قْرَرْنَا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قَال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اشْهَد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أَ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عَك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َّاهِدِين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پ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اهد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ک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ص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نی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یس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ه،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ان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بی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س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و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ه،ب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صر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ل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زا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ی،انج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ی،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ی،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زا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ک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پذی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شکا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ه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طق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،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فهم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طق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ه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،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گ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فر،زندیق،و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ن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ف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ی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ظ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ف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ندند،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یپ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عوج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وشاک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ص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خ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ر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زاش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س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ح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ا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ر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ی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اخ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اظراتش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ش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ر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ا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خاص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خالف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رش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ز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شی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طرنا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ظم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ی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ع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د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ا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تقد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ج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،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ند،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،م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ال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،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غ</w:t>
      </w:r>
      <w:r>
        <w:rPr>
          <w:rFonts w:cs="B Nazanin"/>
          <w:sz w:val="28"/>
          <w:sz w:val="28"/>
          <w:szCs w:val="28"/>
          <w:rtl w:val="true"/>
          <w:lang w:bidi="ar-DZ"/>
        </w:rPr>
        <w:t>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،بررس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فه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سازه،ب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شکی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ب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،هش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ه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ه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cs="B Nazanin"/>
          <w:sz w:val="28"/>
          <w:szCs w:val="28"/>
          <w:rtl w:val="true"/>
          <w:lang w:bidi="ar-DZ"/>
        </w:rPr>
        <w:t>..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ه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مئ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خوا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ن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دینه،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د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ولانی،ن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سا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،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ن،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م،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گ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،زود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،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ک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،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،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منظور،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را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طل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ش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،ته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ز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ب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،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،علت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،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ا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ح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ج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حَسْبُ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ِتَاب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ه‏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cs="B Nazanin"/>
          <w:sz w:val="28"/>
          <w:szCs w:val="28"/>
          <w:rtl w:val="true"/>
          <w:lang w:bidi="ar-DZ"/>
        </w:rPr>
        <w:t>.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لمانیم،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یم،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،د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رف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ا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ا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شک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خور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ی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</w:t>
      </w:r>
      <w:r>
        <w:rPr>
          <w:rFonts w:cs="B Nazanin"/>
          <w:sz w:val="28"/>
          <w:sz w:val="28"/>
          <w:szCs w:val="28"/>
          <w:rtl w:val="true"/>
          <w:lang w:bidi="ar-DZ"/>
        </w:rPr>
        <w:t>ف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ف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،دی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غ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،ز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راه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ب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شک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را،نا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،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ه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ا،گف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جع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،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نیفه،مال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</w:t>
      </w:r>
      <w:r>
        <w:rPr>
          <w:rFonts w:cs="B Nazanin"/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،شافعی،احمد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نبل،سف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ثوری،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کمه،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از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ا،نتی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بخ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اد،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ه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چ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ند،فر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فتا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شتر،ب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،او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اخ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س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ند،حاک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ق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ط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،مرجع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لاحی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توا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د،ائ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شی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ح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لاخ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رب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را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ش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س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ع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دورشان،</w:t>
      </w:r>
      <w:r>
        <w:rPr>
          <w:rFonts w:cs="B Nazanin"/>
          <w:sz w:val="28"/>
          <w:sz w:val="28"/>
          <w:szCs w:val="28"/>
          <w:rtl w:val="true"/>
          <w:lang w:bidi="ar-DZ"/>
        </w:rPr>
        <w:t>ح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ور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ج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س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،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و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ق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ر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cs="B Nazanin"/>
          <w:sz w:val="28"/>
          <w:szCs w:val="28"/>
          <w:rtl w:val="true"/>
          <w:lang w:bidi="ar-DZ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ذ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ُنْت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ثَمّ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ذْكُر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مْرَ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دْعُ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0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خ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ع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؟ّ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شی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ضل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مرا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د،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شی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فهما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ختله،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خت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خ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تَذکُ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مرَ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د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یةِ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دع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م،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ق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نع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ح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ان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رف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نم،فر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cs="B Nazanin"/>
          <w:sz w:val="28"/>
          <w:sz w:val="28"/>
          <w:szCs w:val="28"/>
          <w:rtl w:val="true"/>
          <w:lang w:bidi="ar-DZ"/>
        </w:rPr>
        <w:t>ب،ا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کنی؟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خ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م،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تو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ش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شن،نمیتو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عرف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م،ا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تو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وانم،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ب،اونج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ُنت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َمت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تَ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َ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َ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قی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حدة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ُمَة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sz w:val="28"/>
          <w:szCs w:val="28"/>
          <w:rtl w:val="true"/>
          <w:lang w:bidi="ar-DZ"/>
        </w:rPr>
        <w:footnoteReference w:id="21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،منظ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وشی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د،عت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ضلالته،بدبختیه،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ب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ک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،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ب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یط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ز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حَسْبُ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ِتَاب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ه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دو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،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سته،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ه،ب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هش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،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م،ک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م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تاج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،یع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ی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ز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خ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ب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زَلْ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يْ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ذِّكْر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ِتُبَيِّ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ِلنَّاسِ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2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[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رآن‏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]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رديم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ز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ازى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،پیغمب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ِّ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ارِك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ِيكُ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لثَّقَلَيْ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ِتَاب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َللَّه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ِتْرَتِي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3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همانا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ميان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شما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چيز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سنگين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گران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ميگذارم</w:t>
      </w:r>
      <w:r>
        <w:rPr>
          <w:rFonts w:cs="B Nazanin" w:ascii="IRANSans" w:hAnsi="IRANSans"/>
          <w:sz w:val="28"/>
          <w:szCs w:val="28"/>
          <w:shd w:fill="FFFFFF" w:val="clear"/>
          <w:rtl w:val="true"/>
        </w:rPr>
        <w:t>: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كتاب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خدا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عترت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أهل</w:t>
      </w:r>
      <w:r>
        <w:rPr>
          <w:rFonts w:ascii="IRANSans" w:hAnsi="IRANSans" w:eastAsia="IRANSans" w:cs="IRANSans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" w:hAnsi="IRANSans" w:cs="B Nazanin"/>
          <w:sz w:val="28"/>
          <w:sz w:val="28"/>
          <w:szCs w:val="28"/>
          <w:shd w:fill="FFFFFF" w:val="clear"/>
          <w:rtl w:val="true"/>
        </w:rPr>
        <w:t>ب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م،بودم،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دم،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ت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ه،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خ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ی،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ر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انیق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لی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ه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ی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ب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ب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بی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جب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یم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نی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</w:t>
      </w:r>
      <w:r>
        <w:rPr>
          <w:rFonts w:cs="B Nazanin"/>
          <w:sz w:val="28"/>
          <w:sz w:val="28"/>
          <w:szCs w:val="28"/>
          <w:rtl w:val="true"/>
          <w:lang w:bidi="ar-DZ"/>
        </w:rPr>
        <w:t>مار،مر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</w:t>
      </w:r>
      <w:r>
        <w:rPr>
          <w:rFonts w:cs="B Nazanin"/>
          <w:sz w:val="28"/>
          <w:sz w:val="28"/>
          <w:szCs w:val="28"/>
          <w:rtl w:val="true"/>
          <w:lang w:bidi="ar-DZ"/>
        </w:rPr>
        <w:t>م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لی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و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ق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باس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ان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،من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رس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نی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به،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کالما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ن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جاست،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ید،رف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ج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ذ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ط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بختی،زنج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د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ج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س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ست،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نی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</w:t>
      </w:r>
      <w:r>
        <w:rPr>
          <w:rFonts w:cs="B Nazanin"/>
          <w:sz w:val="28"/>
          <w:sz w:val="28"/>
          <w:szCs w:val="28"/>
          <w:rtl w:val="true"/>
          <w:lang w:bidi="ar-DZ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یح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حث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حب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د،میخ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ن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ه،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ک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ناهن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یح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،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یح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،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ط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بست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ط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م</w:t>
      </w:r>
      <w:r>
        <w:rPr>
          <w:rFonts w:cs="B Nazanin"/>
          <w:sz w:val="28"/>
          <w:sz w:val="28"/>
          <w:szCs w:val="28"/>
          <w:rtl w:val="true"/>
          <w:lang w:bidi="ar-DZ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ذیرا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سی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اش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وا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ستا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ذیرا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ن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راهان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شیند،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ج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ست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ک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دش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عم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بی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ع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دانم،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ناهن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،یع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cs="B Nazanin"/>
          <w:sz w:val="28"/>
          <w:sz w:val="28"/>
          <w:szCs w:val="28"/>
          <w:rtl w:val="true"/>
          <w:lang w:bidi="ar-DZ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ناهن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ل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ع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رگ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ا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س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م،مقد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کو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وچیک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ز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کرمی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حق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یز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اخ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ر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ر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سل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رمن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اقع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خو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بار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ر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د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صا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را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ر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س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</w:t>
      </w:r>
      <w:r>
        <w:rPr>
          <w:rFonts w:cs="B Nazanin"/>
          <w:sz w:val="28"/>
          <w:sz w:val="28"/>
          <w:szCs w:val="28"/>
          <w:rtl w:val="true"/>
          <w:lang w:bidi="ar-DZ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کر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ج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بر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ض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و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ربا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وشی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وشی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ربا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وشی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پوشید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ی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اخ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بل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لَيْس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م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قُول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بْ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رْو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4"/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bookmarkStart w:id="1" w:name="_Hlk50989396"/>
      <w:r>
        <w:rPr>
          <w:rFonts w:cs="B Nazanin"/>
          <w:sz w:val="28"/>
          <w:szCs w:val="28"/>
          <w:rtl w:val="true"/>
          <w:lang w:bidi="ar-DZ"/>
        </w:rPr>
        <w:t>«</w:t>
      </w:r>
      <w:bookmarkEnd w:id="1"/>
      <w:r>
        <w:rPr>
          <w:rFonts w:cs="B Nazanin"/>
          <w:sz w:val="28"/>
          <w:sz w:val="28"/>
          <w:szCs w:val="28"/>
          <w:rtl w:val="true"/>
          <w:lang w:bidi="ar-DZ"/>
        </w:rPr>
        <w:t>وَلکن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ک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ُو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لَکتُ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ظَلمتُ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مِرتُ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تَرَکتُم</w:t>
      </w:r>
      <w:bookmarkStart w:id="2" w:name="_Hlk50989428"/>
      <w:r>
        <w:rPr>
          <w:rFonts w:cs="B Nazanin"/>
          <w:sz w:val="28"/>
          <w:szCs w:val="28"/>
          <w:rtl w:val="true"/>
          <w:lang w:bidi="ar-DZ"/>
        </w:rPr>
        <w:t>»</w:t>
      </w:r>
      <w:bookmarkEnd w:id="2"/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5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کو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ی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ظا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آم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ا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كِنَّك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وْمٌ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لَكْتُمْ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ظَلَمْت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رَكْتُ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ُمِرْتُمْ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أَذَاقَكُ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َّه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بَال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مْرِكُ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6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ی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دناک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ش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ز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ذ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وشان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ن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ی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ش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م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ی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لای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ک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ی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ذل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تر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مان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ذ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ی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همان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ه،د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وید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ه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دا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ذو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و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ض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مان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</w:t>
      </w:r>
      <w:r>
        <w:rPr>
          <w:rFonts w:cs="B Nazanin"/>
          <w:sz w:val="28"/>
          <w:sz w:val="28"/>
          <w:szCs w:val="28"/>
          <w:rtl w:val="true"/>
          <w:lang w:bidi="ar-DZ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ک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رمند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جا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ست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قب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ورد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ون</w:t>
      </w:r>
      <w:r>
        <w:rPr>
          <w:rFonts w:cs="B Nazani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پیدای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تفاق</w:t>
      </w:r>
      <w:r>
        <w:rPr>
          <w:rFonts w:cs="B Nazanin"/>
          <w:sz w:val="28"/>
          <w:szCs w:val="28"/>
          <w:rtl w:val="true"/>
          <w:lang w:bidi="ar-DZ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ar-DZ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ل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‌وسی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ی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rFonts w:cs="B Nazanin"/>
          <w:sz w:val="28"/>
          <w:szCs w:val="28"/>
          <w:rtl w:val="true"/>
          <w:lang w:bidi="ar-DZ"/>
        </w:rPr>
        <w:t>/</w:t>
      </w:r>
      <w:r>
        <w:rPr>
          <w:rFonts w:cs="B Nazanin"/>
          <w:sz w:val="28"/>
          <w:sz w:val="28"/>
          <w:szCs w:val="28"/>
          <w:rtl w:val="true"/>
          <w:lang w:bidi="ar-DZ"/>
        </w:rPr>
        <w:t>حاش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ز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ا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آورد</w:t>
      </w:r>
      <w:r>
        <w:rPr>
          <w:rFonts w:cs="B Nazanin"/>
          <w:sz w:val="28"/>
          <w:szCs w:val="28"/>
          <w:rtl w:val="true"/>
          <w:lang w:bidi="ar-DZ"/>
        </w:rPr>
        <w:t>/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و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ی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: 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لَو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ن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هْل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لْقُرى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مَنُ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تَّقَوْ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لَفَتَحْن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عَلَيْهِم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َرَكاتٍ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ِن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لسَّماءِ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لْأَرْضِ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لكِن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َذَّبُ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َأَخَذْناهُم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ِ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انُ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كْسِب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7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هر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باديها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آورد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ق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ش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رد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ك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گشوديم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ل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كذيب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ردند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يف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رديم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تق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ک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ری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لَ</w:t>
      </w:r>
      <w:r>
        <w:rPr>
          <w:rFonts w:cs="B Nazanin"/>
          <w:sz w:val="28"/>
          <w:sz w:val="28"/>
          <w:szCs w:val="28"/>
          <w:rtl w:val="true"/>
          <w:lang w:bidi="ar-DZ"/>
        </w:rPr>
        <w:t>ك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ذَّبُوا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کذی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فَأَخَذْنَاهُم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م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ان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كْسِبُون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تکذی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فتیمش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قاب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ک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دیث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:</w:t>
      </w:r>
      <w:r>
        <w:rPr>
          <w:rFonts w:cs="B Nazanin"/>
          <w:sz w:val="28"/>
          <w:sz w:val="28"/>
          <w:szCs w:val="28"/>
          <w:rtl w:val="true"/>
          <w:lang w:bidi="ar-DZ"/>
        </w:rPr>
        <w:t>کس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ی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ذار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ریشا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ند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ن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ک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ر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ن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ع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رس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</w:t>
      </w:r>
      <w:r>
        <w:rPr>
          <w:rFonts w:cs="B Nazanin"/>
          <w:sz w:val="28"/>
          <w:sz w:val="28"/>
          <w:szCs w:val="28"/>
          <w:rtl w:val="true"/>
          <w:lang w:bidi="ar-DZ"/>
        </w:rPr>
        <w:t>غ</w:t>
      </w:r>
      <w:r>
        <w:rPr>
          <w:rFonts w:cs="B Nazanin"/>
          <w:sz w:val="28"/>
          <w:sz w:val="28"/>
          <w:szCs w:val="28"/>
          <w:rtl w:val="true"/>
          <w:lang w:bidi="ar-DZ"/>
        </w:rPr>
        <w:t>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لیه</w:t>
      </w:r>
      <w:r>
        <w:rPr>
          <w:rFonts w:cs="B Nazanin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لا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فرم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شنگ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هُدى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حْمَةٌ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8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دای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ح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.</w:t>
      </w:r>
      <w:r>
        <w:rPr>
          <w:rFonts w:cs="B Nazanin"/>
          <w:sz w:val="28"/>
          <w:sz w:val="28"/>
          <w:szCs w:val="28"/>
          <w:rtl w:val="true"/>
          <w:lang w:bidi="ar-DZ"/>
        </w:rPr>
        <w:t>آورد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و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ردند</w:t>
      </w:r>
      <w:r>
        <w:rPr>
          <w:rFonts w:cs="B Nazanin"/>
          <w:sz w:val="28"/>
          <w:szCs w:val="28"/>
          <w:rtl w:val="true"/>
          <w:lang w:bidi="ar-DZ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َلْ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نْظُرُون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إِلاّ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نْ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َأْتِيَهُمُ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لْمَلائِكَة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و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أْتِي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َبُّك‏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29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راغ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ي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ع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تظ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د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د</w:t>
      </w:r>
      <w:r>
        <w:rPr>
          <w:rFonts w:cs="B Nazanin"/>
          <w:sz w:val="28"/>
          <w:szCs w:val="28"/>
          <w:rtl w:val="true"/>
          <w:lang w:bidi="ar-DZ"/>
        </w:rPr>
        <w:t>:</w:t>
      </w:r>
      <w:r>
        <w:rPr>
          <w:rFonts w:cs="B Nazanin"/>
          <w:sz w:val="28"/>
          <w:sz w:val="28"/>
          <w:szCs w:val="28"/>
          <w:rtl w:val="true"/>
          <w:lang w:bidi="ar-DZ"/>
        </w:rPr>
        <w:t>نگ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ن،اندیشید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تظ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شی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تظ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هَل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نْظُرُو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ا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تِیهُم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َلائِکة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ع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،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،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سا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ش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</w:p>
    <w:p>
      <w:pPr>
        <w:pStyle w:val="Normal"/>
        <w:bidi w:val="1"/>
        <w:ind w:left="0" w:right="0" w:hanging="0"/>
        <w:jc w:val="both"/>
        <w:rPr/>
      </w:pPr>
      <w:bookmarkStart w:id="3" w:name="_Hlk50989682"/>
      <w:r>
        <w:rPr>
          <w:rFonts w:cs="B Nazanin"/>
          <w:sz w:val="28"/>
          <w:szCs w:val="28"/>
          <w:rtl w:val="true"/>
          <w:lang w:bidi="ar-DZ"/>
        </w:rPr>
        <w:t>«</w:t>
      </w:r>
      <w:bookmarkEnd w:id="3"/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تِیهُم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َلائِکة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أْتِ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ُّک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د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بینند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rFonts w:cs="B Nazanin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eastAsia="en-US"/>
        </w:rPr>
      </w:pP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>«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و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قالُ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لَنْ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نُؤْمِن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لَك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حَتَّ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تَفْجُر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لَن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ِن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الْأَرْضِ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يَنْبُوعاً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و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تُسْقِط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السَّمَاء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كَم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زَعَمْت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عَلَيْنَ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كِسَفً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أَوْ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تَأْتى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بِاللَّه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وَ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الْمَلَئكَة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eastAsia="en-US"/>
        </w:rPr>
        <w:t>قَبِيلا</w:t>
      </w:r>
      <w:r>
        <w:rPr>
          <w:rFonts w:cs="B Nazanin" w:ascii="Times New Roman" w:hAnsi="Times New Roman"/>
          <w:sz w:val="28"/>
          <w:szCs w:val="28"/>
          <w:rtl w:val="true"/>
          <w:lang w:eastAsia="en-US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eastAsia="en-US"/>
        </w:rPr>
        <w:footnoteReference w:id="30"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eastAsia="en-US" w:bidi="fa-IR"/>
        </w:rPr>
      </w:pP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گفتند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>: «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هرگ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ت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نمى‏آوري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چشمه‏جوشان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سرزم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>(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خشك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سوزان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بر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خارج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سازى‏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eastAsia="en-US" w:bidi="fa-IR"/>
        </w:rPr>
      </w:pP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قطع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>(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سنگهاى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آس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چن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ى‏پندارى</w:t>
      </w:r>
      <w:r>
        <w:rPr>
          <w:rFonts w:eastAsia="Times New Roman" w:cs="B Nazanin" w:ascii="Traditional Arabic;Times New Roman" w:hAnsi="Traditional Arabic;Times New Roman"/>
          <w:sz w:val="28"/>
          <w:szCs w:val="28"/>
          <w:rtl w:val="true"/>
          <w:lang w:eastAsia="en-US" w:bidi="fa-IR"/>
        </w:rPr>
        <w:t xml:space="preserve">-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س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فر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آرى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raditional Arabic;Times New Roman" w:hAnsi="Traditional Arabic;Times New Roman" w:eastAsia="Times New Roman" w:cs="B Nazanin"/>
          <w:sz w:val="28"/>
          <w:sz w:val="28"/>
          <w:szCs w:val="28"/>
          <w:rtl w:val="true"/>
          <w:lang w:eastAsia="en-US" w:bidi="fa-IR"/>
        </w:rPr>
        <w:t>بياور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eastAsia="en-US" w:bidi="fa-IR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eastAsia="en-US" w:bidi="ar-DZ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ar-DZ"/>
        </w:rPr>
        <w:t>قالُ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ُؤْمِ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ک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حَتَّ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فْجُر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أَرْض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نْبُوعاً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cs="Cambria" w:ascii="Cambria" w:hAnsi="Cambria"/>
          <w:sz w:val="28"/>
          <w:szCs w:val="28"/>
          <w:rtl w:val="true"/>
          <w:lang w:bidi="ar-DZ"/>
        </w:rPr>
        <w:t> </w:t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شک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بین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بین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ُسْقِط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َّمَاء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م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َعَمْت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يْن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ِسَفًا</w:t>
      </w:r>
      <w:r>
        <w:rPr>
          <w:rFonts w:cs="B Nazanin"/>
          <w:sz w:val="28"/>
          <w:szCs w:val="28"/>
          <w:rtl w:val="true"/>
          <w:lang w:bidi="ar-DZ"/>
        </w:rPr>
        <w:t>»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ن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تِي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اللَّ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ْمَلَائِكَة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بِيلًا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غ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ی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حمق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ن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ن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ز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ر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قَال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لَّهُم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ا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َ</w:t>
      </w:r>
      <w:r>
        <w:rPr>
          <w:rFonts w:cs="B Nazanin"/>
          <w:sz w:val="28"/>
          <w:sz w:val="28"/>
          <w:szCs w:val="28"/>
          <w:rtl w:val="true"/>
          <w:lang w:bidi="ar-DZ"/>
        </w:rPr>
        <w:t>ذ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ُو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حَق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ِنْدِ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َأَمْطِر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َلَيْ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ِجَارَة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سَّمَاء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1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ور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زمان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وست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اران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ر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خدا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ن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رسر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حمق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ش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</w:t>
      </w:r>
      <w:r>
        <w:rPr>
          <w:rFonts w:cs="B Nazanin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ک</w:t>
      </w:r>
      <w:r>
        <w:rPr>
          <w:rFonts w:cs="B Nazanin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بو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و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فت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جاج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،لجاجته،م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عاقل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زنه،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ییه،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گرد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هَل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نْظُرُو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اَ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أْتِیهُم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مَلائِکة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مْر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أْتِي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ك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2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راغ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ي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ض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شانه‏ه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تاخيز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)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ض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ع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لزله،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ی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و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ت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إِذ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شَّمْس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ُوِّرَت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إِذ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نُّجُوم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ْكَدَرَتْ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3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رشي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ود،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ى‏فروغ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م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ذ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ش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میخ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غو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نَّ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</w:t>
      </w:r>
      <w:r>
        <w:rPr>
          <w:rFonts w:cs="B Nazanin"/>
          <w:sz w:val="28"/>
          <w:sz w:val="28"/>
          <w:szCs w:val="28"/>
          <w:rtl w:val="true"/>
          <w:lang w:bidi="ar-DZ"/>
        </w:rPr>
        <w:t>ه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لَ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َّذِ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َنَت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ه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نُ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سْرَائِيل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4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عبودى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س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ن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سرائي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ورده‏ا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دارد؛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،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ختیا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از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ضطرار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رز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قع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ذ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ی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خ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ف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قی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قت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ح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أَخْرِجْن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عْمَل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 w:val="28"/>
          <w:szCs w:val="28"/>
          <w:rtl w:val="true"/>
          <w:lang w:bidi="ar-DZ"/>
        </w:rPr>
        <w:t>لِح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َ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وقِنُو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ارج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عْمَلْ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 w:val="28"/>
          <w:szCs w:val="28"/>
          <w:rtl w:val="true"/>
          <w:lang w:bidi="ar-DZ"/>
        </w:rPr>
        <w:t>لِح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َ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وقِنُونَ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5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گر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ق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ی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یم</w:t>
      </w:r>
      <w:r>
        <w:rPr>
          <w:rFonts w:cs="B Nazanin"/>
          <w:sz w:val="28"/>
          <w:szCs w:val="28"/>
          <w:rtl w:val="true"/>
          <w:lang w:bidi="ar-DZ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ar-DZ"/>
        </w:rPr>
        <w:t>كَلَ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ذَ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ُكَّت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أَرْض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َكً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َكً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جَاء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ُّك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الْمَلَك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فً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فًّ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جِيء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وْمَئِذ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ِجَهَنَّمَ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وْمَئِذ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يَتَذَكَّر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ْإِنْسَان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َأَنَّى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َهُ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ذِّكْرَى</w:t>
      </w:r>
      <w:r>
        <w:rPr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ar-DZ"/>
        </w:rPr>
        <w:footnoteReference w:id="36"/>
      </w:r>
      <w:r>
        <w:rPr>
          <w:rFonts w:cs="B Nazani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پندارن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وبيد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هن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نند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رى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تذكّ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شود؛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مّ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ذكّ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د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ر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د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َل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نْظُرُون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إِلاّ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ن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َأْتِيَهُم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لْمَلائِكَة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و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أْتِي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َبُّك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و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أْتِي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َعْض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ِ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َبِّكَ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وْم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أْتي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َعْضُ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ِ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َبِّكَ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َنْفَع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َفْساً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إيمانُ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لَم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َكُن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مَنَت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ِن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َبْل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أَو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َسَبَتْ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ي‏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إيمانِ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َيْراً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ُلِ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ْتَظِرُو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إِنَّ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ُنْتَظِرُون‏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7"/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راغ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ياي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ض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شانه‏ها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ستاخيز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)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عض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آي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تحقّق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پذير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‏آورد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فراد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قبلً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اورده‏ا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يمان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يك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داده‏اند،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سود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حالشا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!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: « 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نادرستى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داريد،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بكشيد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(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كيفر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Traditional Arabic;Times New Roman" w:hAnsi="Traditional Arabic;Times New Roman" w:eastAsia="Traditional Arabic;Times New Roman" w:cs="Traditional Arabic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 xml:space="preserve">) </w:t>
      </w:r>
      <w:r>
        <w:rPr>
          <w:rFonts w:ascii="Traditional Arabic;Times New Roman" w:hAnsi="Traditional Arabic;Times New Roman" w:cs="B Nazanin"/>
          <w:sz w:val="28"/>
          <w:sz w:val="28"/>
          <w:szCs w:val="28"/>
          <w:rtl w:val="true"/>
          <w:lang w:bidi="fa-IR"/>
        </w:rPr>
        <w:t>مى‏كشيم</w:t>
      </w:r>
      <w:r>
        <w:rPr>
          <w:rFonts w:cs="B Nazanin" w:ascii="Traditional Arabic;Times New Roman" w:hAnsi="Traditional Arabic;Times New Roman"/>
          <w:sz w:val="28"/>
          <w:szCs w:val="28"/>
          <w:rtl w:val="true"/>
          <w:lang w:bidi="fa-IR"/>
        </w:rPr>
        <w:t>!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کُ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َنَت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بْلُ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ب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او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ورده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فع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لش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خو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ف</w:t>
      </w:r>
      <w:r>
        <w:rPr>
          <w:rFonts w:cs="B Nazanin"/>
          <w:sz w:val="28"/>
          <w:sz w:val="28"/>
          <w:szCs w:val="28"/>
          <w:rtl w:val="true"/>
          <w:lang w:bidi="ar-DZ"/>
        </w:rPr>
        <w:t>ا</w:t>
      </w:r>
      <w:r>
        <w:rPr>
          <w:rFonts w:cs="B Nazanin"/>
          <w:sz w:val="28"/>
          <w:sz w:val="28"/>
          <w:szCs w:val="28"/>
          <w:rtl w:val="true"/>
          <w:lang w:bidi="ar-DZ"/>
        </w:rPr>
        <w:t>رجع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عْمَل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َ</w:t>
      </w:r>
      <w:r>
        <w:rPr>
          <w:rFonts w:ascii="Times New Roman" w:hAnsi="Times New Roman"/>
          <w:sz w:val="28"/>
          <w:sz w:val="28"/>
          <w:szCs w:val="28"/>
          <w:rtl w:val="true"/>
          <w:lang w:bidi="ar-DZ"/>
        </w:rPr>
        <w:t>ٰ</w:t>
      </w:r>
      <w:r>
        <w:rPr>
          <w:rFonts w:cs="B Nazanin"/>
          <w:sz w:val="28"/>
          <w:sz w:val="28"/>
          <w:szCs w:val="28"/>
          <w:rtl w:val="true"/>
          <w:lang w:bidi="ar-DZ"/>
        </w:rPr>
        <w:t>لِح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»</w:t>
      </w:r>
      <w:r>
        <w:rPr>
          <w:rFonts w:cs="B Nazanin"/>
          <w:sz w:val="28"/>
          <w:sz w:val="28"/>
          <w:szCs w:val="28"/>
          <w:rtl w:val="true"/>
          <w:lang w:bidi="ar-DZ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ی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وه</w:t>
      </w:r>
      <w:r>
        <w:rPr>
          <w:rFonts w:ascii="Cambria" w:hAnsi="Cambria" w:cs="Cambria"/>
          <w:sz w:val="28"/>
          <w:sz w:val="28"/>
          <w:szCs w:val="28"/>
          <w:rtl w:val="true"/>
          <w:lang w:bidi="ar-DZ"/>
        </w:rPr>
        <w:t> 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جا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جات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ستث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یَوْم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َأْتِ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َعْض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یات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َبِّک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ستاخی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َنفَع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َفْس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یمَانُهَا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حد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ش،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ا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</w:t>
      </w:r>
      <w:r>
        <w:rPr>
          <w:rFonts w:cs="B Nazanin"/>
          <w:sz w:val="28"/>
          <w:sz w:val="28"/>
          <w:szCs w:val="28"/>
          <w:rtl w:val="true"/>
          <w:lang w:bidi="ar-DZ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ا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</w:t>
      </w:r>
      <w:r>
        <w:rPr>
          <w:rFonts w:cs="B Nazanin"/>
          <w:sz w:val="28"/>
          <w:sz w:val="28"/>
          <w:szCs w:val="28"/>
          <w:rtl w:val="true"/>
          <w:lang w:bidi="ar-DZ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َكُ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مَنَت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ِن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َبْل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أَو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كَسَبَتْ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يمانِ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َيْراً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ی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د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و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ْتَظِرُ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َّ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نْتَظِرُون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اخرش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سرا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گوی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یاو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ار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cs="B Nazanin"/>
          <w:sz w:val="28"/>
          <w:szCs w:val="28"/>
          <w:rtl w:val="true"/>
          <w:lang w:bidi="ar-DZ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ی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ست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ی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د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س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ش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ی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قُل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نْتَظِرُوا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حال</w:t>
      </w:r>
      <w:r>
        <w:rPr>
          <w:rFonts w:cs="B Nazanin"/>
          <w:sz w:val="28"/>
          <w:szCs w:val="28"/>
          <w:rtl w:val="true"/>
          <w:lang w:bidi="ar-DZ"/>
        </w:rPr>
        <w:t>«</w:t>
      </w:r>
      <w:r>
        <w:rPr>
          <w:rFonts w:cs="B Nazanin"/>
          <w:sz w:val="28"/>
          <w:sz w:val="28"/>
          <w:szCs w:val="28"/>
          <w:rtl w:val="true"/>
          <w:lang w:bidi="ar-DZ"/>
        </w:rPr>
        <w:t>إِنَّ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ُنْتَظِرُونَ</w:t>
      </w:r>
      <w:r>
        <w:rPr>
          <w:rFonts w:cs="B Nazanin"/>
          <w:sz w:val="28"/>
          <w:szCs w:val="28"/>
          <w:rtl w:val="true"/>
          <w:lang w:bidi="ar-DZ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نتظ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ی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آن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شم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جهن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کش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ی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ش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B Mitra" w:cs="B Nazanin"/>
          <w:sz w:val="28"/>
          <w:szCs w:val="28"/>
          <w:lang w:bidi="fa-IR"/>
        </w:rPr>
      </w:pPr>
      <w:r>
        <w:rPr>
          <w:rFonts w:eastAsia="B Mitra" w:cs="B Nazanin" w:ascii="B Mitra" w:hAnsi="B Mitra"/>
          <w:sz w:val="28"/>
          <w:szCs w:val="28"/>
          <w:rtl w:val="true"/>
          <w:lang w:bidi="ar-DZ"/>
        </w:rPr>
        <w:t>«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أَخْرِجْنَا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نَعْمَلْ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صَالِحًا</w:t>
      </w:r>
      <w:r>
        <w:rPr>
          <w:rFonts w:eastAsia="B Mitra" w:cs="B Nazanin" w:ascii="B Mitra" w:hAnsi="B Mitra"/>
          <w:sz w:val="28"/>
          <w:szCs w:val="28"/>
          <w:rtl w:val="true"/>
          <w:lang w:bidi="ar-DZ"/>
        </w:rPr>
        <w:t xml:space="preserve">»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دیگ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نافع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حال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نخواهد</w:t>
      </w:r>
      <w:r>
        <w:rPr>
          <w:rFonts w:ascii="B Mitra" w:hAnsi="B Mitra" w:eastAsia="B Mitra" w:cs="B Mitr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B Mitra" w:hAnsi="B Mitra" w:eastAsia="B Mitra" w:cs="B Nazanin"/>
          <w:sz w:val="28"/>
          <w:sz w:val="28"/>
          <w:szCs w:val="28"/>
          <w:rtl w:val="true"/>
          <w:lang w:bidi="ar-DZ"/>
        </w:rPr>
        <w:t>بود</w:t>
      </w:r>
      <w:r>
        <w:rPr>
          <w:rFonts w:eastAsia="B Mitra" w:cs="B Nazanin" w:ascii="B Mitra" w:hAnsi="B Mitr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ی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وضیح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ا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میمو</w:t>
      </w:r>
      <w:r>
        <w:rPr>
          <w:rFonts w:cs="B Nazanin"/>
          <w:sz w:val="28"/>
          <w:sz w:val="28"/>
          <w:szCs w:val="28"/>
          <w:rtl w:val="true"/>
          <w:lang w:bidi="ar-DZ"/>
        </w:rPr>
        <w:t>ن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 w:val="28"/>
          <w:szCs w:val="28"/>
          <w:rtl w:val="true"/>
          <w:lang w:bidi="ar-DZ"/>
        </w:rPr>
        <w:t>پروردگا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حر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قر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کری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ف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تعجی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DZ"/>
        </w:rPr>
        <w:t>بفرم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DZ"/>
        </w:rPr>
      </w:pPr>
      <w:r>
        <w:rPr>
          <w:rFonts w:cs="B Nazani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IRANSans">
    <w:charset w:val="00"/>
    <w:family w:val="roman"/>
    <w:pitch w:val="default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35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8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9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9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68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68</w:t>
      </w:r>
    </w:p>
  </w:footnote>
  <w:footnote w:id="1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68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68</w:t>
      </w:r>
    </w:p>
  </w:footnote>
  <w:footnote w:id="1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68</w:t>
      </w:r>
    </w:p>
  </w:footnote>
  <w:footnote w:id="1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8</w:t>
      </w:r>
    </w:p>
  </w:footnote>
  <w:footnote w:id="1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6</w:t>
      </w:r>
    </w:p>
  </w:footnote>
  <w:footnote w:id="1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6</w:t>
      </w:r>
    </w:p>
  </w:footnote>
  <w:footnote w:id="1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1</w:t>
      </w:r>
    </w:p>
  </w:footnote>
  <w:footnote w:id="2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م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س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/>
        <w:t>45</w:t>
      </w:r>
    </w:p>
  </w:footnote>
  <w:footnote w:id="2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همان</w:t>
      </w:r>
    </w:p>
  </w:footnote>
  <w:footnote w:id="2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44</w:t>
      </w:r>
    </w:p>
  </w:footnote>
  <w:footnote w:id="2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233</w:t>
      </w:r>
    </w:p>
  </w:footnote>
  <w:footnote w:id="2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</w:t>
      </w:r>
      <w:r>
        <w:rPr/>
        <w:t>47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ه</w:t>
      </w:r>
      <w:r>
        <w:rPr/>
        <w:t>187</w:t>
      </w:r>
    </w:p>
  </w:footnote>
  <w:footnote w:id="2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</w:p>
  </w:footnote>
  <w:footnote w:id="2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مان</w:t>
      </w:r>
    </w:p>
  </w:footnote>
  <w:footnote w:id="27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96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28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2</w:t>
      </w:r>
    </w:p>
  </w:footnote>
  <w:footnote w:id="2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8</w:t>
      </w:r>
    </w:p>
  </w:footnote>
  <w:footnote w:id="3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92</w:t>
      </w:r>
    </w:p>
  </w:footnote>
  <w:footnote w:id="3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2</w:t>
      </w:r>
    </w:p>
  </w:footnote>
  <w:footnote w:id="3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8</w:t>
      </w:r>
    </w:p>
  </w:footnote>
  <w:footnote w:id="3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وی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</w:p>
  </w:footnote>
  <w:footnote w:id="3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90</w:t>
      </w:r>
    </w:p>
  </w:footnote>
  <w:footnote w:id="3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7</w:t>
      </w:r>
    </w:p>
  </w:footnote>
  <w:footnote w:id="3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ج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-</w:t>
      </w:r>
      <w:r>
        <w:rPr>
          <w:lang w:bidi="fa-IR"/>
        </w:rPr>
        <w:t>23</w:t>
      </w:r>
    </w:p>
  </w:footnote>
  <w:footnote w:id="3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8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FootnoteTextChar">
    <w:name w:val="Footnote Text Char"/>
    <w:qFormat/>
    <w:rPr>
      <w:rFonts w:ascii="Calibri" w:hAnsi="Calibri" w:eastAsia="SimSun;宋体" w:cs="Times New Roman"/>
      <w:lang w:eastAsia="zh-CN"/>
    </w:rPr>
  </w:style>
  <w:style w:type="character" w:styleId="FootnoteCharacters">
    <w:name w:val="Footnote Characters"/>
    <w:qFormat/>
    <w:rPr>
      <w:rFonts w:ascii="Calibri" w:hAnsi="Calibri" w:eastAsia="SimSun;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8:00Z</dcterms:created>
  <dc:creator>HUAWEI VNS-L21</dc:creator>
  <dc:description/>
  <cp:keywords/>
  <dc:language>en-US</dc:language>
  <cp:lastModifiedBy>lenovo</cp:lastModifiedBy>
  <dcterms:modified xsi:type="dcterms:W3CDTF">2020-09-29T17:33:00Z</dcterms:modified>
  <cp:revision>20</cp:revision>
  <dc:subject/>
  <dc:title/>
</cp:coreProperties>
</file>